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то за праздник без меня?!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овогодний сценарий Ольги Ширеновой в соавторстве с Наталией Гульдино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Никита</w:t>
        <w:br/>
        <w:t>Варя</w:t>
        <w:br/>
        <w:t>К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z w:val="20"/>
          <w:szCs w:val="20"/>
        </w:rPr>
        <w:br/>
        <w:t>Зайчиха</w:t>
        <w:br/>
        <w:t>Зайчонок Кровожадный КРОВОЖАДНЫЙ ТИГР</w:t>
        <w:br/>
        <w:t>Зайчонок Косой КОСОЙ ГЛАЗ</w:t>
        <w:br/>
        <w:t>Зайчонок Розовое РОЗОВОЕ УХО</w:t>
        <w:br/>
        <w:t>Баба Яга</w:t>
        <w:br/>
        <w:t>Снежная Королева</w:t>
        <w:br/>
        <w:t>Олень</w:t>
        <w:br/>
        <w:t>Снегурочка</w:t>
        <w:br/>
        <w:t>Дед Моро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1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 (поёт) Детский мир, детский мир, детский мир, детский мир. Я люблю детский мир, детский ми-и-ир!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у хватит уже! Завел одну и ту же песню! Пош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Варя, а Детский мир, это такой магазин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Да, это такой магазин.</w:t>
        <w:br/>
        <w:t>НИКИТА Большой-большой, красивый-красивый?</w:t>
        <w:br/>
        <w:t>ВАРЯ Большой-большой, красивый-красивый… Пошл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А зачем мы идем в магазин?</w:t>
        <w:br/>
        <w:t>ВАРЯ Тебе мама уже 100 раз объясняла. Мы идем выбирать подарки!</w:t>
        <w:br/>
        <w:t>НИКИТА Это я понял. Я не понял, зачем мы идем в магазин, если подарки лежат под елкой. Пойдем сразу под елку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Под какую елку? Мы что, зайцы что ли, под елку скакать? Объясняю последний раз. Мы идем в магазин «Детский мир» выбирать подарки, которые потом окажутся под елкой. Понял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Поня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Пошли тог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Не понял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Что ты не понял?</w:t>
        <w:br/>
        <w:t>НИКИТА Мы идем в Детский мир, так?</w:t>
        <w:br/>
        <w:t>ВАРЯ Так.</w:t>
        <w:br/>
        <w:t>НИКИТА Выбираем подарки, так? Потом приходим домой, а они уже лежат под елкой, так?</w:t>
        <w:br/>
        <w:t>ВАРЯ Так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А как они там окажутся?</w:t>
        <w:br/>
        <w:t>ВАРЯ Кто?</w:t>
        <w:br/>
        <w:t>НИКИТА Подарки? Как они там окажутся?</w:t>
        <w:br/>
        <w:t>ВАРЯ Много будешь знать, скоро состаришься.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А мама говорит, что я должен много-много знать. Она хочет, чтобы я состарился?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ет, мама не хочет, чтобы ты состарился. Она хочет, чтобы ты был умным. Потом, когда вырастешь, чтобы ты был умным. Понял?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Понял. А сейчас мне надо быть глупым?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(Рычит) А сейчас надо молчать. Просто идти рядом и молчать.  А потом МОЛЧА показать мне, какой подарок тебе понравиться  в магазине, и молча пойти домой. Понял?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 Понял. 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Что ты встал? Чего ты туда тычешь?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Мне нравится.</w:t>
        <w:br/>
        <w:t>ВАРЯ Что тебе нравится?</w:t>
        <w:br/>
        <w:t>НИКИТА Мне нравится вот эта елка. И те, кто вокруг нее тоже нравятся.</w:t>
        <w:br/>
        <w:t>ВАРЯ Это уличная елка. Для красоты. Мы не будем ее брать домой. А вокруг нее сказочные скульптуры, мы их тоже не будем брать домой. Пошли в Детский мир.</w:t>
        <w:br/>
        <w:t>НИКИТА (поворачивается. Игрушки манят его к себе) Варя, знаешь, ты иди, а я тебя тут подожду. Под елочкой. Я чего-то устал.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(тянет его) Никита, пойдем! Я покажу тебе паровозик с черной трубой и красными спицами.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Я хочу под ёлку.</w:t>
      </w:r>
    </w:p>
    <w:p>
      <w:pPr>
        <w:pStyle w:val="Normal"/>
        <w:tabs>
          <w:tab w:val="clear" w:pos="709"/>
          <w:tab w:val="left" w:pos="1676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… а поручни у паровозика блестящие, блестящие!</w:t>
        <w:br/>
        <w:t xml:space="preserve">НИКИТА Я хочу под елку! (вырывается и бежит под елку). </w:t>
        <w:br/>
        <w:t xml:space="preserve">ВАРЯ Ну что это за ребенок! Никита! Никита ты где? Хватит прятаться, вылезай! Что мне с тобой делать?! </w:t>
      </w:r>
      <w:r>
        <w:rPr>
          <w:rFonts w:cs="Times New Roman" w:ascii="Times New Roman" w:hAnsi="Times New Roman"/>
          <w:i/>
          <w:sz w:val="24"/>
          <w:szCs w:val="24"/>
        </w:rPr>
        <w:t>(Лезет за ним, пропадает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авансцене лежит КОТ, Никита его гладит)</w:t>
        <w:br/>
        <w:t>КОТ Мяу, мяу, мяу, мур – 3 р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Котик ученый, сказочный кот,</w:t>
        <w:br/>
        <w:t>Он в Детском мире тоже живет.</w:t>
        <w:br/>
        <w:t>Сказку расскажет и песню споет.</w:t>
        <w:br/>
        <w:t>В сказочный лес он меня привед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икита, ты где? Никита? Ой, кто это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Это Киса. Хорошая кис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ур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Большая киса. Очень большая киса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ур-мяу мур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Мама не разрешает трогать чужих кошек. Вдруг у него блохи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Мяв! У меня блохи?! У меня блохи?! Да, у меня блох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Вот, я говорила! Не трога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У меня блохи … живут в отдельном домике на третьей ветке. У них свой огород, и они питаются еловыми иголками. Они рубят их на мелкие кусочки и делают сала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(смеется) Салат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  <w:br/>
        <w:t>Здесь почеши</w:t>
        <w:br/>
        <w:t>И все что было с тобой расскажи</w:t>
        <w:br/>
        <w:t>Я кот ученый</w:t>
        <w:br/>
        <w:t>Рад всем помочь!</w:t>
        <w:br/>
        <w:t>И злых героев,</w:t>
        <w:br/>
        <w:t>Я злых героев,</w:t>
        <w:br/>
        <w:t>Всех злых героев</w:t>
        <w:br/>
        <w:t>Выгоню прочь.</w:t>
        <w:br/>
        <w:t>Да! А я между прочим, только что из парикмахерской. Мне делали новогоднюю завивку. (Варе) Понюхай, как пахнет! Ты понюхай, понюха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Хорошо пахнет… Апельсинами.</w:t>
        <w:br/>
        <w:t>НИКИТА Мандаринам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от! А я что говори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А вы, не скажете, как нам пройти к Детскому миру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А зачем я здесь лежу по твоему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Что бы я вас гладил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Совершенно верно! Вот тут еще, пожалуйста… (Никита чешет его за РОЗОВОЕ УХОм). Мур. ВЫ меня гладите, а я вас за это провожаю в Детский мир. Готовы слушать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Готов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Точно готовы? Мяв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Да готовы, готов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(Быстро) Идете куда-нибудь. Находите 3 сугроба. Дальше всё само собой. Мур-мур, окей, мур-мур.. Я побежа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Куда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Да! Постарайтесь им понравится. (Убегает). Мяв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Кому понравиться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 Сугробам, наверное… Пойдем, Варь? Куда-нибуд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ет уж. Ерунда какая-то. Мама говорит, что если заблудился, надо вернутся обратно, откуда пришел. Пошли под ел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Вар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Я Я старшая! Пошли!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являются Сугробы. Собираются в кучку, шепчутся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 Ой! Сугробы живые! Помогите! </w:t>
      </w:r>
      <w:r>
        <w:rPr>
          <w:rFonts w:cs="Times New Roman" w:ascii="Times New Roman" w:hAnsi="Times New Roman"/>
          <w:i/>
          <w:sz w:val="24"/>
          <w:szCs w:val="24"/>
        </w:rPr>
        <w:t>(Сугробы закрывают Никит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икита! Ты где?! Ты зачем в сугроб залез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Я не лез, они сам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Кто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Сугробы на меня налезл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е выдумывай! Сугробы не на кого не лезут. Куда мы попали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гра с Сугробами. Сугробы сбрасываю снег – это три Зайчонка: КОСОЙ ГЛАЗ, РОВОЖАДНЫЙ ТИГР и  РОЗОВОЕ УХО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ЖАДНЫЙ ТИГР Моя есть Вождь Отважных скакачей! Кровожадный  ТИГР! А это – брат Косой  ГЛАЗ! А это сестра РОЗОВОЕ УХО! А твоя кто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Моя – Варя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А моя – Никита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А что делает Варя и Никита в наша лес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Мы потерялис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Мы заблудилис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Потерялись, заблудились?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Надо позвать Великий Заячий Мать! Большое РОЗОВОЕ УХО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Е УХО Слушаюсь, брат Кровожадный КРОВОЖАДНЫЙ ТИГР! (Убегает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А пока мы выкушаем Морковку Мира. Косой КОСОЙ ГЛАЗ!</w:t>
        <w:br/>
        <w:t>Давай сюда морковку</w:t>
        <w:br/>
        <w:t>РОЗОВОЕ УХО и КОСОЙ ГЛАЗ (вносят пустой поднос)</w:t>
        <w:br/>
        <w:t xml:space="preserve">КРОВОЖАДНЫЙ ТИГР А где морковка? Косой КОСОЙ ГЛАЗ, ты съел? </w:t>
        <w:br/>
        <w:t>КОСОЙ ГЛАЗ Я не ел!</w:t>
        <w:br/>
        <w:t>КРОВОЖАДНЫЙ ТИГР Большое РОЗОВОЕ УХО, Ты съела Морковку?</w:t>
        <w:br/>
        <w:t>РОЗОВОЕ УХО Нет, я не ела, честное-честное слово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Позвать лесной совет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ОЗОВОЕ УХО и КОСОЙ ГЛАЗ Лесной сове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обираются звери, поют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съел у зайчика морковку,</w:t>
        <w:br/>
        <w:t>Сделал это очень-очень ловко!</w:t>
        <w:br/>
        <w:t>Ну а кто же это был,</w:t>
        <w:br/>
        <w:t>Нам расскажет крокодил,</w:t>
        <w:br/>
        <w:t>Нам расскажет крокодил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к подумать на меня могли друзья,</w:t>
        <w:br/>
        <w:t>Ведь все знают плотояден я,</w:t>
        <w:br/>
        <w:t>Я морковка могла застрять в зубах,</w:t>
        <w:br/>
        <w:t>Спросите лучше Черепах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о мы живем у моря,</w:t>
        <w:br/>
        <w:t>Далеко морковно поле,</w:t>
        <w:br/>
        <w:t>Не доползем туда мы и за год,</w:t>
        <w:br/>
        <w:t>Пусть про морковку скажет лучше кро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мать на кротов?</w:t>
        <w:br/>
        <w:t>Мы жуем лишь червяков,</w:t>
        <w:br/>
        <w:t>Еще сказали бы, что любим колбасу,</w:t>
        <w:br/>
        <w:t>Спросите лучше рыжую лис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я цвета, как морковка,</w:t>
        <w:br/>
        <w:t>И называют все меня плутовка,</w:t>
        <w:br/>
        <w:t>Какой мне от морковки толк,</w:t>
        <w:br/>
        <w:t>Кто виноват, конечно Волк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скажите Волк жует траву,</w:t>
        <w:br/>
        <w:t>Не потерплю такую ерунду,</w:t>
        <w:br/>
        <w:t>Не для того мы все здесь вобрались,</w:t>
        <w:br/>
        <w:t>кто съел морковку, ну ка объявис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 поздней ночи спорили они,</w:t>
        <w:br/>
        <w:t>Пока на небе не зажглись они,</w:t>
        <w:br/>
        <w:t>А правд так и не узнали,</w:t>
        <w:br/>
        <w:t>И без нее ушли и ускака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Мама, мама, кто-то съел морковку, а к нам пришли гости!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ходит Зайчиха и Зайчонок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 Здравствуйте дети, а сейчас</w:t>
        <w:br/>
        <w:t>Милости просим в мой дом.</w:t>
        <w:br/>
        <w:t>Я угощу и согрею вас</w:t>
        <w:br/>
        <w:t>Чаем (Морковкой), добр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пали к нам в Детский мир,</w:t>
        <w:br/>
        <w:t>Мир волшебных сказок и новогодних грез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ивет наш кумир,</w:t>
        <w:br/>
        <w:t xml:space="preserve">наш любимый друг, </w:t>
        <w:br/>
        <w:t>Дед мороз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 Ой, бедные крошки! Совсем окоченели. Ну ка,  КОСОЙ ГЛАЗ, принеси чайку. А ты КРОВОЖАДНЫЙ ТИГР чашки с вареньем и пирожки..</w:t>
        <w:br/>
        <w:t>ЗАЙЧОНОК Пирожок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АТА Слушаемся, Великий заячий мать!</w:t>
        <w:br/>
        <w:t>ЗАЙЧОНОК Мама!</w:t>
        <w:br/>
        <w:t>ЗАЙЧИХА Садитесь, садитесь, детки. Кушайте, не стесняйтесь. Чаек на травах заваренный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Скажите, а куда мы попал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 Ну и ну! Пришли за подарками, а сами не знаете куда… Только вы чуточку поторопились. Под ёлкой подарки появятся завтра. Надеюсь, вы хорошо себя вели, жили дружно, не ссорились?</w:t>
      </w:r>
      <w:r>
        <w:rPr>
          <w:rFonts w:cs="Times New Roman" w:ascii="Times New Roman" w:hAnsi="Times New Roman"/>
          <w:i/>
          <w:sz w:val="24"/>
          <w:szCs w:val="24"/>
        </w:rPr>
        <w:t xml:space="preserve"> (Варя и Никита опускаю КОСОЙ ГЛАЗа).</w:t>
      </w:r>
      <w:r>
        <w:rPr>
          <w:rFonts w:cs="Times New Roman" w:ascii="Times New Roman" w:hAnsi="Times New Roman"/>
          <w:sz w:val="24"/>
          <w:szCs w:val="24"/>
        </w:rPr>
        <w:t xml:space="preserve"> Ой-ой! Так дело не пойдет. Не хватало, чтобы вы еще поругались в Детском мир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А причем тут Детский мир? Так называется магазин, куда мы идем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 Магазин так называется понарошку. А сейчас вы попали в настоящий Детский мир. Здесь могут случаться всякие чудеса, здесь живет Дед Мороз. Сегодня в полночь он как раз отправится развозить новогодние подар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 Вот видишь! А ты говорила деда Мороза н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Я такого не говорила.</w:t>
      </w:r>
      <w:r>
        <w:rPr>
          <w:rFonts w:cs="Times New Roman" w:ascii="Times New Roman" w:hAnsi="Times New Roman"/>
          <w:i/>
          <w:sz w:val="24"/>
          <w:szCs w:val="24"/>
        </w:rPr>
        <w:t>(Вдали звон колокольчиков)</w:t>
        <w:br/>
      </w:r>
      <w:r>
        <w:rPr>
          <w:rFonts w:cs="Times New Roman" w:ascii="Times New Roman" w:hAnsi="Times New Roman"/>
          <w:sz w:val="24"/>
          <w:szCs w:val="24"/>
        </w:rPr>
        <w:t>РОЗОВОЕ УХО Мама, ты слышишь?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АТА Пора! Пора! Пор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ХА В путь вам пора, что же в добрый час,</w:t>
        <w:br/>
        <w:t>Если случиться беда,</w:t>
        <w:br/>
        <w:t xml:space="preserve">Не забывайте мой наказ – </w:t>
        <w:br/>
        <w:t>Дружба поможет всег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ый пут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рямь пора. А то не ровен час, Дед Мороз отправиться в путь, и вы его не застанете. А чтобы вы не замерзли в нашем лесу, прыгайте вот так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 3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Ну что, братва, под зайцев косите?</w:t>
        <w:br/>
        <w:t>ВАРЯ А вы кто?</w:t>
        <w:br/>
        <w:t>БАБА ЯГА Бабушка я, Бабуся… Не уж-то не узнали? А вы значит повеселиться пришли?</w:t>
        <w:br/>
        <w:t>ВАРЯ Нет, мы по делу. Нам провожатый нужен, чтобы дорогу к Деду Морозу показал.</w:t>
        <w:br/>
        <w:t>БАБА ЯГА Провожатый? Считайте, что вы его нашли. Я большая мастерица дорожку указывать.</w:t>
        <w:br/>
        <w:t>НИКИТА Мы с вами никуда не пойдем. Нам не разрешают с незнакомыми взрослыми  разговаривать.</w:t>
        <w:br/>
        <w:t>БАБА ЯГА Ой, так вы оказывается еще маленькие, вам разрешение нужно…</w:t>
        <w:br/>
        <w:t>ВАРЯ Это он еще маленький. В паровозики играет…</w:t>
        <w:br/>
        <w:t>БАБА ЯГА А ты-то взрослая?</w:t>
        <w:br/>
        <w:t>ВАРЯ Я конечно взрослая!</w:t>
        <w:br/>
        <w:t>БАБА ЯГА Так пойдем, красавица…</w:t>
        <w:br/>
        <w:t>НИКИТА Не ходи с ней, Варь.</w:t>
        <w:br/>
        <w:t>БАБА ЯГА Так он оказывается тобой командует? А я-то думала, ты самостоятельная…</w:t>
        <w:br/>
        <w:t>ВАРЯ Вот еще, командир нашелся! Не хочешь, не иди! А у меня своя голова на плечах. Я без тебя знаю, что делать.</w:t>
        <w:br/>
        <w:t>БАБА ЯГА Вот именно! Обойдемся без командиров. (На ушко Варе). Первой пойдешь, первой подарок получишь… Садися сзади. Села? Держись, красавица. Эхма! Полетели! (Улетают)</w:t>
        <w:br/>
        <w:t>НИКИТА да это же Баба Яга! Что же делать?! Надо спасать Варьку. Но как я один справлюсь?! Вар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4.</w:t>
      </w:r>
      <w:r>
        <w:rPr>
          <w:rFonts w:cs="Times New Roman" w:ascii="Times New Roman" w:hAnsi="Times New Roman"/>
          <w:sz w:val="24"/>
          <w:szCs w:val="24"/>
        </w:rPr>
        <w:t xml:space="preserve"> (появляется КОТ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Т Я за нее. Почеши вот здесь!</w:t>
        <w:br/>
        <w:t xml:space="preserve">НИКИТА Мне Варя нужна! </w:t>
        <w:br/>
        <w:t>КОТ Не будешь чесать?! Не буду помогать!</w:t>
        <w:br/>
        <w:t>НИКИТА Ну что ты за кот?! (Чешет за ушком).</w:t>
        <w:br/>
        <w:t>КОТ Я всем котам кот! Когда меня чешут, я думаю. Раз думаю, два думаю, придумал! Вызовем лесную МЧС. (Достает моб. Телефон, говорит в трубку) Мур, мяу-мяу, мур, мур. Мяв! Мяв! Мяв!  Всё, можно расслабиться. (Засыпает).</w:t>
        <w:br/>
        <w:t>НИКИТА Как расслабиться? Кот, голубчик, не спи! Не спи, Мне нужно найти Варю.</w:t>
        <w:br/>
        <w:t>(появляются Зайцы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Племя отважных Скакачей приветствует тебя, Краснощекий Бра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Е УХО Мы твоя помочь!  Догонять Ягу! Но сначала - выгрызть морковку Мира. Косой ГЛАЗ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Й ГЛАЗ  Выгрызть морковку!</w:t>
      </w:r>
      <w:r>
        <w:rPr>
          <w:rFonts w:cs="Times New Roman" w:ascii="Times New Roman" w:hAnsi="Times New Roman"/>
          <w:i/>
          <w:sz w:val="24"/>
          <w:szCs w:val="24"/>
        </w:rPr>
        <w:t>(Достает морковку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Нет, мне сейчас некогда, надо спеши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Й ГЛАЗ Спешка плохо! Морковка хорошо. </w:t>
      </w:r>
      <w:r>
        <w:rPr>
          <w:rFonts w:cs="Times New Roman" w:ascii="Times New Roman" w:hAnsi="Times New Roman"/>
          <w:i/>
          <w:sz w:val="24"/>
          <w:szCs w:val="24"/>
        </w:rPr>
        <w:t>(едят. Морковка падает на Кота).</w:t>
        <w:br/>
      </w:r>
      <w:r>
        <w:rPr>
          <w:rFonts w:cs="Times New Roman" w:ascii="Times New Roman" w:hAnsi="Times New Roman"/>
          <w:sz w:val="24"/>
          <w:szCs w:val="24"/>
        </w:rPr>
        <w:t>КОТ Мяв! Что это? Морковка? Морковка?! Я благородный кот! Мой папа под дубом сидел! Моя бабушка под дубом сидела! И вдруг Морковка! Я что, кролик что л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ОНОК Киса, отдай мне морковку...</w:t>
        <w:br/>
        <w:t>НИКИТА Пожалуйста скоре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(ворчливо) Скорее, скорее… Мяв!! Вы еще здесь?! Позор на мою кошачью голову. А ну, брысь на помощ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Есть брысь на помощь! За мной, Скакачи! За мной, Краснощекий Бра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Е УХО На тропу войн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Й ГЛАЗ На Бабу Ягу! </w:t>
      </w:r>
      <w:r>
        <w:rPr>
          <w:rFonts w:cs="Times New Roman" w:ascii="Times New Roman" w:hAnsi="Times New Roman"/>
          <w:i/>
          <w:sz w:val="24"/>
          <w:szCs w:val="24"/>
        </w:rPr>
        <w:t>(догоняют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Это что еще за мелюзга под ногами путается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Твоя рассердить Кровожадный  ТИГР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Что ты там бормочешь? КРОВОЖАДНЫЙ ТИГР, говоришь осерчал? А где он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ЖАДНЫЙ ТИГР Он перед тобой! Твоя отпускать девочка сейчас же, или моя сердитьс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Ха-ха! Я тебе вот что скажу, ушастый. Моя твоя не понимайт. А если ты не убегайт побыстрее, то моя твоя покушайт! Брысь отсюд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А Берегись, Старушонка! Храбрый Охотник зол на теб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ОЕ УХО Боевая морковка к бою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 А! Караул! Кровожадные Зайцы! (Убегает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аре) </w:t>
      </w:r>
      <w:r>
        <w:rPr>
          <w:rFonts w:cs="Times New Roman" w:ascii="Times New Roman" w:hAnsi="Times New Roman"/>
          <w:sz w:val="24"/>
          <w:szCs w:val="24"/>
        </w:rPr>
        <w:t>Знаешь, я за тебя так перепугал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Ты самый лучший брат на свете! Спасибо, Скакач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А Варя, а я все-таки ел морковку мир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Мама не разрешает есть грязные овощи, да еще грязными руками. Грязнул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Ну вот, как всегда! С тобой нельзя по-хорошему. Сама грязнуля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А я все маме расскажу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Ябеда-корябеда!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Я А ты – Никитка, скользкая улитка. </w:t>
      </w:r>
      <w:r>
        <w:rPr>
          <w:rFonts w:cs="Times New Roman" w:ascii="Times New Roman" w:hAnsi="Times New Roman"/>
          <w:i/>
          <w:sz w:val="24"/>
          <w:szCs w:val="24"/>
        </w:rPr>
        <w:t>(Кидаются снежками. Темнеет появляется Снежная Королева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Какой красивый, смелый и умный мальчик! Олень! Ты видел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Ме-е-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Сколько раз я тебе говорила, Олени не говорят Ме-е-е. Ты не Коз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НЬ Бе-е-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Ты не Баран! (Никите). Какой глупый Олень, не правда л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Да, очень глупы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А ты умный! Хочешь быть моим пажом? Я покажу тебе сокровища.. У меня самые богатые залежи мороженного: ванильное, с орехами и шоколадом. Ты ведь любишь морожено</w:t>
        <w:br/>
        <w:t>ВАРЯ Никуда он не поеде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Вот как? Ты еще слишком маленький, чтобы решать самому, милый мальчик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Когда родителей нет, я за старшую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Чего ты мной командуешь? Надоела уже. Захочу – поеду и съем все мороженое без теб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Давай, давай! Пусть ты заболеешь, пусть тебе уколы делают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И поеду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 КОРОЛЕВА Глупо подчинятся сестре, которая хочет, чтобы ты заболел. Садись на Оленя, мальчик! </w:t>
      </w:r>
      <w:r>
        <w:rPr>
          <w:rFonts w:cs="Times New Roman" w:ascii="Times New Roman" w:hAnsi="Times New Roman"/>
          <w:i/>
          <w:sz w:val="24"/>
          <w:szCs w:val="24"/>
        </w:rPr>
        <w:t>(Уезжают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икита, вернись! Ты что, Снежную Королеву не читал? Ну вот… умчался. Где мне теперь его искать? И почему мальчишки такие глупые? Кто мне теперь поможет? Кот? Кис-кис-кис…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ЦЕНА 6. </w:t>
      </w:r>
      <w:r>
        <w:rPr>
          <w:rFonts w:cs="Times New Roman" w:ascii="Times New Roman" w:hAnsi="Times New Roman"/>
          <w:i/>
          <w:sz w:val="24"/>
          <w:szCs w:val="24"/>
        </w:rPr>
        <w:t>(Появляется Снегурочка, она поет песню)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, снег, снег рисует</w:t>
        <w:br/>
        <w:t>Белое платье зимы.</w:t>
        <w:br/>
        <w:t>Я вместе с ним танцую,</w:t>
        <w:br/>
        <w:t>Медленно кружимся мы.</w:t>
        <w:br/>
        <w:t>Лёгкий, загадочный,</w:t>
        <w:br/>
        <w:t>Хрупкий и сказочный</w:t>
        <w:br/>
        <w:t>Снег, снег,</w:t>
        <w:br/>
        <w:t>Мягко укутал всех.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месте с ним полетим туда,</w:t>
        <w:br/>
        <w:t>Где свет и тень</w:t>
        <w:br/>
        <w:t>И новый день.</w:t>
        <w:br/>
        <w:t>Где улыбается мама-зима,</w:t>
        <w:br/>
        <w:t>И быстрый мчится олень.</w:t>
        <w:br/>
        <w:t>Лёгкий, загадочный,</w:t>
        <w:br/>
        <w:t>Хрупкий и сказочный</w:t>
        <w:br/>
        <w:t>Снег, снег,</w:t>
        <w:br/>
        <w:t>Падает кружится,</w:t>
        <w:br/>
        <w:t xml:space="preserve"> с ветром подружится,</w:t>
        <w:br/>
        <w:t>и укрывает мягко нас всех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Ты кто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ется) </w:t>
      </w:r>
      <w:r>
        <w:rPr>
          <w:rFonts w:cs="Times New Roman" w:ascii="Times New Roman" w:hAnsi="Times New Roman"/>
          <w:sz w:val="24"/>
          <w:szCs w:val="24"/>
        </w:rPr>
        <w:t>Разве ты меня не узнала? Я – Снегурочк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астоящая? Из снега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Конечно настоящая! Вот закружу снежинки в вихре, подниму поземку, сразу поймешь, кто я такая. Я готовлю путь для Дедушки Мороза, чтобы сани мчались быстро-быстро, чтобы он успел всем детям разнести подар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А-а, ая думала, ты кот …переодетый.</w:t>
        <w:br/>
        <w:t>СНЕГУРОЧКА Кот?!</w:t>
        <w:br/>
        <w:t>ВАРЯ Тут в вашем Детском мире чего только не бывает.</w:t>
        <w:br/>
        <w:t>СНЕГУРОЧКА Это правда… А зачем тебе нужен Кот?</w:t>
        <w:br/>
        <w:t>ВАРЯ Мне не нужен Кот, мне нужна помощь! Мы с братом спешили к деду Морозу. Но его унесла Снежная Королева. А я не знаю, как его найт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Снежная Королева? … Так это моя тётка. Она меня очень люби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Любит? Это холодная злыдня тебя любит? Может ты все-таки Кот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Я не Кот, а она не злыдня…просто очень любит кормить всех мороженным.  Давай будем подругами. Как тебя зовут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Варя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УРОЧКА Бежим, Варя?!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Бежим….(Убегают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 7.</w:t>
      </w:r>
      <w:r>
        <w:rPr>
          <w:rFonts w:cs="Times New Roman" w:ascii="Times New Roman" w:hAnsi="Times New Roman"/>
          <w:i/>
          <w:sz w:val="24"/>
          <w:szCs w:val="24"/>
        </w:rPr>
        <w:t xml:space="preserve"> (Сн Королева, Олень в фартучке и столиком на колесах,  Никита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 КОРОЛЕВА Вот тебе, Дорогой, самое лучшее мороженое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Ух ты, я столько не съе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Кто хоть однажды отведает его, не может остановиться, пока не съест все до конца. Угощайся! Правда, Олень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Бе-е-е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Я же тебя просила! - Ты благородный Олень! Не бе-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Ме-е-е.. Хрю… У-у-у… Мальчик, ты не знаешь, как говорят Олен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Не знаю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Какой глупый Олень! Не обращай на него внимани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леня не смотри. </w:t>
        <w:br/>
        <w:t>Кушай, мальчик, кушай!</w:t>
        <w:br/>
        <w:t>НИКИТА Не хочу я без сестры,</w:t>
        <w:br/>
        <w:t>Без своей Варюшы,</w:t>
        <w:br/>
        <w:t xml:space="preserve">Ты ж хотел все съесть один? </w:t>
        <w:br/>
        <w:t>Разве нет? Послушай,</w:t>
        <w:br/>
        <w:t>Вот с клубникой, вот пломбир.</w:t>
        <w:br/>
        <w:t>Кушай мальчик, куша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мне все не съесть,</w:t>
        <w:br/>
        <w:t>Я погорячился.</w:t>
        <w:br/>
        <w:t>Ах! Ужасно! Это месть?</w:t>
        <w:br/>
        <w:t>Ты бы извинилс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(</w:t>
      </w:r>
      <w:r>
        <w:rPr>
          <w:rFonts w:cs="Times New Roman" w:ascii="Times New Roman" w:hAnsi="Times New Roman"/>
          <w:i/>
          <w:sz w:val="24"/>
          <w:szCs w:val="24"/>
        </w:rPr>
        <w:t xml:space="preserve">вскрикивает). </w:t>
      </w:r>
      <w:r>
        <w:rPr>
          <w:rFonts w:cs="Times New Roman" w:ascii="Times New Roman" w:hAnsi="Times New Roman"/>
          <w:sz w:val="24"/>
          <w:szCs w:val="24"/>
        </w:rPr>
        <w:t>Я не люблю, когда в моем доме ругаются! Хорошо, если ты настаиваешь, я пошлю Оленя на поиски твоей сестры. А ты пока съешь все мороженое. Олень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Хрю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Не хрю! Олень, не хрю!</w:t>
        <w:br/>
        <w:t>Вот с ванилью и цедрой</w:t>
        <w:br/>
        <w:t>С яблоком и грушей,</w:t>
        <w:br/>
        <w:t>Ты по шире рот открой,</w:t>
        <w:br/>
        <w:t>Кушай, мальчик, куша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Вы нарочно не хотите искать мою сестру. Если взяться за дело с жаром, то по горячим следам это не трудн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Опять?! (ОЛЕНЬ: Гав!) Я же просила тебя, никаких бранных слов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Странная вы какая-то… Чего я такого сказал? И не надо кипятиться, я не виноват, что попал вам под горячую руку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Ох! Олень, он как на зло</w:t>
        <w:br/>
        <w:t xml:space="preserve">                              я сейчас растаю. </w:t>
        <w:br/>
        <w:t>ОЛЕНЬ Мяу, гав, ква-ква, Ало!</w:t>
        <w:br/>
        <w:t xml:space="preserve">              Доктор выезжае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Л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ЕНЬ издает разные звуки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 8 </w:t>
      </w:r>
      <w:r>
        <w:rPr>
          <w:rFonts w:cs="Times New Roman" w:ascii="Times New Roman" w:hAnsi="Times New Roman"/>
          <w:i/>
          <w:sz w:val="24"/>
          <w:szCs w:val="24"/>
        </w:rPr>
        <w:t>(Появляются Снегурочка и Варя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 Что за шум, а драки нет? Кто доктора зовет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Он ругается и хочет растопить мен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Это она ругается и впихивает в меня морожено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Вы не знаете, как говорят Олен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ЕГУРОЧКА Тетушка, не волнуйтесь. Никита, аккуратней со словами! Олени никак не говорят, а только смотрят прекрасными КОСОЙ ГЛАЗами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Ь Вот так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Похоже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Никиточк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Варя! Как хорошо, что ты нашлась. Хочешь морожено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Я Конечно хочу! И Снегурочка хочет. Она моя подруга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 Не откажусь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Угощайтесь вс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лень смотри выразительными КОСОЙ ГЛАЗами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 И ты, Олень, куша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И мы кушай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О, и вы кушайте мои дороги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А я? Мур! Я очень люблю морожено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КОРОЛЕВА  И тебе Киса, специальное, рыбное!</w:t>
        <w:br/>
        <w:t>БАБА ЯГА А я? А мне? Одной на холоде скакать? Шишки холодные грызть?</w:t>
        <w:br/>
        <w:t>СН КОРОЛЕВА И тебе, Бабуся! Специальное мороженное «Костяная нога в шоколаде»</w:t>
        <w:br/>
        <w:t>БАБА Яга Это я люблю!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 КОРОЛЕВА Ну вот! Просто праздник какой-то!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Дед Мороз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Что тут за праздник без меня?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й! Дед Мороз! Дед Мороз!  Дедушка! Дядя! Папа!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 Мороз всех обнимает. Общий танец, песня . Подарки.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19Z</dcterms:created>
  <dc:creator/>
  <dc:description/>
  <dc:language>en-US</dc:language>
  <cp:lastModifiedBy/>
  <cp:revision>1</cp:revision>
  <dc:subject/>
  <dc:title/>
</cp:coreProperties>
</file>