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О.Ширенова, лето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«Ловушка для двоих или Скажи  мне, Мартин!»</w:t>
        <w:br/>
      </w:r>
    </w:p>
    <w:p>
      <w:pPr>
        <w:pStyle w:val="Normal"/>
        <w:jc w:val="center"/>
        <w:rPr/>
      </w:pPr>
      <w:r>
        <w:rPr>
          <w:b/>
        </w:rPr>
        <w:t>Поэтическая драма в жанре прерванной каденции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Дети:</w:t>
      </w:r>
      <w:r>
        <w:rPr>
          <w:b/>
        </w:rPr>
        <w:br/>
        <w:t>Марк (15 лет)</w:t>
      </w:r>
      <w:r>
        <w:rPr/>
        <w:t xml:space="preserve"> -</w:t>
        <w:br/>
      </w:r>
      <w:r>
        <w:rPr>
          <w:b/>
        </w:rPr>
        <w:t>Марианна (14 лет)</w:t>
      </w:r>
      <w:r>
        <w:rPr/>
        <w:t xml:space="preserve"> </w:t>
        <w:br/>
      </w:r>
      <w:r>
        <w:rPr>
          <w:b/>
        </w:rPr>
        <w:t xml:space="preserve">Элис (13-14 лет) </w:t>
      </w:r>
      <w:r>
        <w:rPr/>
        <w:br/>
      </w:r>
      <w:r>
        <w:rPr>
          <w:b/>
        </w:rPr>
        <w:t>Кэтрин (13 лет)</w:t>
      </w:r>
      <w:r>
        <w:rPr/>
        <w:t xml:space="preserve"> </w:t>
        <w:br/>
      </w:r>
      <w:r>
        <w:rPr>
          <w:b/>
        </w:rPr>
        <w:t xml:space="preserve">Аннет (13 лет) </w:t>
      </w:r>
      <w:r>
        <w:rPr/>
        <w:br/>
      </w:r>
      <w:r>
        <w:rPr>
          <w:b/>
        </w:rPr>
        <w:t xml:space="preserve">Василиса, Лисса (14 лет) </w:t>
      </w:r>
      <w:r>
        <w:rPr/>
        <w:br/>
      </w:r>
      <w:r>
        <w:rPr>
          <w:b/>
        </w:rPr>
        <w:t>Нюся Петрова (13 лет)</w:t>
      </w:r>
      <w:r>
        <w:rPr/>
        <w:t xml:space="preserve"> </w:t>
        <w:br/>
      </w:r>
      <w:r>
        <w:rPr>
          <w:b/>
        </w:rPr>
        <w:t>Ника Петров (15 лет)</w:t>
      </w:r>
      <w:r>
        <w:rPr/>
        <w:t xml:space="preserve"> </w:t>
        <w:br/>
      </w:r>
      <w:r>
        <w:rPr>
          <w:b/>
        </w:rPr>
        <w:t>Лёлик (12 лет)</w:t>
      </w:r>
      <w:r>
        <w:rPr/>
        <w:t xml:space="preserve"> </w:t>
        <w:br/>
      </w:r>
      <w:r>
        <w:rPr>
          <w:b/>
        </w:rPr>
        <w:t>Болик (12 лет)</w:t>
      </w:r>
      <w:r>
        <w:rPr/>
        <w:t xml:space="preserve"> </w:t>
        <w:br/>
      </w:r>
      <w:r>
        <w:rPr>
          <w:b/>
        </w:rPr>
        <w:t>Майка (10 лет)</w:t>
      </w:r>
      <w:r>
        <w:rPr/>
        <w:br/>
      </w:r>
      <w:r>
        <w:rPr>
          <w:b/>
          <w:sz w:val="24"/>
          <w:szCs w:val="24"/>
        </w:rPr>
        <w:t>Вожатые:</w:t>
      </w:r>
      <w:r>
        <w:rPr/>
        <w:br/>
      </w:r>
      <w:r>
        <w:rPr>
          <w:b/>
        </w:rPr>
        <w:t xml:space="preserve">Мирон </w:t>
      </w:r>
      <w:r>
        <w:rPr/>
        <w:br/>
      </w:r>
      <w:r>
        <w:rPr>
          <w:b/>
        </w:rPr>
        <w:t xml:space="preserve">Элла  </w:t>
      </w:r>
      <w:r>
        <w:rPr/>
        <w:br/>
      </w:r>
      <w:r>
        <w:rPr>
          <w:b/>
        </w:rPr>
        <w:t xml:space="preserve">Мартин  </w:t>
      </w:r>
      <w:r>
        <w:rPr/>
        <w:br/>
      </w:r>
      <w:r>
        <w:rPr>
          <w:b/>
        </w:rPr>
        <w:t>Отец Васили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1.</w:t>
      </w:r>
    </w:p>
    <w:p>
      <w:pPr>
        <w:pStyle w:val="Normal"/>
        <w:rPr/>
      </w:pPr>
      <w:r>
        <w:rPr/>
        <w:t>Действие происходит в небольшом частном летнем лагере.</w:t>
      </w:r>
    </w:p>
    <w:p>
      <w:pPr>
        <w:pStyle w:val="Normal"/>
        <w:rPr>
          <w:i/>
          <w:i/>
        </w:rPr>
      </w:pPr>
      <w:r>
        <w:rPr>
          <w:b/>
          <w:lang w:val="en-US"/>
        </w:rPr>
        <w:t>C</w:t>
      </w:r>
      <w:r>
        <w:rPr>
          <w:b/>
        </w:rPr>
        <w:t>цена 1.  С чемоданами.</w:t>
      </w:r>
      <w:r>
        <w:rPr>
          <w:u w:val="single"/>
        </w:rPr>
        <w:br/>
      </w:r>
      <w:r>
        <w:rPr>
          <w:i/>
        </w:rPr>
        <w:t>(Холл в корпусе. Входят с сумками и чемоданами ребята. Марк, Элис, Марианна, Кэтрин, Аннет, Лисса, потом Нюся Петрова).</w:t>
      </w:r>
    </w:p>
    <w:p>
      <w:pPr>
        <w:pStyle w:val="Normal"/>
        <w:ind w:left="708" w:hanging="0"/>
        <w:rPr/>
      </w:pPr>
      <w:r>
        <w:rPr/>
        <w:t xml:space="preserve">ЭЛЛА </w:t>
      </w:r>
      <w:r>
        <w:rPr>
          <w:i/>
        </w:rPr>
        <w:t xml:space="preserve">(На ходу).  </w:t>
      </w:r>
      <w:r>
        <w:rPr/>
        <w:t xml:space="preserve">Побудьте здесь пока, спокойно подождите, </w:t>
        <w:br/>
        <w:t>Сейчас придет специальный человек,</w:t>
        <w:br/>
        <w:t xml:space="preserve">Вас разберут по списку. </w:t>
      </w:r>
      <w:r>
        <w:rPr>
          <w:i/>
        </w:rPr>
        <w:t>(Уходит).</w:t>
      </w:r>
    </w:p>
    <w:p>
      <w:pPr>
        <w:pStyle w:val="Normal"/>
        <w:ind w:left="708" w:hanging="0"/>
        <w:rPr/>
      </w:pPr>
      <w:r>
        <w:rPr/>
        <w:t xml:space="preserve">МАРК </w:t>
        <w:tab/>
        <w:tab/>
        <w:tab/>
        <w:t>Разберут!</w:t>
        <w:br/>
        <w:t>Специальный человек придет и скажет,</w:t>
        <w:br/>
        <w:t>тебе туда, тебя отсюда… Странно…</w:t>
        <w:br/>
        <w:t>Вот у тебя фамилья Иванов? Пойдёшь направо,</w:t>
        <w:br/>
        <w:t>А тебе 16-ть? Пойдешь налево. Просто</w:t>
        <w:br/>
        <w:t>Вращается фортуны колесо.</w:t>
        <w:br/>
        <w:t xml:space="preserve">Придумывать его не надо. </w:t>
        <w:br/>
        <w:t>А нужен лишь - Специальный человек.</w:t>
      </w:r>
    </w:p>
    <w:p>
      <w:pPr>
        <w:pStyle w:val="Normal"/>
        <w:ind w:left="708" w:hanging="0"/>
        <w:rPr/>
      </w:pPr>
      <w:r>
        <w:rPr/>
        <w:t>АННЕТ  Ты что, философ?</w:t>
      </w:r>
    </w:p>
    <w:p>
      <w:pPr>
        <w:pStyle w:val="Normal"/>
        <w:ind w:left="708" w:hanging="0"/>
        <w:rPr/>
      </w:pPr>
      <w:r>
        <w:rPr/>
        <w:t xml:space="preserve">МАРК  </w:t>
        <w:tab/>
        <w:tab/>
        <w:tab/>
        <w:t>Я? Ростоцкий Марк.</w:t>
      </w:r>
    </w:p>
    <w:p>
      <w:pPr>
        <w:pStyle w:val="Normal"/>
        <w:ind w:left="708" w:hanging="0"/>
        <w:rPr/>
      </w:pPr>
      <w:r>
        <w:rPr/>
        <w:t>КЭТРИН  Ну значит, не ходить тебе направо.</w:t>
        <w:br/>
        <w:t>Фамилией не вышел.</w:t>
      </w:r>
    </w:p>
    <w:p>
      <w:pPr>
        <w:pStyle w:val="Normal"/>
        <w:ind w:left="708" w:hanging="0"/>
        <w:rPr/>
      </w:pPr>
      <w:r>
        <w:rPr/>
        <w:t>МАРК</w:t>
        <w:tab/>
        <w:tab/>
        <w:tab/>
        <w:t>Это факт.</w:t>
      </w:r>
    </w:p>
    <w:p>
      <w:pPr>
        <w:pStyle w:val="Normal"/>
        <w:ind w:left="708" w:hanging="0"/>
        <w:rPr/>
      </w:pPr>
      <w:r>
        <w:rPr>
          <w:i/>
        </w:rPr>
        <w:t>(Входит НЮСЯ. У нее в руках список.)</w:t>
      </w:r>
    </w:p>
    <w:p>
      <w:pPr>
        <w:pStyle w:val="Normal"/>
        <w:ind w:left="708" w:hanging="0"/>
        <w:rPr/>
      </w:pPr>
      <w:r>
        <w:rPr/>
        <w:t>НЮСЯ Привет, ребята. Что вы тут сидите?</w:t>
      </w:r>
    </w:p>
    <w:p>
      <w:pPr>
        <w:pStyle w:val="Normal"/>
        <w:ind w:left="708" w:hanging="0"/>
        <w:rPr/>
      </w:pPr>
      <w:r>
        <w:rPr/>
        <w:t>МАРК На перекрестке судеб ждем решенья..</w:t>
        <w:br/>
        <w:t>Мы, видишь ли, слегка поторопились,</w:t>
        <w:br/>
        <w:t>И в паузу попали, наша участь</w:t>
        <w:br/>
        <w:t>Еще не решена. Но может статься,</w:t>
        <w:br/>
        <w:t>Что буду я твой лучший друг и брат,</w:t>
        <w:br/>
        <w:t>И двери наших комнат будут рядом…</w:t>
      </w:r>
    </w:p>
    <w:p>
      <w:pPr>
        <w:pStyle w:val="Normal"/>
        <w:ind w:left="708" w:hanging="0"/>
        <w:rPr/>
      </w:pPr>
      <w:r>
        <w:rPr/>
        <w:t>НЮСЯ Не поняла, о чем ты говоришь…</w:t>
      </w:r>
    </w:p>
    <w:p>
      <w:pPr>
        <w:pStyle w:val="Normal"/>
        <w:ind w:left="708" w:hanging="0"/>
        <w:rPr/>
      </w:pPr>
      <w:r>
        <w:rPr/>
        <w:t>АННЕТ  Не обращай вниманья, он философ,</w:t>
        <w:br/>
        <w:t>И мелет всякий бред.</w:t>
        <w:br/>
        <w:t>КЭТРИН Нас просто до сих пор не расселили,</w:t>
        <w:br/>
        <w:t>И мы не знаем, кто в какой палате.</w:t>
      </w:r>
    </w:p>
    <w:p>
      <w:pPr>
        <w:pStyle w:val="Normal"/>
        <w:ind w:left="708" w:hanging="0"/>
        <w:rPr/>
      </w:pPr>
      <w:r>
        <w:rPr/>
        <w:t>НЮСЯ Так я скажу, вот список, всё известно!</w:t>
        <w:br/>
        <w:t>Ты Марк Ростоцкий? Третяя палата,</w:t>
        <w:br/>
        <w:t>Блюм Марианна? Справа пятый номер,</w:t>
        <w:br/>
        <w:t>С ней вместе Элис, Кэтрин и Аннет,</w:t>
        <w:br/>
        <w:t>Не поняла фамилии…</w:t>
      </w:r>
    </w:p>
    <w:p>
      <w:pPr>
        <w:pStyle w:val="Normal"/>
        <w:ind w:left="708" w:hanging="0"/>
        <w:rPr/>
      </w:pPr>
      <w:r>
        <w:rPr/>
        <w:t>АННЕТ</w:t>
        <w:tab/>
        <w:tab/>
        <w:t>Не важно!</w:t>
      </w:r>
    </w:p>
    <w:p>
      <w:pPr>
        <w:pStyle w:val="Normal"/>
        <w:ind w:left="708" w:hanging="0"/>
        <w:rPr/>
      </w:pPr>
      <w:r>
        <w:rPr/>
        <w:t>КЭТРИН Мы будем жить на головах друг друга?</w:t>
      </w:r>
    </w:p>
    <w:p>
      <w:pPr>
        <w:pStyle w:val="Normal"/>
        <w:ind w:left="708" w:hanging="0"/>
        <w:rPr/>
      </w:pPr>
      <w:r>
        <w:rPr/>
        <w:t>НЮСЯ Кровати двухэтажные, и это</w:t>
        <w:br/>
        <w:t>Поверьте, очень славно! Можно строить</w:t>
        <w:br/>
        <w:t>Подобье домика, завесясь простынями.</w:t>
        <w:br/>
        <w:t>Мы в детстве часть строили такие.</w:t>
        <w:br/>
        <w:t>А тем, кто сверху, можно к потолку</w:t>
        <w:br/>
        <w:t>Приклеить звезды, чтобы дотянуться</w:t>
        <w:br/>
        <w:t>Рукой до неба, если станет грустно.</w:t>
        <w:br/>
        <w:t>Пойдемте же, давайте помогу…</w:t>
      </w:r>
    </w:p>
    <w:p>
      <w:pPr>
        <w:pStyle w:val="Normal"/>
        <w:ind w:left="708" w:hanging="0"/>
        <w:rPr/>
      </w:pPr>
      <w:r>
        <w:rPr/>
        <w:t>ЭЛИС  Ты кто такая?!</w:t>
      </w:r>
    </w:p>
    <w:p>
      <w:pPr>
        <w:pStyle w:val="Normal"/>
        <w:ind w:left="708" w:hanging="0"/>
        <w:rPr/>
      </w:pPr>
      <w:r>
        <w:rPr/>
        <w:t xml:space="preserve">НЮСЯ </w:t>
        <w:tab/>
        <w:tab/>
        <w:tab/>
        <w:t>Я? Петрова Нюся…</w:t>
      </w:r>
    </w:p>
    <w:p>
      <w:pPr>
        <w:pStyle w:val="Normal"/>
        <w:ind w:left="708" w:hanging="0"/>
        <w:rPr/>
      </w:pPr>
      <w:r>
        <w:rPr/>
        <w:t>КЭТРИН Петрова Нюся! Это превосходно!</w:t>
      </w:r>
    </w:p>
    <w:p>
      <w:pPr>
        <w:pStyle w:val="Normal"/>
        <w:ind w:left="708" w:hanging="0"/>
        <w:rPr/>
      </w:pPr>
      <w:r>
        <w:rPr/>
        <w:t>МАРК Специальный человек…</w:t>
      </w:r>
    </w:p>
    <w:p>
      <w:pPr>
        <w:pStyle w:val="Normal"/>
        <w:ind w:left="708" w:hanging="0"/>
        <w:rPr/>
      </w:pPr>
      <w:r>
        <w:rPr/>
        <w:t>АННЕТ</w:t>
        <w:tab/>
        <w:tab/>
        <w:tab/>
        <w:t>Куда ж  специальней!</w:t>
        <w:tab/>
        <w:t>…</w:t>
      </w:r>
    </w:p>
    <w:p>
      <w:pPr>
        <w:pStyle w:val="Normal"/>
        <w:ind w:left="708" w:hanging="0"/>
        <w:rPr/>
      </w:pPr>
      <w:r>
        <w:rPr/>
        <w:t>ЭЛИС  Мне помнится, так кликали свинью</w:t>
        <w:br/>
        <w:t>У нашего соседа. Нюся, Нюша.</w:t>
        <w:br/>
        <w:t xml:space="preserve"> Её потом зарезали на праздник…</w:t>
        <w:br/>
        <w:t>Ха-ха, я пошутила. Что ж, пойдёмте,</w:t>
        <w:br/>
        <w:t xml:space="preserve">Завесясь простынями клеить звёзды! </w:t>
        <w:br/>
      </w:r>
      <w:r>
        <w:rPr>
          <w:i/>
        </w:rPr>
        <w:t>(Все уходят).</w:t>
      </w:r>
    </w:p>
    <w:p>
      <w:pPr>
        <w:pStyle w:val="Normal"/>
        <w:ind w:left="708" w:hanging="0"/>
        <w:rPr/>
      </w:pPr>
      <w:r>
        <w:rPr>
          <w:b/>
        </w:rPr>
        <w:t>Сцена 2. Планерка.</w:t>
      </w:r>
      <w:r>
        <w:rPr/>
        <w:t xml:space="preserve"> </w:t>
      </w:r>
      <w:r>
        <w:rPr>
          <w:i/>
        </w:rPr>
        <w:br/>
        <w:t>(Вожатые Мирон, Элла и Мартин, на другом краю сцены Василиса сидит на чемодане, рисует).</w:t>
      </w:r>
    </w:p>
    <w:p>
      <w:pPr>
        <w:pStyle w:val="Normal"/>
        <w:ind w:left="708" w:hanging="0"/>
        <w:rPr/>
      </w:pPr>
      <w:r>
        <w:rPr/>
        <w:t>МИРОН … Поэтому не стоит спорить, Элла!</w:t>
        <w:br/>
        <w:t>Ты слышала, о чём сказал Антон?</w:t>
        <w:br/>
        <w:t>ЭЛЛА По-моему, мы слышали о разном!</w:t>
      </w:r>
    </w:p>
    <w:p>
      <w:pPr>
        <w:pStyle w:val="Normal"/>
        <w:ind w:left="708" w:hanging="0"/>
        <w:rPr/>
      </w:pPr>
      <w:r>
        <w:rPr/>
        <w:t>МИРОН Не надо психологии, послушай!</w:t>
        <w:br/>
        <w:t>Пришёл начальник, ясно подсказал,</w:t>
        <w:br/>
        <w:t>«Начните так, чтоб каждый был увиден!»</w:t>
        <w:br/>
        <w:t>Сейчас пройдём по комнатам и скажем,</w:t>
        <w:br/>
        <w:t>Что будет после ужина концерт.</w:t>
        <w:br/>
        <w:t>От каждого по номеру, пусть пляшут,</w:t>
        <w:br/>
        <w:t>Поют, играют, сказки говорят,</w:t>
        <w:br/>
        <w:t>На картах фокусы, ёё и пантомимы,</w:t>
        <w:br/>
        <w:t>И будет счастье им, увидишь…</w:t>
      </w:r>
    </w:p>
    <w:p>
      <w:pPr>
        <w:pStyle w:val="Normal"/>
        <w:ind w:left="708" w:hanging="0"/>
        <w:rPr/>
      </w:pPr>
      <w:r>
        <w:rPr/>
        <w:t>ЭЛЛА</w:t>
        <w:tab/>
        <w:tab/>
        <w:tab/>
        <w:tab/>
        <w:t>Ты, Мирон,</w:t>
        <w:br/>
        <w:t>Не понимаешь, что совсем не каждый</w:t>
        <w:br/>
        <w:t>Готов за просто так залезть на сцену</w:t>
        <w:br/>
        <w:t>И фокусы показывать. Кому-то</w:t>
        <w:br/>
        <w:t>Раскрыться трудно…</w:t>
      </w:r>
    </w:p>
    <w:p>
      <w:pPr>
        <w:pStyle w:val="Normal"/>
        <w:ind w:left="708" w:hanging="0"/>
        <w:rPr/>
      </w:pPr>
      <w:r>
        <w:rPr/>
        <w:t>МИРОН</w:t>
        <w:tab/>
        <w:tab/>
        <w:t>Ну конечно, Элла!</w:t>
        <w:br/>
        <w:t>Мы сразу вычислим, кто в зале отсиделся,</w:t>
        <w:br/>
        <w:t>Займёмся ими после…</w:t>
      </w:r>
    </w:p>
    <w:p>
      <w:pPr>
        <w:pStyle w:val="Normal"/>
        <w:ind w:left="708" w:hanging="0"/>
        <w:rPr/>
      </w:pPr>
      <w:r>
        <w:rPr/>
        <w:t xml:space="preserve">ЭЛЛА </w:t>
        <w:tab/>
        <w:tab/>
        <w:tab/>
        <w:tab/>
        <w:t>Но мы можем</w:t>
        <w:br/>
        <w:t>Сегодня дать возможность им раскрыться.</w:t>
        <w:br/>
        <w:t>Немного о себе, без крика, шума,</w:t>
        <w:br/>
        <w:t>Устали все от городского фона</w:t>
        <w:br/>
        <w:t xml:space="preserve"> реклам - кто круче, кто счастливей… </w:t>
        <w:br/>
        <w:t xml:space="preserve">Пускай спокойно, со свечёй в руке </w:t>
        <w:br/>
        <w:t>Расскажут о себе иль промолчат,</w:t>
        <w:br/>
        <w:t>Кто говорить не хочет,  правда Мартин?</w:t>
      </w:r>
    </w:p>
    <w:p>
      <w:pPr>
        <w:pStyle w:val="Normal"/>
        <w:ind w:left="708" w:hanging="0"/>
        <w:rPr/>
      </w:pPr>
      <w:r>
        <w:rPr/>
        <w:t>МИРОН По-моему, ты забываешь, Элла,</w:t>
        <w:br/>
        <w:t>Что это дети, а не бабки в церкви!</w:t>
        <w:br/>
        <w:t>Им надо бегать, прыгать, веселиться,</w:t>
        <w:br/>
        <w:t>Подраться, чтобы выразить себя.</w:t>
        <w:br/>
        <w:t>Да! Кто сильнее, да , кто круче, Элла!</w:t>
      </w:r>
    </w:p>
    <w:p>
      <w:pPr>
        <w:pStyle w:val="Normal"/>
        <w:ind w:left="708" w:hanging="0"/>
        <w:rPr/>
      </w:pPr>
      <w:r>
        <w:rPr/>
        <w:t>ЭЛЛА Ты, слышишь, Мартин? Мартин! Ты не слышишь?</w:t>
      </w:r>
    </w:p>
    <w:p>
      <w:pPr>
        <w:pStyle w:val="Normal"/>
        <w:ind w:left="708" w:hanging="0"/>
        <w:rPr/>
      </w:pPr>
      <w:r>
        <w:rPr/>
        <w:t>МАРТИН Вон девочка одна сидит, рисует.</w:t>
        <w:br/>
        <w:t>Не убран чемодан, на нас не смотрит.</w:t>
        <w:br/>
        <w:t>Быть может, про нее забыли?  Здравствуй!</w:t>
        <w:br/>
        <w:t>Ты что рисуешь?</w:t>
      </w:r>
    </w:p>
    <w:p>
      <w:pPr>
        <w:pStyle w:val="Normal"/>
        <w:ind w:left="708" w:hanging="0"/>
        <w:rPr/>
      </w:pPr>
      <w:r>
        <w:rPr/>
        <w:t xml:space="preserve">ЛИССА </w:t>
        <w:tab/>
        <w:tab/>
        <w:t>…так…</w:t>
      </w:r>
    </w:p>
    <w:p>
      <w:pPr>
        <w:pStyle w:val="Normal"/>
        <w:ind w:left="708" w:hanging="0"/>
        <w:rPr/>
      </w:pPr>
      <w:r>
        <w:rPr/>
        <w:t>МАРТИН</w:t>
      </w:r>
      <w:r>
        <w:rPr>
          <w:i/>
        </w:rPr>
        <w:t xml:space="preserve"> (Опускается рядом с ней на корточки)</w:t>
      </w:r>
      <w:r>
        <w:rPr/>
        <w:t xml:space="preserve"> Привет, я Мартин.</w:t>
      </w:r>
    </w:p>
    <w:p>
      <w:pPr>
        <w:pStyle w:val="Normal"/>
        <w:ind w:left="708" w:hanging="0"/>
        <w:rPr/>
      </w:pPr>
      <w:r>
        <w:rPr/>
        <w:t>ЛИССА Привет.</w:t>
      </w:r>
    </w:p>
    <w:p>
      <w:pPr>
        <w:pStyle w:val="Normal"/>
        <w:ind w:left="708" w:hanging="0"/>
        <w:rPr/>
      </w:pPr>
      <w:r>
        <w:rPr/>
        <w:t>ЭЛЛА</w:t>
        <w:tab/>
        <w:tab/>
        <w:t>А почему ты не в палате?</w:t>
        <w:br/>
        <w:t>Тебя не поселили? Кто ты? Чья ты?</w:t>
        <w:br/>
        <w:t>Путевку, документы покажи…</w:t>
      </w:r>
    </w:p>
    <w:p>
      <w:pPr>
        <w:pStyle w:val="Normal"/>
        <w:ind w:left="708" w:hanging="0"/>
        <w:rPr/>
      </w:pPr>
      <w:r>
        <w:rPr/>
        <w:t>ЛИССА Хорошие вопросы – кто я, чья я?</w:t>
        <w:br/>
        <w:t>Хотела бы я знать.</w:t>
      </w:r>
    </w:p>
    <w:p>
      <w:pPr>
        <w:pStyle w:val="Normal"/>
        <w:ind w:left="708" w:hanging="0"/>
        <w:rPr/>
      </w:pPr>
      <w:r>
        <w:rPr/>
        <w:t xml:space="preserve">МИРОН </w:t>
        <w:tab/>
        <w:tab/>
        <w:t xml:space="preserve">А ты не знаешь?! </w:t>
        <w:br/>
        <w:t>Чего молчишь, обидел кто, скажи?</w:t>
      </w:r>
    </w:p>
    <w:p>
      <w:pPr>
        <w:pStyle w:val="Normal"/>
        <w:ind w:left="708" w:hanging="0"/>
        <w:rPr>
          <w:i/>
          <w:i/>
        </w:rPr>
      </w:pPr>
      <w:r>
        <w:rPr/>
        <w:t>ЛИССА Нет. Не обидел</w:t>
      </w:r>
      <w:r>
        <w:rPr>
          <w:i/>
        </w:rPr>
        <w:t>. (Пауза)</w:t>
      </w:r>
    </w:p>
    <w:p>
      <w:pPr>
        <w:pStyle w:val="Normal"/>
        <w:ind w:left="708" w:hanging="0"/>
        <w:rPr/>
      </w:pPr>
      <w:r>
        <w:rPr/>
        <w:t xml:space="preserve">ЭЛЛА </w:t>
        <w:tab/>
        <w:tab/>
        <w:tab/>
        <w:t>Что мы будем делать?</w:t>
        <w:br/>
        <w:t>Вот список, все отмечены, свободных</w:t>
        <w:br/>
        <w:t>Мест нет. Так кто ты, чья, откуда?</w:t>
      </w:r>
    </w:p>
    <w:p>
      <w:pPr>
        <w:pStyle w:val="Normal"/>
        <w:ind w:left="708" w:hanging="0"/>
        <w:rPr/>
      </w:pPr>
      <w:r>
        <w:rPr/>
        <w:t>ЛИССА Я не откуда и ничья, отстаньте!</w:t>
      </w:r>
    </w:p>
    <w:p>
      <w:pPr>
        <w:pStyle w:val="Normal"/>
        <w:ind w:left="708" w:hanging="0"/>
        <w:rPr/>
      </w:pPr>
      <w:r>
        <w:rPr/>
        <w:t>МАРТИН  Действительно, давай её оставим.</w:t>
        <w:br/>
        <w:t>Хотели приготовить вы концерт?</w:t>
        <w:br/>
        <w:t>Прекрасная идея! Приготовьте,</w:t>
        <w:br/>
        <w:t>А после посидим, поговорим…</w:t>
      </w:r>
    </w:p>
    <w:p>
      <w:pPr>
        <w:pStyle w:val="Normal"/>
        <w:ind w:left="708" w:hanging="0"/>
        <w:rPr/>
      </w:pPr>
      <w:r>
        <w:rPr/>
        <w:t>ЭЛЛА  Но как оставить лишнего ребенка?</w:t>
        <w:br/>
        <w:t xml:space="preserve"> Антону позвонить?</w:t>
      </w:r>
    </w:p>
    <w:p>
      <w:pPr>
        <w:pStyle w:val="Normal"/>
        <w:ind w:left="708" w:hanging="0"/>
        <w:rPr/>
      </w:pPr>
      <w:r>
        <w:rPr/>
        <w:t xml:space="preserve">МИРОН </w:t>
        <w:tab/>
        <w:tab/>
        <w:t xml:space="preserve"> Не стоит, Элла,</w:t>
        <w:br/>
        <w:t xml:space="preserve"> Мы обещали справиться одни,</w:t>
        <w:br/>
        <w:t>И справимся.</w:t>
      </w:r>
    </w:p>
    <w:p>
      <w:pPr>
        <w:pStyle w:val="Normal"/>
        <w:ind w:left="708" w:hanging="0"/>
        <w:rPr/>
      </w:pPr>
      <w:r>
        <w:rPr/>
        <w:t xml:space="preserve">МАРТИН </w:t>
        <w:tab/>
        <w:t>Конечно! Вы ступайте,</w:t>
        <w:br/>
        <w:t>Я с ней побуду, рядом посижу…</w:t>
      </w:r>
    </w:p>
    <w:p>
      <w:pPr>
        <w:pStyle w:val="Normal"/>
        <w:ind w:left="708" w:hanging="0"/>
        <w:rPr/>
      </w:pPr>
      <w:r>
        <w:rPr/>
        <w:t>ЭЛЛА  О! Повинуюсь, добрый, мудрый Мартин!</w:t>
        <w:br/>
        <w:t>Ты как обычно будешь всех любить,</w:t>
        <w:br/>
        <w:t>А мы – концерт готовить. Трали-вали.</w:t>
      </w:r>
    </w:p>
    <w:p>
      <w:pPr>
        <w:pStyle w:val="Normal"/>
        <w:ind w:left="708" w:hanging="0"/>
        <w:rPr/>
      </w:pPr>
      <w:r>
        <w:rPr/>
        <w:t>МИРОН Не заводись, подруга, без улыбки</w:t>
        <w:br/>
        <w:t>Ты на хорька похожа…</w:t>
        <w:br/>
        <w:t>ЭЛЛА</w:t>
        <w:tab/>
        <w:tab/>
        <w:tab/>
        <w:t xml:space="preserve"> Знаешь, милый! </w:t>
        <w:br/>
        <w:t>А ты похож на страуса.</w:t>
      </w:r>
    </w:p>
    <w:p>
      <w:pPr>
        <w:pStyle w:val="Normal"/>
        <w:ind w:left="708" w:hanging="0"/>
        <w:rPr/>
      </w:pPr>
      <w:r>
        <w:rPr/>
        <w:t xml:space="preserve">МИРОН </w:t>
        <w:tab/>
        <w:tab/>
        <w:t xml:space="preserve">Прекрасно! </w:t>
        <w:br/>
        <w:t>Хорек и страус, цирковое шоу,</w:t>
        <w:br/>
        <w:t>Мы будем первым номером, пойдем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Уходят. Мартин и Лисса остаются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C</w:t>
      </w:r>
      <w:r>
        <w:rPr>
          <w:b/>
        </w:rPr>
        <w:t>цена 3. Мартин и Лисса.</w:t>
      </w:r>
      <w:r>
        <w:rPr/>
        <w:t xml:space="preserve"> </w:t>
        <w:br/>
      </w:r>
      <w:r>
        <w:rPr>
          <w:i/>
        </w:rPr>
        <w:t>(Пауза).</w:t>
      </w:r>
    </w:p>
    <w:p>
      <w:pPr>
        <w:pStyle w:val="Normal"/>
        <w:ind w:left="708" w:hanging="0"/>
        <w:rPr/>
      </w:pPr>
      <w:r>
        <w:rPr/>
        <w:t>ЛИССА Ты зря со мной остался, не нуждаюсь</w:t>
        <w:br/>
        <w:t>Не в глупой жалости, не в «искренней» любви!</w:t>
      </w:r>
    </w:p>
    <w:p>
      <w:pPr>
        <w:pStyle w:val="Normal"/>
        <w:ind w:left="708" w:hanging="0"/>
        <w:rPr/>
      </w:pPr>
      <w:r>
        <w:rPr/>
        <w:t>МАРТИН Про жалость я согласен.  А ты знаешь,</w:t>
        <w:br/>
        <w:t xml:space="preserve">Похоже, не бывает умных чувств. </w:t>
        <w:br/>
        <w:t>Любовь, надежда, зависть, ревность, жалость –</w:t>
        <w:br/>
        <w:t xml:space="preserve">Бывают неприятны и сильны. </w:t>
        <w:br/>
        <w:t xml:space="preserve">Захватят волю, перемолят  душу, </w:t>
        <w:br/>
        <w:t>Отнимут сон и породят сомненья,</w:t>
        <w:br/>
        <w:t xml:space="preserve">Но не прибавят не ума, не смысла </w:t>
        <w:br/>
        <w:t>Потерянному миру…</w:t>
      </w:r>
    </w:p>
    <w:p>
      <w:pPr>
        <w:pStyle w:val="Normal"/>
        <w:ind w:left="708" w:hanging="0"/>
        <w:rPr/>
      </w:pPr>
      <w:r>
        <w:rPr/>
        <w:t xml:space="preserve">ЛИССА </w:t>
        <w:tab/>
        <w:tab/>
        <w:tab/>
        <w:t xml:space="preserve"> Ты считаешь, </w:t>
        <w:br/>
        <w:t>Что этот мир потерян?</w:t>
      </w:r>
    </w:p>
    <w:p>
      <w:pPr>
        <w:pStyle w:val="Normal"/>
        <w:ind w:left="708" w:hanging="0"/>
        <w:rPr/>
      </w:pPr>
      <w:r>
        <w:rPr/>
        <w:t>МАРТИН</w:t>
        <w:tab/>
        <w:tab/>
        <w:t>Я не знаю…</w:t>
        <w:br/>
        <w:t xml:space="preserve"> Я вижу, что потерянная ты.</w:t>
      </w:r>
    </w:p>
    <w:p>
      <w:pPr>
        <w:pStyle w:val="Normal"/>
        <w:ind w:left="708" w:hanging="0"/>
        <w:rPr/>
      </w:pPr>
      <w:r>
        <w:rPr/>
        <w:t>ЛИССА  Вот так и называй меня – Потеря!</w:t>
        <w:br/>
        <w:t xml:space="preserve">Потеря Глупая – фамилия и имя.  </w:t>
        <w:br/>
        <w:t>Другого нет. А вместо документов -</w:t>
        <w:br/>
        <w:t>Возьми альбом, и ты не ошибешься,</w:t>
        <w:br/>
        <w:t>Там больше про меня, чем в разных справках…</w:t>
      </w:r>
    </w:p>
    <w:p>
      <w:pPr>
        <w:pStyle w:val="Normal"/>
        <w:ind w:left="708" w:hanging="0"/>
        <w:rPr/>
      </w:pPr>
      <w:r>
        <w:rPr/>
        <w:t>МАРТИН</w:t>
        <w:tab/>
        <w:t>Окей, договорились,  я согласен.</w:t>
        <w:br/>
        <w:t>Беру альбом, но что хочу сказать…</w:t>
        <w:br/>
        <w:t xml:space="preserve">Коль есть Потеря, должен появиться </w:t>
        <w:br/>
        <w:t>И ищущий. Известно, друг без друга</w:t>
        <w:br/>
        <w:t>Они не существуют.</w:t>
      </w:r>
    </w:p>
    <w:p>
      <w:pPr>
        <w:pStyle w:val="Normal"/>
        <w:ind w:left="708" w:hanging="0"/>
        <w:rPr/>
      </w:pPr>
      <w:r>
        <w:rPr/>
        <w:t xml:space="preserve">ЛИССА </w:t>
        <w:tab/>
        <w:tab/>
        <w:tab/>
        <w:t>Существуют!</w:t>
        <w:br/>
        <w:t xml:space="preserve"> В  моем романе Ищущего нет.</w:t>
      </w:r>
    </w:p>
    <w:p>
      <w:pPr>
        <w:pStyle w:val="Normal"/>
        <w:ind w:left="708" w:hanging="0"/>
        <w:rPr/>
      </w:pPr>
      <w:r>
        <w:rPr/>
        <w:t>МАРТИН Ну значит я им буду, до свиданья.</w:t>
        <w:br/>
        <w:t xml:space="preserve">Увидимся за ужином. </w:t>
      </w:r>
    </w:p>
    <w:p>
      <w:pPr>
        <w:pStyle w:val="Normal"/>
        <w:ind w:left="708" w:hanging="0"/>
        <w:rPr/>
      </w:pPr>
      <w:r>
        <w:rPr/>
        <w:t xml:space="preserve">ЛИССА </w:t>
        <w:tab/>
        <w:tab/>
        <w:tab/>
        <w:t xml:space="preserve">Пока. </w:t>
      </w:r>
      <w:r>
        <w:rPr>
          <w:i/>
        </w:rPr>
        <w:t>(Мартин уходит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цена 4. Лёлик и Болик.</w:t>
      </w:r>
    </w:p>
    <w:p>
      <w:pPr>
        <w:pStyle w:val="Normal"/>
        <w:ind w:left="708" w:hanging="0"/>
        <w:rPr>
          <w:i/>
          <w:i/>
        </w:rPr>
      </w:pPr>
      <w:r>
        <w:rPr/>
        <w:t>ЛИССА Опять одна…. Куда теперь податься?</w:t>
        <w:br/>
        <w:t xml:space="preserve">Потеря глупая!  </w:t>
      </w:r>
      <w:r>
        <w:rPr>
          <w:i/>
        </w:rPr>
        <w:t>(Вбегают пацаны  Лёлик и Болик, у них скейт и ёё.)</w:t>
      </w:r>
    </w:p>
    <w:p>
      <w:pPr>
        <w:pStyle w:val="Normal"/>
        <w:ind w:left="708" w:hanging="0"/>
        <w:rPr/>
      </w:pPr>
      <w:r>
        <w:rPr/>
        <w:t xml:space="preserve">ЛЁЛИК  </w:t>
        <w:tab/>
        <w:t>… Ты мне кидай ЁЁ,</w:t>
        <w:br/>
        <w:t>А я на скейт и делаю тароссо.</w:t>
      </w:r>
    </w:p>
    <w:p>
      <w:pPr>
        <w:pStyle w:val="Normal"/>
        <w:ind w:left="708" w:hanging="0"/>
        <w:rPr/>
      </w:pPr>
      <w:r>
        <w:rPr/>
        <w:t>БОЛИК Конечно! Ты на скейт, а я как пень стою!</w:t>
        <w:br/>
        <w:t>ЛЁЛИК  Ну стой, как баобаб!</w:t>
        <w:br/>
        <w:t xml:space="preserve">БОЛИК  </w:t>
        <w:tab/>
        <w:tab/>
        <w:tab/>
        <w:t xml:space="preserve">Да тихо, помолчи! </w:t>
        <w:br/>
        <w:t>Идея есть, смотри - Ёё и чемодан?</w:t>
        <w:tab/>
        <w:br/>
        <w:t>ЛЁЛИК</w:t>
        <w:tab/>
        <w:t>Идея супер, только нужен третий,</w:t>
        <w:br/>
      </w:r>
      <w:r>
        <w:rPr>
          <w:i/>
        </w:rPr>
        <w:t>(БОЛИК берет чемодан.)</w:t>
      </w:r>
    </w:p>
    <w:p>
      <w:pPr>
        <w:pStyle w:val="Normal"/>
        <w:ind w:left="708" w:hanging="0"/>
        <w:rPr/>
      </w:pPr>
      <w:r>
        <w:rPr/>
        <w:t>ЛИССА Э-э! Дружок, на место положи,</w:t>
        <w:br/>
        <w:t>БОЛИК  Подходит эта?</w:t>
        <w:br/>
        <w:t>ЛЁЛИК Вроде ничего… (ЛИССЕ) Пойдём поможешь,</w:t>
        <w:br/>
        <w:t>Будет классный номер,</w:t>
      </w:r>
    </w:p>
    <w:p>
      <w:pPr>
        <w:pStyle w:val="Normal"/>
        <w:ind w:left="708" w:hanging="0"/>
        <w:rPr/>
      </w:pPr>
      <w:r>
        <w:rPr/>
        <w:t>ЛИССА  Куда пойдём?</w:t>
        <w:br/>
        <w:t xml:space="preserve">БОЛИК </w:t>
        <w:tab/>
        <w:tab/>
        <w:tab/>
        <w:t>Не важно, как зовут?</w:t>
      </w:r>
    </w:p>
    <w:p>
      <w:pPr>
        <w:pStyle w:val="Normal"/>
        <w:ind w:left="708" w:hanging="0"/>
        <w:rPr/>
      </w:pPr>
      <w:r>
        <w:rPr/>
        <w:t>ЛИССА Никак.</w:t>
      </w:r>
    </w:p>
    <w:p>
      <w:pPr>
        <w:pStyle w:val="Normal"/>
        <w:ind w:left="708" w:hanging="0"/>
        <w:rPr/>
      </w:pPr>
      <w:r>
        <w:rPr/>
        <w:t>ЛЁЛИК  Вставай на скейт,  держись!</w:t>
        <w:br/>
        <w:t xml:space="preserve">ЛИССА Я не умею, А! </w:t>
      </w:r>
    </w:p>
    <w:p>
      <w:pPr>
        <w:pStyle w:val="Normal"/>
        <w:ind w:left="708" w:hanging="0"/>
        <w:rPr/>
      </w:pPr>
      <w:r>
        <w:rPr/>
        <w:t xml:space="preserve">БОЛИК </w:t>
        <w:tab/>
        <w:t>Держись, Я Болик.</w:t>
        <w:br/>
        <w:t>ЛЁЛИК   Я Лёлик,  будет номер на концерт,</w:t>
        <w:br/>
        <w:t>Как будто учим мы тебя кататься,</w:t>
        <w:br/>
        <w:t>А ты все время падаешь. Смешно?</w:t>
      </w:r>
    </w:p>
    <w:p>
      <w:pPr>
        <w:pStyle w:val="Normal"/>
        <w:ind w:left="708" w:hanging="0"/>
        <w:rPr/>
      </w:pPr>
      <w:r>
        <w:rPr/>
        <w:t>ЛИССА Я падаю?!</w:t>
        <w:br/>
        <w:t xml:space="preserve">БОЛИК Конечно, как зовут? </w:t>
        <w:br/>
        <w:t>Я не расслышал.</w:t>
      </w:r>
    </w:p>
    <w:p>
      <w:pPr>
        <w:pStyle w:val="Normal"/>
        <w:ind w:left="708" w:hanging="0"/>
        <w:rPr/>
      </w:pPr>
      <w:r>
        <w:rPr/>
        <w:t>ЛИССА</w:t>
        <w:tab/>
      </w:r>
      <w:r>
        <w:rPr>
          <w:i/>
        </w:rPr>
        <w:t>(Падая со скейта</w:t>
      </w:r>
      <w:r>
        <w:rPr/>
        <w:t>) Лисса, Василиса.</w:t>
        <w:br/>
        <w:t xml:space="preserve">БОЛИК Ну будешь Васькой, двинулись. Держись! </w:t>
      </w:r>
      <w:r>
        <w:rPr>
          <w:i/>
        </w:rPr>
        <w:t>(Увозят Лиссу на скейте, забирают чемодан).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Сцена 5. Концерт. </w:t>
      </w:r>
    </w:p>
    <w:p>
      <w:pPr>
        <w:pStyle w:val="Normal"/>
        <w:ind w:left="708" w:hanging="0"/>
        <w:rPr/>
      </w:pPr>
      <w:r>
        <w:rPr/>
        <w:t xml:space="preserve">МАРИАННА </w:t>
      </w:r>
      <w:r>
        <w:rPr>
          <w:i/>
        </w:rPr>
        <w:t>(в шляпе и длинном платье, ведущая)</w:t>
      </w:r>
      <w:r>
        <w:rPr/>
        <w:t xml:space="preserve"> </w:t>
      </w:r>
    </w:p>
    <w:p>
      <w:pPr>
        <w:pStyle w:val="Normal"/>
        <w:ind w:left="708" w:hanging="0"/>
        <w:rPr>
          <w:lang w:val="en-US"/>
        </w:rPr>
      </w:pPr>
      <w:r>
        <w:rPr/>
        <w:t>Какой волшебный вечер! Я так рада</w:t>
        <w:br/>
        <w:t xml:space="preserve">Предстать пред вами, ясный лик луны </w:t>
        <w:br/>
        <w:t xml:space="preserve">Сегодня освещает сцену лучше, </w:t>
        <w:br/>
        <w:t>Софитов электрических, утихли</w:t>
        <w:br/>
        <w:t xml:space="preserve">Дневные звуки, им пришли на смену </w:t>
        <w:br/>
        <w:t>Загадочные песни летней ночи…</w:t>
        <w:br/>
        <w:t>Прислушаемся к ним и отзовемся</w:t>
        <w:br/>
        <w:t>Душой открытой. Пусть случится встреча</w:t>
        <w:br/>
        <w:t>И каждый каждого увидит и узнает,</w:t>
        <w:br/>
        <w:t>Поймёт и удивиться и полюбит,</w:t>
        <w:br/>
        <w:t>И станет эта ночь ещё волшебней…</w:t>
        <w:br/>
        <w:t>Начнем же!....</w:t>
      </w:r>
    </w:p>
    <w:p>
      <w:pPr>
        <w:pStyle w:val="Normal"/>
        <w:ind w:left="708" w:hanging="0"/>
        <w:rPr/>
      </w:pPr>
      <w:r>
        <w:rPr>
          <w:i/>
        </w:rPr>
        <w:t>(Возможны разные номера: Комическая группа Лисса, Лёлик и Болик на скейте с ёё; танец девочек; песня Эллы; Сценка Марианны в кафе за столиком; МАРК читает стих…Они идут с наложением друг на друга, как клип. Звучат аплодисменты.)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Сцена 6. Свечка</w:t>
      </w:r>
      <w:r>
        <w:rPr>
          <w:i/>
        </w:rPr>
        <w:t>.</w:t>
      </w:r>
    </w:p>
    <w:p>
      <w:pPr>
        <w:pStyle w:val="Normal"/>
        <w:ind w:left="708" w:hanging="0"/>
        <w:rPr/>
      </w:pPr>
      <w:r>
        <w:rPr>
          <w:i/>
        </w:rPr>
        <w:t>Вытекает из предыдущей сцены, после песни Эллы. Пока ребята говорят, Мартин может танцевать на заднем плане. Он часто это делает, даже сам не замечая…</w:t>
        <w:br/>
      </w:r>
      <w:r>
        <w:rPr/>
        <w:t>МИРОН Меня зовут Мирон, я буду с вами</w:t>
        <w:br/>
        <w:t>Все эти дни. А щас хочу послушать</w:t>
        <w:br/>
        <w:t>О том, кто вы? Что на душе у вас,</w:t>
        <w:br/>
        <w:t>Что за душой… Кто может откровенно</w:t>
        <w:br/>
        <w:t>Себя представить, вот свеча – прошу.</w:t>
      </w:r>
    </w:p>
    <w:p>
      <w:pPr>
        <w:pStyle w:val="Normal"/>
        <w:ind w:left="708" w:hanging="0"/>
        <w:rPr/>
      </w:pPr>
      <w:r>
        <w:rPr>
          <w:i/>
        </w:rPr>
        <w:t>МАРК берет свечу, или оказывается в круге света и говорит.</w:t>
      </w:r>
    </w:p>
    <w:p>
      <w:pPr>
        <w:pStyle w:val="Normal"/>
        <w:ind w:left="708" w:hanging="0"/>
        <w:rPr/>
      </w:pPr>
      <w:r>
        <w:rPr/>
        <w:t>МАРК Мне труднее о  себе сказать, неясен</w:t>
        <w:br/>
        <w:t>и странен гул, идущий изнутри…</w:t>
        <w:br/>
        <w:t>В нем  боль, надежда - всё перемешалось,</w:t>
        <w:br/>
        <w:t>Отчаянье и радость,  иногда</w:t>
        <w:br/>
        <w:t>Я сам себе безумно интересен,</w:t>
        <w:br/>
        <w:t>Мои поступки смелы и честны.</w:t>
        <w:br/>
        <w:t>Но это редко, чаще по другому.</w:t>
        <w:br/>
        <w:t>Я сам себя не знаю, это факт.</w:t>
        <w:br/>
        <w:br/>
        <w:t>ЭЛЛА Скажи, а почему, сегодня жарко,</w:t>
        <w:br/>
        <w:t>А у тебя на шее старый шарф?</w:t>
        <w:br/>
        <w:t>Ты болен?</w:t>
        <w:br/>
        <w:t xml:space="preserve">МАРК </w:t>
        <w:tab/>
        <w:tab/>
        <w:t xml:space="preserve">Нет. … отца подарок.  </w:t>
        <w:br/>
        <w:t xml:space="preserve">Я с ним не расстаюсь. </w:t>
      </w:r>
    </w:p>
    <w:p>
      <w:pPr>
        <w:pStyle w:val="Normal"/>
        <w:ind w:left="708" w:hanging="0"/>
        <w:rPr/>
      </w:pPr>
      <w:r>
        <w:rPr/>
        <w:t xml:space="preserve">ЭЛЛА </w:t>
        <w:tab/>
        <w:tab/>
        <w:tab/>
        <w:t>Спасибо, Марк.</w:t>
      </w:r>
    </w:p>
    <w:p>
      <w:pPr>
        <w:pStyle w:val="Normal"/>
        <w:ind w:left="708" w:hanging="0"/>
        <w:rPr/>
      </w:pPr>
      <w:r>
        <w:rPr/>
        <w:t>МАРИАННА А можно мне?</w:t>
        <w:br/>
        <w:t>ЭЛЛА</w:t>
        <w:tab/>
        <w:tab/>
        <w:tab/>
        <w:t>Конечно, Марианна.</w:t>
      </w:r>
    </w:p>
    <w:p>
      <w:pPr>
        <w:pStyle w:val="Normal"/>
        <w:ind w:left="708" w:hanging="0"/>
        <w:rPr/>
      </w:pPr>
      <w:r>
        <w:rPr/>
        <w:t>МАРИАННА Мне нравится любить и я – любовь.</w:t>
        <w:br/>
        <w:t>Вы зря смеетесь! Каждый, кто смеется,</w:t>
        <w:br/>
        <w:t>О том же думая, боится говорить.</w:t>
        <w:br/>
        <w:t>Я не боюсь. А мать моя актриса,</w:t>
        <w:br/>
        <w:t>И этим много сказано. Мы часто</w:t>
        <w:br/>
        <w:t>Болтаем с ней на кухне до утра,</w:t>
        <w:br/>
        <w:t>Её восторги, душеизлиянья</w:t>
        <w:br/>
        <w:t>Мне заменяют завтрак … На рассвете</w:t>
        <w:br/>
        <w:t>Она в кровать, а я тащусь до школы.</w:t>
        <w:br/>
        <w:t>Такая жизнь… Но я люблю любить.</w:t>
        <w:br/>
      </w:r>
      <w:r>
        <w:rPr>
          <w:i/>
        </w:rPr>
        <w:t>(Свеча переходит к Элис)</w:t>
      </w:r>
    </w:p>
    <w:p>
      <w:pPr>
        <w:pStyle w:val="Normal"/>
        <w:ind w:left="708" w:hanging="0"/>
        <w:rPr/>
      </w:pPr>
      <w:r>
        <w:rPr/>
        <w:t>ЭЛИС  Мне нечего сказать, и вы напрасно</w:t>
        <w:br/>
        <w:t>Поставили свечу - дурацкий пафос</w:t>
        <w:br/>
        <w:t xml:space="preserve">и глупая традиция, простите! </w:t>
      </w:r>
      <w:r>
        <w:rPr>
          <w:i/>
        </w:rPr>
        <w:t>(Отворачивается).</w:t>
      </w:r>
    </w:p>
    <w:p>
      <w:pPr>
        <w:pStyle w:val="Normal"/>
        <w:ind w:left="708" w:hanging="0"/>
        <w:rPr/>
      </w:pPr>
      <w:r>
        <w:rPr/>
        <w:t>МИРОН Как скажешь, Элис, мы не заставляем.</w:t>
        <w:br/>
        <w:t>И даже не настаиваем, просто</w:t>
        <w:br/>
        <w:t>Есть много тех, кто хочет быть услышан,</w:t>
        <w:br/>
        <w:t>А мы готовы слушать.  Василиса?</w:t>
      </w:r>
    </w:p>
    <w:p>
      <w:pPr>
        <w:pStyle w:val="Normal"/>
        <w:ind w:left="708" w:hanging="0"/>
        <w:rPr/>
      </w:pPr>
      <w:r>
        <w:rPr/>
        <w:t>ЛИССА  Давайте я. Вы знаете, сначала</w:t>
        <w:br/>
        <w:t xml:space="preserve">Я тоже думала молчать, но эти двое </w:t>
      </w:r>
      <w:r>
        <w:rPr>
          <w:i/>
        </w:rPr>
        <w:t>(показывает на Лёлика и Болика)</w:t>
      </w:r>
      <w:r>
        <w:rPr/>
        <w:br/>
        <w:t>Меня два раза крепко уронили,</w:t>
        <w:br/>
        <w:t>И мозг прочистился.</w:t>
      </w:r>
    </w:p>
    <w:p>
      <w:pPr>
        <w:pStyle w:val="Normal"/>
        <w:ind w:left="708" w:hanging="0"/>
        <w:rPr/>
      </w:pPr>
      <w:r>
        <w:rPr/>
        <w:t xml:space="preserve">БОЛИК </w:t>
        <w:tab/>
        <w:tab/>
        <w:t>Серьёзно?! Лёлик, слышишь?</w:t>
        <w:br/>
        <w:t>Мы с Лёликом крутые терапевты,</w:t>
        <w:br/>
        <w:t>И у кого проблемы, подходи!</w:t>
      </w:r>
    </w:p>
    <w:p>
      <w:pPr>
        <w:pStyle w:val="Normal"/>
        <w:ind w:left="708" w:hanging="0"/>
        <w:rPr/>
      </w:pPr>
      <w:r>
        <w:rPr/>
        <w:t>ЛЁЛИК Расценки низкие!</w:t>
        <w:br/>
        <w:br/>
        <w:t xml:space="preserve">ЭЛЛА </w:t>
        <w:tab/>
        <w:tab/>
        <w:tab/>
        <w:t>Потише! Василиса?</w:t>
        <w:br/>
        <w:t>ЛИССА  Я с мачехой живу.  Такое дело….</w:t>
        <w:br/>
        <w:t>Врагу не пожелаешь. Очень трудно</w:t>
        <w:br/>
        <w:t>Мирится с тем, что кто-то … вместо мамы.</w:t>
      </w:r>
    </w:p>
    <w:p>
      <w:pPr>
        <w:pStyle w:val="Normal"/>
        <w:ind w:left="708" w:hanging="0"/>
        <w:rPr/>
      </w:pPr>
      <w:r>
        <w:rPr/>
        <w:t>ЭЛЛА Конечно, дорогая…</w:t>
      </w:r>
    </w:p>
    <w:p>
      <w:pPr>
        <w:pStyle w:val="Normal"/>
        <w:ind w:left="708" w:hanging="0"/>
        <w:rPr/>
      </w:pPr>
      <w:r>
        <w:rPr/>
        <w:t xml:space="preserve">ЛИССА </w:t>
        <w:tab/>
        <w:tab/>
        <w:tab/>
        <w:t xml:space="preserve">Не жалейте, </w:t>
        <w:br/>
        <w:t xml:space="preserve">Не то совсем. Я больше не хотела </w:t>
        <w:br/>
        <w:t xml:space="preserve">Там находиться, в интернете ткнула </w:t>
        <w:br/>
        <w:t xml:space="preserve">На первый лагерь, вещи собрала, </w:t>
        <w:br/>
        <w:t>И  вот я здесь, а там никто не знает.</w:t>
      </w:r>
    </w:p>
    <w:p>
      <w:pPr>
        <w:pStyle w:val="Normal"/>
        <w:ind w:left="708" w:hanging="0"/>
        <w:rPr/>
      </w:pPr>
      <w:r>
        <w:rPr/>
        <w:t>ЭЛЛА Понятно, дорогая.</w:t>
      </w:r>
    </w:p>
    <w:p>
      <w:pPr>
        <w:pStyle w:val="Normal"/>
        <w:ind w:left="708" w:hanging="0"/>
        <w:rPr/>
      </w:pPr>
      <w:r>
        <w:rPr/>
        <w:t xml:space="preserve">ЛЁЛИК </w:t>
        <w:tab/>
        <w:tab/>
        <w:tab/>
        <w:t>Предложенье!</w:t>
        <w:br/>
        <w:t>Давайте мачеху зажарим и съедим!</w:t>
        <w:br/>
        <w:t>БОЛИК Я не согласен! Можно подавиться…</w:t>
        <w:br/>
        <w:t>ЛЁЛИК Подключим мясорубку.</w:t>
        <w:br/>
        <w:t xml:space="preserve">ЭЛЛА </w:t>
        <w:tab/>
        <w:tab/>
        <w:tab/>
        <w:tab/>
        <w:t>Прекратите!</w:t>
        <w:br/>
        <w:t>МИРОН Прикольные ребятки, может тоже</w:t>
        <w:br/>
        <w:t>Расскажете, мне крайне интересно.</w:t>
        <w:br/>
        <w:br/>
        <w:t>ЛЁЛИК  Давайте свечку! Дело было так,</w:t>
        <w:br/>
        <w:t xml:space="preserve">Однажды с неба грохнулось светило  - </w:t>
        <w:br/>
        <w:t>Огромная звезда, как два КАМАЗА</w:t>
        <w:br/>
        <w:t>Пробила дырку прямо возле дома,</w:t>
        <w:br/>
        <w:t>Разворотила камни и деревья.</w:t>
        <w:br/>
        <w:t>А мать моя была неподалеку,</w:t>
        <w:br/>
        <w:t>Бельё стирала – папину пижаму,</w:t>
        <w:br/>
        <w:t>Вдруг слышит, крики, в яму заглянула,</w:t>
        <w:br/>
        <w:t>А там ребенок, тихий и пригожий.</w:t>
        <w:br/>
        <w:t>Она к отцу. Скорее, сын родился,</w:t>
        <w:br/>
        <w:t>Хороший мальчик, только очень странный!</w:t>
        <w:br/>
        <w:t xml:space="preserve">Отец меня увидел и заплакал, </w:t>
        <w:br/>
        <w:t>Он будет  Савлом, говорит. Ну что ты!</w:t>
        <w:br/>
        <w:t>Сказала мама, это будет Пётр.</w:t>
        <w:br/>
        <w:t xml:space="preserve">С тех пор я Лёлик. Вот такое дело. </w:t>
      </w:r>
    </w:p>
    <w:p>
      <w:pPr>
        <w:pStyle w:val="Normal"/>
        <w:ind w:left="708" w:hanging="0"/>
        <w:rPr/>
      </w:pPr>
      <w:r>
        <w:rPr/>
        <w:t>БОЛИК Ну а моя история получше.</w:t>
        <w:br/>
        <w:t>Пока ребята лазили по ямам,</w:t>
        <w:br/>
        <w:t>Ребенка отскребали и рыдали,</w:t>
        <w:br/>
        <w:t>В большом тазу для стирки</w:t>
        <w:br/>
        <w:t>Я родился, весь в мыльной пене</w:t>
        <w:br/>
        <w:t>Как Венера в море. Ого, сказал отец,</w:t>
        <w:br/>
        <w:t>Еще ребенок, судьба к нему благоволит</w:t>
        <w:br/>
        <w:t>Наверно. Он даже не в рубашке появился,</w:t>
        <w:br/>
        <w:t>А сразу, гад, надел мою пижаму.</w:t>
        <w:br/>
        <w:t>Да! Мой папаше грезил о футболе,</w:t>
        <w:br/>
        <w:t>Поэтому меня прозвали Болик.</w:t>
      </w:r>
    </w:p>
    <w:p>
      <w:pPr>
        <w:pStyle w:val="Normal"/>
        <w:ind w:left="708" w:hanging="0"/>
        <w:rPr/>
      </w:pPr>
      <w:r>
        <w:rPr/>
        <w:t>ЭЛЛА  Ну ладно, хватит делать фарс из Свечки,</w:t>
        <w:br/>
        <w:t>Тут о другом…</w:t>
      </w:r>
    </w:p>
    <w:p>
      <w:pPr>
        <w:pStyle w:val="Normal"/>
        <w:ind w:left="708" w:hanging="0"/>
        <w:rPr/>
      </w:pPr>
      <w:r>
        <w:rPr/>
        <w:t xml:space="preserve">БОЛИК </w:t>
        <w:tab/>
        <w:tab/>
        <w:t>Из свечки делать фарш?</w:t>
        <w:br/>
        <w:t xml:space="preserve">Я даже не пытался. Лёлик! </w:t>
      </w:r>
      <w:r>
        <w:rPr>
          <w:i/>
        </w:rPr>
        <w:t>(Показывая свечку)</w:t>
      </w:r>
      <w:r>
        <w:rPr/>
        <w:br/>
        <w:t>ЛЁЛИК Без мясорубки тут не обойтись.</w:t>
      </w:r>
    </w:p>
    <w:p>
      <w:pPr>
        <w:pStyle w:val="Normal"/>
        <w:ind w:left="708" w:hanging="0"/>
        <w:rPr/>
      </w:pPr>
      <w:r>
        <w:rPr/>
        <w:t>МИРОН  Пожалуй, я спасу сие светило.</w:t>
        <w:br/>
        <w:t>Кто следующий?</w:t>
      </w:r>
      <w:r>
        <w:rPr>
          <w:i/>
        </w:rPr>
        <w:t xml:space="preserve"> (Кэтрин) </w:t>
      </w:r>
      <w:r>
        <w:rPr/>
        <w:t>Ты?  Давай, попробуй…</w:t>
      </w:r>
    </w:p>
    <w:p>
      <w:pPr>
        <w:pStyle w:val="Normal"/>
        <w:ind w:left="708" w:hanging="0"/>
        <w:rPr/>
      </w:pPr>
      <w:r>
        <w:rPr/>
        <w:t>КЭТРИН  Я Кэтрин.  Можно просто Кэт, надеюсь</w:t>
        <w:br/>
        <w:t>Здесь будет весело, я ненавижу скуки.</w:t>
        <w:br/>
        <w:t xml:space="preserve"> ЭЛЛА А что ты любишь?</w:t>
        <w:br/>
        <w:t xml:space="preserve">КЭТРИН </w:t>
        <w:tab/>
        <w:tab/>
        <w:t>Я? люблю общаться,</w:t>
        <w:br/>
        <w:t xml:space="preserve"> болтать с подругами,  И слушать </w:t>
      </w:r>
      <w:r>
        <w:rPr>
          <w:lang w:val="en-US"/>
        </w:rPr>
        <w:t>Linkinc</w:t>
      </w:r>
      <w:r>
        <w:rPr/>
        <w:t xml:space="preserve"> </w:t>
      </w:r>
      <w:r>
        <w:rPr>
          <w:lang w:val="en-US"/>
        </w:rPr>
        <w:t>park</w:t>
      </w:r>
      <w:r>
        <w:rPr/>
        <w:t>,</w:t>
        <w:br/>
        <w:t>Я в шоке от него. Еще не против</w:t>
        <w:br/>
        <w:t>С хорошим парнем повстречаться,</w:t>
        <w:br/>
        <w:t>Есть такие?</w:t>
      </w:r>
    </w:p>
    <w:p>
      <w:pPr>
        <w:pStyle w:val="Normal"/>
        <w:ind w:left="708" w:hanging="0"/>
        <w:rPr/>
      </w:pPr>
      <w:r>
        <w:rPr/>
        <w:t>ЛЁЛИК Конечно есть!</w:t>
        <w:br/>
        <w:t xml:space="preserve">КЭТРИН </w:t>
        <w:tab/>
        <w:tab/>
        <w:t>И не надейся. В общем,</w:t>
        <w:br/>
        <w:t>Мне нравиться жить весело, со вкусом.</w:t>
        <w:br/>
        <w:t>Ждать завтра и …не вспоминать о прошло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Передает свечу АННЕТ)</w:t>
      </w:r>
    </w:p>
    <w:p>
      <w:pPr>
        <w:pStyle w:val="Normal"/>
        <w:ind w:left="708" w:hanging="0"/>
        <w:rPr/>
      </w:pPr>
      <w:r>
        <w:rPr/>
        <w:t>АННЕТ Тут как-то все так говорят открыто,</w:t>
        <w:br/>
        <w:t>Я,  знаете, к такому не  привыкла…</w:t>
        <w:br/>
        <w:t>Меня зовут Аннет, и я не верю,</w:t>
        <w:br/>
        <w:t>Что для кого-то это интересно.</w:t>
        <w:br/>
        <w:t>Все заняты собой на самом деле,</w:t>
        <w:br/>
        <w:t>А жизнь пока – одно недоуменье.</w:t>
      </w:r>
    </w:p>
    <w:p>
      <w:pPr>
        <w:pStyle w:val="Normal"/>
        <w:ind w:left="708" w:hanging="0"/>
        <w:rPr/>
      </w:pPr>
      <w:r>
        <w:rPr/>
        <w:t>НЮСЯ Ну как же так! Ну почему собою?!</w:t>
        <w:br/>
        <w:t>Буквально всё, что вы сейчас сказали,</w:t>
        <w:br/>
        <w:t>Как будто я сказала! Это было - то больно,</w:t>
        <w:br/>
        <w:t>То смешно и очень важно! Вы знаете,</w:t>
        <w:br/>
        <w:t xml:space="preserve">Мой папа пишет сказки </w:t>
        <w:br/>
        <w:t xml:space="preserve">И часто мне рассказывает на ночь. </w:t>
        <w:br/>
        <w:t>Там есть одна про девочку-сиротку,</w:t>
        <w:br/>
        <w:t>моя любимая. Так вот, она однажды</w:t>
        <w:br/>
        <w:t>В лесу упала в яму, и не знала</w:t>
        <w:br/>
        <w:t>Как выбраться от туда. Поначалу,</w:t>
        <w:br/>
        <w:t>Она кричала громко и рыдала,</w:t>
        <w:br/>
        <w:t>Но в том глухом лесу терялись звуки,</w:t>
        <w:br/>
        <w:t>И потому её никто не слышал.</w:t>
        <w:br/>
        <w:t>Тогда она в отчаяньи запела,</w:t>
        <w:br/>
        <w:t xml:space="preserve">О грустном, о веселом - Всё, что знала. </w:t>
        <w:br/>
        <w:t>Мелодия лилась из подземелья,</w:t>
        <w:br/>
        <w:t>Как будто бы свеча во тьме горела….</w:t>
        <w:br/>
        <w:t>И на нее слетаться стали птицы,</w:t>
        <w:br/>
        <w:t>И дятел и сова и перепёлки,</w:t>
        <w:br/>
        <w:t>Все подняли галдеж в лесной чащобе.</w:t>
        <w:br/>
        <w:t>И это необычное волненье</w:t>
        <w:br/>
        <w:t>Лесник услышал. Очень удивился,</w:t>
        <w:br/>
        <w:t>Что в тёмном и  глухом участке леса</w:t>
        <w:br/>
        <w:t>Такие птичьи трели раздаются.</w:t>
        <w:br/>
        <w:t>Он бросился туда и спас сиротку.</w:t>
      </w:r>
    </w:p>
    <w:p>
      <w:pPr>
        <w:pStyle w:val="Normal"/>
        <w:ind w:left="708" w:hanging="0"/>
        <w:rPr/>
      </w:pPr>
      <w:r>
        <w:rPr/>
        <w:t xml:space="preserve">Достал из ямы и забрал с собою. </w:t>
        <w:br/>
        <w:t>И так случилось, что лесная яма</w:t>
        <w:br/>
        <w:t xml:space="preserve">Соединила очень одиноких </w:t>
        <w:br/>
        <w:t>Людей. Так важно не бояться,</w:t>
        <w:br/>
        <w:t>Быть странным, петь и верить в чудо,</w:t>
        <w:br/>
        <w:t>Тогда весь мир откликнется, и  станет</w:t>
        <w:br/>
        <w:t>Для всех светлее…  Ой…</w:t>
      </w:r>
    </w:p>
    <w:p>
      <w:pPr>
        <w:pStyle w:val="Normal"/>
        <w:ind w:left="708" w:hanging="0"/>
        <w:rPr/>
      </w:pPr>
      <w:r>
        <w:rPr/>
        <w:t xml:space="preserve">ЭЛЛА </w:t>
        <w:tab/>
        <w:tab/>
        <w:tab/>
        <w:t>Спасибо, Нюся.</w:t>
        <w:br/>
        <w:t>Спасибо всем, что были откровенны.</w:t>
      </w:r>
    </w:p>
    <w:p>
      <w:pPr>
        <w:pStyle w:val="Normal"/>
        <w:ind w:left="708" w:hanging="0"/>
        <w:rPr/>
      </w:pPr>
      <w:r>
        <w:rPr>
          <w:i/>
        </w:rPr>
        <w:t>(Мартин берет свечу, выходит вперед. Остальные, возможно,  тоже).</w:t>
      </w:r>
      <w:r>
        <w:rPr/>
        <w:br/>
        <w:br/>
        <w:t>МАТРИН Пока мы говорили, тьма ночная</w:t>
        <w:br/>
        <w:t xml:space="preserve">Окутала деревья, стало тихо. </w:t>
        <w:br/>
        <w:t>Вы слышите, как тихо? Будто звуки,</w:t>
        <w:br/>
        <w:t xml:space="preserve"> Как пыль дневная, к вечеру осели</w:t>
        <w:br/>
        <w:t>И сделались росой ,  Ее почуять</w:t>
        <w:br/>
        <w:t>Ладонью можно, проведя легонько</w:t>
        <w:br/>
        <w:t>По спящим травам, по цветам закрытым.</w:t>
        <w:br/>
        <w:t xml:space="preserve">Пора и нам затихнуть и расстаться </w:t>
        <w:br/>
        <w:t>На несколько часов… Спокойной ночи.</w:t>
        <w:br/>
        <w:br/>
        <w:t>ЛИССА Спокойной ночи, Мартин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Все расходятся)</w:t>
      </w:r>
    </w:p>
    <w:p>
      <w:pPr>
        <w:pStyle w:val="Normal"/>
        <w:ind w:left="708" w:hanging="0"/>
        <w:rPr/>
      </w:pPr>
      <w:r>
        <w:rPr>
          <w:b/>
        </w:rPr>
        <w:t>Сена 7. Перед сном.</w:t>
      </w:r>
      <w:r>
        <w:rPr>
          <w:u w:val="single"/>
        </w:rPr>
        <w:br/>
      </w:r>
      <w:r>
        <w:rPr>
          <w:i/>
        </w:rPr>
        <w:t>(В умывальной. Приходят девочки с полотенцами, тазами и зубными щетками.  Кэтрин, Аннет, Элис)</w:t>
      </w:r>
      <w:r>
        <w:rPr>
          <w:i/>
          <w:u w:val="single"/>
        </w:rPr>
        <w:t>.</w:t>
        <w:br/>
      </w:r>
      <w:r>
        <w:rPr/>
        <w:t>КЭТРИН  С ума сойти, я еле смех сдержала,</w:t>
        <w:br/>
        <w:t>Когда про яму. Что за детский лепет?</w:t>
        <w:br/>
        <w:t>АННЕТ  Ну что ж поделать, разные бывают,</w:t>
        <w:br/>
        <w:t>Там видно вся семейка из подобных…</w:t>
        <w:br/>
        <w:t>КЭТРИН Ну как она тебя, Аннет, задела!</w:t>
        <w:br/>
        <w:t>Ах как же так!  Ну почему собою,</w:t>
        <w:br/>
        <w:t>И дальше эта проповедь…</w:t>
        <w:br/>
        <w:t xml:space="preserve">АННЕТ </w:t>
        <w:tab/>
        <w:tab/>
        <w:tab/>
        <w:tab/>
        <w:t xml:space="preserve">Не знаю,  </w:t>
        <w:br/>
        <w:t>Мне не было обидно, и пожалуй,</w:t>
        <w:br/>
        <w:t>Я в чем то с ней согласна.</w:t>
      </w:r>
    </w:p>
    <w:p>
      <w:pPr>
        <w:pStyle w:val="Normal"/>
        <w:ind w:left="708" w:hanging="0"/>
        <w:rPr/>
      </w:pPr>
      <w:r>
        <w:rPr/>
        <w:t xml:space="preserve">ЭЛИС </w:t>
        <w:tab/>
        <w:tab/>
        <w:tab/>
        <w:t>Ненавижу!</w:t>
        <w:br/>
        <w:t xml:space="preserve"> Дурацкий пафос, пламенные речи,</w:t>
        <w:br/>
        <w:t xml:space="preserve"> Сплошная показуха.</w:t>
        <w:br/>
        <w:t xml:space="preserve">КЭТРИН </w:t>
        <w:tab/>
        <w:tab/>
        <w:t>Ты считаешь?</w:t>
        <w:br/>
        <w:t xml:space="preserve">ЭЛИС </w:t>
        <w:tab/>
        <w:t>Конечно,  Кэтрин, пыль пустить пред всеми,</w:t>
        <w:br/>
        <w:t>Чтобы потом о ней заговорили,</w:t>
        <w:br/>
        <w:t xml:space="preserve">И стали восхищаться.  </w:t>
        <w:br/>
        <w:t xml:space="preserve">Какая девочка! И сколько доброты. </w:t>
        <w:br/>
        <w:t>Наверно, ангел…</w:t>
        <w:br/>
        <w:t xml:space="preserve">АННЕТ </w:t>
        <w:tab/>
        <w:tab/>
        <w:tab/>
        <w:t>Почему ты злишься?</w:t>
        <w:br/>
        <w:t>ЭЛИС Я ненавижу.</w:t>
        <w:br/>
        <w:t xml:space="preserve">КЭТРИН  </w:t>
        <w:tab/>
        <w:t>Тихо!</w:t>
        <w:br/>
        <w:t xml:space="preserve">НЮСЯ  </w:t>
      </w:r>
      <w:r>
        <w:rPr>
          <w:i/>
        </w:rPr>
        <w:t>(Входит).</w:t>
      </w:r>
      <w:r>
        <w:rPr/>
        <w:tab/>
        <w:tab/>
        <w:t xml:space="preserve">Ой, девчонки! </w:t>
        <w:br/>
        <w:t xml:space="preserve"> Вы тоже умываетесь? </w:t>
      </w:r>
      <w:r>
        <w:rPr>
          <w:i/>
        </w:rPr>
        <w:t>(Пауза).</w:t>
      </w:r>
      <w:r>
        <w:rPr/>
        <w:t xml:space="preserve">  Давайте</w:t>
        <w:br/>
        <w:t>Почистим зубы мы на брудершафт?</w:t>
        <w:br/>
        <w:t>КЭТРИН Чего? На что?!</w:t>
      </w:r>
    </w:p>
    <w:p>
      <w:pPr>
        <w:pStyle w:val="Normal"/>
        <w:ind w:left="708" w:hanging="0"/>
        <w:rPr/>
      </w:pPr>
      <w:r>
        <w:rPr/>
        <w:t>НЮСЯ</w:t>
        <w:tab/>
        <w:tab/>
        <w:t xml:space="preserve"> На брудершафт!  Смотрите,</w:t>
        <w:br/>
        <w:t xml:space="preserve">Мы скрестим руки так, поднимем щетки </w:t>
      </w:r>
      <w:r>
        <w:rPr>
          <w:i/>
        </w:rPr>
        <w:t>(Берет Аннет).</w:t>
      </w:r>
      <w:r>
        <w:rPr/>
        <w:br/>
        <w:t>И пасты как бокалы, крикнем Оп!</w:t>
        <w:br/>
        <w:t>И чистим зубы. Классно?</w:t>
        <w:br/>
        <w:t>АННЕТ</w:t>
        <w:tab/>
        <w:tab/>
        <w:tab/>
        <w:t xml:space="preserve"> даже слишком…</w:t>
        <w:br/>
        <w:t>КЭТРИН А после троекратно поцелуйтесь</w:t>
        <w:br/>
        <w:t>И будете на ты!</w:t>
        <w:br/>
        <w:br/>
        <w:t>АННЕТ</w:t>
        <w:tab/>
        <w:tab/>
        <w:tab/>
        <w:t xml:space="preserve"> Я что-то как-то </w:t>
        <w:br/>
        <w:t>Сегодня не готова.</w:t>
      </w:r>
    </w:p>
    <w:p>
      <w:pPr>
        <w:pStyle w:val="Normal"/>
        <w:ind w:left="708" w:hanging="0"/>
        <w:rPr/>
      </w:pPr>
      <w:r>
        <w:rPr/>
        <w:t>НЮСЯ</w:t>
        <w:tab/>
        <w:tab/>
        <w:tab/>
        <w:t>Ну попробуй,</w:t>
        <w:br/>
        <w:t>Давай не бойся!</w:t>
        <w:br/>
        <w:t>ЭЛИС</w:t>
        <w:tab/>
        <w:tab/>
        <w:t>Цирковое шоу</w:t>
        <w:br/>
        <w:t>В приюте для безумных…</w:t>
        <w:br/>
        <w:t>КЭТРИН</w:t>
        <w:tab/>
        <w:tab/>
        <w:t>Я не с вами.</w:t>
        <w:br/>
      </w:r>
      <w:r>
        <w:rPr>
          <w:i/>
        </w:rPr>
        <w:t>(Входит  Марианна),</w:t>
      </w:r>
    </w:p>
    <w:p>
      <w:pPr>
        <w:pStyle w:val="Normal"/>
        <w:ind w:left="708" w:hanging="0"/>
        <w:rPr/>
      </w:pPr>
      <w:r>
        <w:rPr/>
        <w:t>МАРИАННА Какая прелесть, только посмотрите,</w:t>
        <w:br/>
        <w:t>Мне дали тазик с мышкой и собачкой.</w:t>
      </w:r>
    </w:p>
    <w:p>
      <w:pPr>
        <w:pStyle w:val="Normal"/>
        <w:ind w:left="708" w:hanging="0"/>
        <w:rPr/>
      </w:pPr>
      <w:r>
        <w:rPr/>
        <w:t xml:space="preserve">ЭЛИС Еще одна! </w:t>
      </w:r>
    </w:p>
    <w:p>
      <w:pPr>
        <w:pStyle w:val="Normal"/>
        <w:ind w:left="708" w:hanging="0"/>
        <w:rPr/>
      </w:pPr>
      <w:r>
        <w:rPr/>
        <w:t>МАРИННА</w:t>
        <w:tab/>
        <w:t>Собачка моет мышку.</w:t>
        <w:br/>
        <w:t>И шерстку ей вылизывает нежно.</w:t>
      </w:r>
    </w:p>
    <w:p>
      <w:pPr>
        <w:pStyle w:val="Normal"/>
        <w:ind w:left="708" w:hanging="0"/>
        <w:rPr/>
      </w:pPr>
      <w:r>
        <w:rPr/>
        <w:t>КЭТРИН У нас тут тоже бурное веселье,</w:t>
        <w:br/>
        <w:t>Петрова Нюся предлагает зубы</w:t>
        <w:br/>
        <w:t>На брудершафт почистить.  Ты не хочешь?</w:t>
        <w:br/>
        <w:t>МАРИАННА На брудершафт? Прекрасная идея.</w:t>
        <w:br/>
        <w:t>Вот моя паста, щетка. Нюся, руку.</w:t>
        <w:br/>
        <w:t>НЮСЯ А вот рука, клубничной пасты хочешь?</w:t>
        <w:br/>
        <w:t>МАРИАННА Моя любимая! Тебе намажу мятной,</w:t>
        <w:br/>
        <w:t>Ну что ж за дружбу! Чистим!</w:t>
        <w:br/>
        <w:t>НЮСЯ</w:t>
        <w:tab/>
        <w:tab/>
        <w:tab/>
        <w:tab/>
        <w:t>Чистим! Оп!</w:t>
        <w:br/>
      </w:r>
      <w:r>
        <w:rPr>
          <w:i/>
        </w:rPr>
        <w:t>(Чистят зубы. Остальные смотрят.)</w:t>
      </w:r>
      <w:r>
        <w:rPr/>
        <w:br/>
        <w:t>ЭЛИС Мне кажется я брежу…</w:t>
        <w:br/>
        <w:t>КЭТРИН</w:t>
        <w:tab/>
        <w:tab/>
        <w:tab/>
        <w:t>Не иначе!</w:t>
        <w:br/>
        <w:t>АННЕТ Дурном на выезде и мировой потоп!</w:t>
      </w:r>
    </w:p>
    <w:p>
      <w:pPr>
        <w:pStyle w:val="Normal"/>
        <w:ind w:left="708" w:hanging="0"/>
        <w:rPr/>
      </w:pPr>
      <w:r>
        <w:rPr/>
        <w:t>КЭТРИН Щас будут целоваться…</w:t>
        <w:br/>
        <w:t>МАРИАННА</w:t>
      </w:r>
      <w:r>
        <w:rPr>
          <w:i/>
        </w:rPr>
        <w:t xml:space="preserve"> (со щёткой в зубах)</w:t>
      </w:r>
      <w:r>
        <w:rPr/>
        <w:t xml:space="preserve"> Непременно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Вламываются Лёлик и Болик с тазами на головах)</w:t>
      </w:r>
    </w:p>
    <w:p>
      <w:pPr>
        <w:pStyle w:val="Normal"/>
        <w:ind w:left="708" w:hanging="0"/>
        <w:rPr/>
      </w:pPr>
      <w:r>
        <w:rPr/>
        <w:t>ЛЁЛИК  Включаем третью скорость, Болик, стоп!</w:t>
        <w:br/>
        <w:t xml:space="preserve">БОЛИК Чего это вы делаете? Ух ты! </w:t>
      </w:r>
    </w:p>
    <w:p>
      <w:pPr>
        <w:pStyle w:val="Normal"/>
        <w:ind w:left="708" w:hanging="0"/>
        <w:rPr/>
      </w:pPr>
      <w:r>
        <w:rPr/>
        <w:t>МАРИАННА Целуемся за дружбу. Раз, два, три!</w:t>
        <w:br/>
        <w:t>ЛЁЛИК Я следующий, Болик, не тушуйся,</w:t>
        <w:br/>
        <w:t>Тут весело.</w:t>
        <w:br/>
        <w:t xml:space="preserve">БОЛИК </w:t>
        <w:tab/>
        <w:t xml:space="preserve">Я чувствую. Мадам, </w:t>
      </w:r>
      <w:r>
        <w:rPr>
          <w:i/>
        </w:rPr>
        <w:t>(к АННЕТ),</w:t>
      </w:r>
      <w:r>
        <w:rPr/>
        <w:br/>
        <w:t>Давайте ради дружбы, тоже жахнем?</w:t>
        <w:br/>
        <w:t>АННЕТ Отстань, дурак!</w:t>
        <w:br/>
        <w:t xml:space="preserve">БОЛИК </w:t>
        <w:tab/>
        <w:tab/>
        <w:t>Как грубо! Дурачок,</w:t>
        <w:br/>
        <w:t xml:space="preserve">И я навеки ваш.  </w:t>
      </w:r>
      <w:r>
        <w:rPr>
          <w:i/>
        </w:rPr>
        <w:t xml:space="preserve">(Начинается возня с тазами и водою. </w:t>
        <w:br/>
        <w:t>Все брызгаются, орут. При общем веселье, Элис и Кэтрин давят Нюсю тазом. Вбегают  МИРОН и ЭЛЛА.)</w:t>
      </w:r>
    </w:p>
    <w:p>
      <w:pPr>
        <w:pStyle w:val="Normal"/>
        <w:ind w:left="708" w:hanging="0"/>
        <w:rPr/>
      </w:pPr>
      <w:r>
        <w:rPr/>
        <w:t>ЭЛЛА Вы что творите, дети, что творите?!</w:t>
        <w:br/>
        <w:t xml:space="preserve">Ну как так можно?! Прекрати, отдай. </w:t>
      </w:r>
      <w:r>
        <w:rPr>
          <w:i/>
        </w:rPr>
        <w:t>(Забирает таз у БОЛИКА).</w:t>
      </w:r>
      <w:r>
        <w:rPr/>
        <w:br/>
        <w:t>Как вам не стыдно! Только что сидели,</w:t>
        <w:br/>
        <w:t>При свечке, вместе, столько добрых слов!</w:t>
        <w:br/>
        <w:t>И тут же крики, оры, брызги, свара!</w:t>
        <w:br/>
        <w:t>Не люди, звери.  Посмотри, Мирон.</w:t>
        <w:br/>
        <w:t>МИРОН  Ну что ж, бывает.  Так, спокойно встали,</w:t>
        <w:br/>
        <w:t>Тазы вернули, щетки, пасты сдать!</w:t>
        <w:br/>
        <w:t>Друг другу улыбнулись, развернулись</w:t>
        <w:br/>
        <w:t>И быстро и неслышно марш в кровать!</w:t>
        <w:br/>
      </w:r>
      <w:r>
        <w:rPr>
          <w:i/>
        </w:rPr>
        <w:t>(Дети уходят. Мирон и Элла собирают тазы.)</w:t>
      </w:r>
    </w:p>
    <w:p>
      <w:pPr>
        <w:pStyle w:val="Normal"/>
        <w:ind w:left="708" w:hanging="0"/>
        <w:rPr/>
      </w:pPr>
      <w:r>
        <w:rPr/>
        <w:t>Вот видишь, Элла, всё предельно просто.</w:t>
        <w:br/>
        <w:t>Без глупой лирики и лишней болтовни,</w:t>
        <w:br/>
        <w:t>Сказал и сделали!</w:t>
      </w:r>
    </w:p>
    <w:p>
      <w:pPr>
        <w:pStyle w:val="Normal"/>
        <w:ind w:left="708" w:hanging="0"/>
        <w:rPr/>
      </w:pPr>
      <w:r>
        <w:rPr/>
        <w:t>ЭЛЛА</w:t>
        <w:tab/>
        <w:tab/>
        <w:t>Как в армии.</w:t>
        <w:br/>
        <w:t>МИРОН</w:t>
        <w:tab/>
        <w:tab/>
        <w:tab/>
        <w:t>Как в жизни…</w:t>
        <w:br/>
        <w:t>Горазды дети  подхватить волну,</w:t>
        <w:br/>
        <w:t>Под нас подстроиться и выразить душевность,</w:t>
        <w:br/>
        <w:t xml:space="preserve"> Доверие, открытость, пониманье -</w:t>
        <w:br/>
        <w:t>Всё то, чего мы ждем от них. Но только</w:t>
        <w:br/>
        <w:t>Нам стоит отвернуться, предоставить</w:t>
        <w:br/>
        <w:t>Детей самим себе, другие силы</w:t>
        <w:br/>
        <w:t>Берут над ними верх – обиды, зависть,</w:t>
        <w:br/>
        <w:t>Страх одиночества, страх выглядеть не круто,</w:t>
        <w:br/>
        <w:t>Нормальные, естественные силы,</w:t>
        <w:br/>
        <w:t>В них тоже жизнь.</w:t>
        <w:br/>
        <w:t xml:space="preserve">ЭЛЛА </w:t>
        <w:tab/>
        <w:tab/>
        <w:t>Ты знаешь, я устала,</w:t>
        <w:br/>
        <w:t>Наверное, ты прав и всё такое.</w:t>
        <w:br/>
        <w:t>Давай до завтра?</w:t>
      </w:r>
    </w:p>
    <w:p>
      <w:pPr>
        <w:pStyle w:val="Normal"/>
        <w:ind w:left="708" w:hanging="0"/>
        <w:rPr/>
      </w:pPr>
      <w:r>
        <w:rPr/>
        <w:t>МИРОН</w:t>
        <w:tab/>
        <w:tab/>
        <w:t xml:space="preserve"> Да, конечно, Элла, </w:t>
        <w:br/>
        <w:t>Прости, я разошелся и забылся.</w:t>
        <w:br/>
        <w:t xml:space="preserve">ЭЛЛА Спокойной ночи…. Знаешь, мне тревожно. </w:t>
        <w:br/>
        <w:t xml:space="preserve">Как будто что-то липкое и злое </w:t>
        <w:br/>
        <w:t>Пришло сюда, так жаль, что нет Антона.</w:t>
        <w:br/>
        <w:t>МИРОН Спокойной ночи, Элла,</w:t>
        <w:br/>
        <w:t>Всё в порядке. Всё будет хорошо,</w:t>
        <w:br/>
        <w:t>Я обещаю!</w:t>
        <w:br/>
      </w:r>
      <w:r>
        <w:rPr>
          <w:b/>
        </w:rPr>
        <w:t xml:space="preserve"> Сцена 8. Финал бесконечного дня.</w:t>
      </w:r>
      <w:r>
        <w:rPr>
          <w:i/>
        </w:rPr>
        <w:t xml:space="preserve"> </w:t>
        <w:br/>
        <w:t>(МАРТИН и ЛИССА прогуливаются, продолжая разговаривать, потом МАРК).</w:t>
      </w:r>
    </w:p>
    <w:p>
      <w:pPr>
        <w:pStyle w:val="Normal"/>
        <w:ind w:left="708" w:hanging="0"/>
        <w:rPr/>
      </w:pPr>
      <w:r>
        <w:rPr/>
        <w:t>ЛИССА  Мне кажется, что он меня боится,</w:t>
        <w:br/>
        <w:t>В глаза не смотрит, вечно чем-то занят.</w:t>
        <w:br/>
        <w:t>Приду на кухню,  он тарелку двинет</w:t>
        <w:br/>
        <w:t>И скажет – ешь! А сам, захватит кофе</w:t>
        <w:br/>
        <w:t>И с головой в компьютер.  Всё, закрылся.</w:t>
        <w:br/>
        <w:t xml:space="preserve">Я прямо с макаронами залезу </w:t>
        <w:br/>
        <w:t>К нему на стол, а он не смотрит даже.</w:t>
        <w:br/>
        <w:t xml:space="preserve">Я : Папа, пап! А он: угу, ага… </w:t>
        <w:br/>
        <w:t xml:space="preserve">Всё время не впопад. Как будто  в ссоре, </w:t>
        <w:br/>
        <w:t>А где причина? В ком?</w:t>
        <w:br/>
        <w:t>МАРТИН</w:t>
        <w:tab/>
        <w:t xml:space="preserve"> Ты знаешь, Лисса,</w:t>
        <w:br/>
        <w:t xml:space="preserve">В твоем рассказе часто слышу  фразы – </w:t>
        <w:br/>
        <w:t>«Мне кажется», «как будто» - это значит,</w:t>
        <w:br/>
        <w:t>Что ты пока  с самой собой в беседе,</w:t>
        <w:br/>
        <w:t>А не с отцом.</w:t>
        <w:br/>
        <w:t xml:space="preserve">ЛИССА </w:t>
        <w:tab/>
        <w:tab/>
        <w:t>А как с ним говорить?!</w:t>
        <w:br/>
        <w:t>МАРТИН Теперь  уж не отвертится, увидишь!</w:t>
        <w:br/>
        <w:t xml:space="preserve">Давай домашний телефон, я позвоню. </w:t>
      </w:r>
    </w:p>
    <w:p>
      <w:pPr>
        <w:pStyle w:val="Normal"/>
        <w:ind w:left="708" w:hanging="0"/>
        <w:rPr/>
      </w:pPr>
      <w:r>
        <w:rPr/>
        <w:t xml:space="preserve">ЛИССА 385-46-48. </w:t>
      </w:r>
      <w:r>
        <w:rPr>
          <w:i/>
        </w:rPr>
        <w:t>(Мартин записывает).</w:t>
      </w:r>
      <w:r>
        <w:rPr/>
        <w:br/>
        <w:t xml:space="preserve">МАРК </w:t>
      </w:r>
      <w:r>
        <w:rPr>
          <w:i/>
        </w:rPr>
        <w:t>(появляется)</w:t>
      </w:r>
      <w:r>
        <w:rPr/>
        <w:t xml:space="preserve"> Ага, запомнил - лёгкий телефон.</w:t>
        <w:br/>
        <w:t>Зелёный, фиолетовый и красный,</w:t>
        <w:br/>
        <w:t>Зелёно-синий, жёлто-голубой…</w:t>
        <w:br/>
        <w:t>МАРТИН Ого! Дружок, да ты еще художник?</w:t>
        <w:br/>
        <w:t>По цвету номера запоминать!</w:t>
        <w:br/>
        <w:t xml:space="preserve">МАРК </w:t>
        <w:tab/>
        <w:tab/>
        <w:t>Я парень видный,</w:t>
        <w:br/>
        <w:t>Только всеми брошен. Где все попрятались?</w:t>
        <w:br/>
        <w:t>МАРТИН Все спрятались в кровать.</w:t>
        <w:br/>
        <w:t>И мы последуем примеру их. До завтра.</w:t>
        <w:br/>
      </w:r>
      <w:r>
        <w:rPr>
          <w:i/>
        </w:rPr>
        <w:t>(ЛИССЕ)</w:t>
      </w:r>
      <w:r>
        <w:rPr/>
        <w:t xml:space="preserve"> Я позвоню.</w:t>
        <w:br/>
        <w:t>МАРК</w:t>
        <w:tab/>
        <w:tab/>
        <w:tab/>
        <w:t>Я тоже…  Будем жить!</w:t>
        <w:br/>
      </w:r>
      <w:r>
        <w:rPr>
          <w:i/>
        </w:rPr>
        <w:t>(Мартин уводит Марка).</w:t>
      </w:r>
      <w:r>
        <w:rPr/>
        <w:br/>
        <w:t>ЛИССА Какой хороший день сегодня. Мартин.</w:t>
        <w:br/>
        <w:t xml:space="preserve">И как ужасно хочется любить! </w:t>
      </w:r>
      <w:r>
        <w:rPr>
          <w:i/>
        </w:rPr>
        <w:t>(Затемнени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ействие 2.</w:t>
      </w:r>
    </w:p>
    <w:p>
      <w:pPr>
        <w:pStyle w:val="Normal"/>
        <w:ind w:left="708" w:hanging="0"/>
        <w:rPr/>
      </w:pPr>
      <w:r>
        <w:rPr>
          <w:b/>
        </w:rPr>
        <w:t>Сцена 1. Майка.</w:t>
      </w:r>
      <w:r>
        <w:rPr/>
        <w:t xml:space="preserve"> </w:t>
        <w:br/>
        <w:t>(Площадка на улице.  При возможности качели. Горка. Майка, дочь поварихи в красной панаме. Ей лет 10-11. Собирает бумажки в мешок для мусора).</w:t>
      </w:r>
    </w:p>
    <w:p>
      <w:pPr>
        <w:pStyle w:val="Normal"/>
        <w:ind w:left="708" w:hanging="0"/>
        <w:rPr/>
      </w:pPr>
      <w:r>
        <w:rPr/>
        <w:t>МАЙКА  Ну как обычно, развели бардак!</w:t>
        <w:br/>
        <w:t>Поели, бросили и подбирай за ними….</w:t>
        <w:br/>
        <w:t>До урны нам дойти не вмоготу,</w:t>
        <w:br/>
        <w:t>Мы  слишком  гордые и деловые!</w:t>
        <w:br/>
      </w:r>
      <w:r>
        <w:rPr>
          <w:i/>
        </w:rPr>
        <w:t>(Въезжает Лёлик на скейте).</w:t>
      </w:r>
      <w:r>
        <w:rPr/>
        <w:br/>
        <w:t>ЛЁЛИК А это что за чучело в панамке?</w:t>
        <w:br/>
        <w:t>Гриб мухомор, пожарный бригадир?</w:t>
        <w:br/>
        <w:t>МАЙКА Чего?! Ты щас за чучело получишь!</w:t>
        <w:br/>
        <w:t>Узнаешь , кто я!</w:t>
        <w:br/>
        <w:t>ЛЁЛИК</w:t>
        <w:tab/>
        <w:tab/>
        <w:t xml:space="preserve"> Понял, понял, тихо.</w:t>
        <w:br/>
        <w:t>Спокойно, Шапочка, я Лёлик, а не волк.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МАЙКА А я не шапочка, а Майка, понял, понял? </w:t>
      </w:r>
      <w:r>
        <w:rPr>
          <w:i/>
        </w:rPr>
        <w:t>(Бьет его мусорным мешком)</w:t>
      </w:r>
      <w:r>
        <w:rPr/>
        <w:br/>
        <w:t>ЛЁЛИК Хоть Майка, хоть футболка, я сдаюсь.</w:t>
        <w:br/>
        <w:t>На помощь, Болик, Болик, наших бьют!</w:t>
      </w:r>
      <w:r>
        <w:rPr>
          <w:lang w:val="en-US"/>
        </w:rPr>
        <w:br/>
      </w:r>
      <w:r>
        <w:rPr>
          <w:i/>
        </w:rPr>
        <w:t>(Вбегает Болик. Видит Лёлика загнанного на горку. Внизу сердитая Майка).</w:t>
      </w:r>
    </w:p>
    <w:p>
      <w:pPr>
        <w:pStyle w:val="Normal"/>
        <w:ind w:left="708" w:hanging="0"/>
        <w:rPr/>
      </w:pPr>
      <w:r>
        <w:rPr/>
        <w:t>БОЛИК Ого, картинка! Лёлик, ты кричал?</w:t>
        <w:br/>
        <w:t>А что это за фурия на стрёме?</w:t>
        <w:br/>
        <w:t>ЛЁЛИК  А это Майка, Болик, аккуратней…</w:t>
        <w:br/>
        <w:t>МАЙКА Чего за Фурия? Как ты меня назвал?</w:t>
        <w:br/>
        <w:t>БОЛИК О! Это фея дивная из сказки,</w:t>
        <w:br/>
        <w:t>Когда я близко вижу красоту,</w:t>
        <w:br/>
        <w:t>То не могу сдержать себя, и называю</w:t>
        <w:br/>
        <w:t>Прекрасной Фурией её!</w:t>
        <w:br/>
        <w:t xml:space="preserve">МАЙКА </w:t>
      </w:r>
      <w:r>
        <w:rPr>
          <w:i/>
        </w:rPr>
        <w:t>(недоверчиво)</w:t>
      </w:r>
      <w:r>
        <w:rPr/>
        <w:t xml:space="preserve"> Прекрасной? Ладно.</w:t>
        <w:br/>
        <w:t>Ты проходи давай, а этот дуралей</w:t>
        <w:br/>
        <w:t>Пусть посидит еще, пока я убираюсь.</w:t>
        <w:br/>
        <w:t>БОЛИК  Ты тут работаешь?</w:t>
        <w:br/>
        <w:t xml:space="preserve">МАЙКА </w:t>
        <w:tab/>
        <w:tab/>
        <w:t>Я дочка поварихи,</w:t>
        <w:br/>
        <w:t xml:space="preserve">И отвечаю за порядок. </w:t>
      </w:r>
      <w:r>
        <w:rPr>
          <w:i/>
        </w:rPr>
        <w:t>(Лёлику)</w:t>
      </w:r>
      <w:r>
        <w:rPr/>
        <w:t xml:space="preserve"> Понял?</w:t>
        <w:br/>
        <w:t>ЛЁЛИК Конечно, понял. Можно я спущусь?</w:t>
        <w:br/>
        <w:t>МАЙКА Сиди пока. Что  это за телега?</w:t>
        <w:br/>
        <w:t>БОЛИК  О! Это скейт, прекрасное занятье</w:t>
        <w:br/>
        <w:t>Для тех, кто любит риск и скорость. Любишь?</w:t>
        <w:br/>
        <w:t>Тогда вставай. И за меня хватайся,</w:t>
        <w:br/>
        <w:t>А Лёлик нам поможет. Молодец!</w:t>
        <w:br/>
        <w:t>Отчаянная фурия, однако.</w:t>
        <w:br/>
        <w:t xml:space="preserve">МАЙКА Да, я такая… </w:t>
      </w:r>
      <w:r>
        <w:rPr>
          <w:i/>
        </w:rPr>
        <w:t>(Входит Мартин)</w:t>
      </w:r>
      <w:r>
        <w:rPr/>
        <w:br/>
        <w:t>МАРТИН  Ух ты, Майка!</w:t>
        <w:br/>
        <w:t xml:space="preserve">МАЙКА </w:t>
      </w:r>
      <w:r>
        <w:rPr>
          <w:i/>
        </w:rPr>
        <w:t>(бросается и повисает на Мартине)</w:t>
      </w:r>
      <w:r>
        <w:rPr/>
        <w:t xml:space="preserve"> Мартин!</w:t>
      </w:r>
      <w:r>
        <w:rPr>
          <w:lang w:val="en-US"/>
        </w:rPr>
        <w:br/>
      </w:r>
      <w:r>
        <w:rPr/>
        <w:t>МАРТИН Приветик, Майка</w:t>
      </w:r>
      <w:r>
        <w:rPr>
          <w:i/>
        </w:rPr>
        <w:t>, (Скачет с ней, как лошадь).</w:t>
      </w:r>
      <w:r>
        <w:rPr/>
        <w:t xml:space="preserve"> Опа, опа, опа!</w:t>
      </w:r>
    </w:p>
    <w:p>
      <w:pPr>
        <w:pStyle w:val="Normal"/>
        <w:ind w:left="708" w:hanging="0"/>
        <w:rPr/>
      </w:pPr>
      <w:r>
        <w:rPr/>
        <w:t>МАЙКА А это скейт, и я умею ездить,</w:t>
        <w:br/>
        <w:t>МАРТИН Ага? Так значит, я уже не нужен?</w:t>
        <w:br/>
        <w:t>Ретивый конь забыт? Доска с колесами</w:t>
        <w:br/>
        <w:t>Теперь милее…</w:t>
        <w:br/>
        <w:t xml:space="preserve">МАЙКА </w:t>
        <w:tab/>
        <w:t xml:space="preserve">Мартин! </w:t>
      </w:r>
      <w:r>
        <w:rPr>
          <w:i/>
        </w:rPr>
        <w:t>(Слышен гонг).</w:t>
        <w:br/>
      </w:r>
      <w:r>
        <w:rPr/>
        <w:t>БОЛИК  А что щас будет?</w:t>
        <w:br/>
        <w:t xml:space="preserve">МАРТИН </w:t>
        <w:tab/>
        <w:tab/>
        <w:t xml:space="preserve">Что щас будет? О! </w:t>
        <w:br/>
        <w:t>Вы слышите бегут? Сейчас начнется бой.</w:t>
        <w:br/>
        <w:t>ЛЁЛИК Ух ты! Кого и с кем?</w:t>
        <w:br/>
        <w:t xml:space="preserve">МАРТИН </w:t>
      </w:r>
      <w:r>
        <w:rPr>
          <w:i/>
        </w:rPr>
        <w:t>(Больше сам себе)</w:t>
      </w:r>
      <w:r>
        <w:rPr/>
        <w:tab/>
        <w:t>Как с кем? С самим собой…</w:t>
      </w:r>
    </w:p>
    <w:p>
      <w:pPr>
        <w:pStyle w:val="Normal"/>
        <w:ind w:left="708" w:hanging="0"/>
        <w:rPr/>
      </w:pPr>
      <w:r>
        <w:rPr>
          <w:b/>
        </w:rPr>
        <w:t>Сцена 2. Начало игры.</w:t>
      </w:r>
      <w:r>
        <w:rPr/>
        <w:br/>
      </w:r>
      <w:r>
        <w:rPr>
          <w:i/>
        </w:rPr>
        <w:t>(Бравурная музыка, вбегают все жители лагеря в костюмах воинов. Объявляется игра).</w:t>
      </w:r>
      <w:r>
        <w:rPr/>
        <w:br/>
        <w:t>МИРОН  Я вас приветствую, отважные герои</w:t>
        <w:br/>
        <w:t>Искатели побед  и приключений,</w:t>
        <w:br/>
        <w:t>Сегодня день особых испытаний,</w:t>
        <w:br/>
        <w:t>На смелость, честность, верность, силу духа.</w:t>
        <w:br/>
        <w:t>Так будьте вы,  отважны как гепарды,</w:t>
        <w:br/>
        <w:t>Мудры, как змии, нюх имейте острый,</w:t>
        <w:br/>
        <w:t>И выдержку подобную  пингвинам.</w:t>
        <w:br/>
        <w:t>Неделями стоят они на яйцах</w:t>
        <w:br/>
        <w:t>Без пищи в ожидании потомства!</w:t>
        <w:br/>
      </w:r>
      <w:r>
        <w:rPr>
          <w:i/>
        </w:rPr>
        <w:t>(Все кричат и скандируют).</w:t>
        <w:br/>
      </w:r>
      <w:r>
        <w:rPr/>
        <w:t>Отряд Хранителей, вы первыми ступайте,</w:t>
        <w:br/>
        <w:t>Найдите место тайное для клада,</w:t>
        <w:br/>
        <w:t>И сохраните до конца игры</w:t>
        <w:br/>
        <w:t>Доверенное вам. Удачи!</w:t>
        <w:br/>
        <w:t xml:space="preserve">ХРАНИТЕЛИ: </w:t>
      </w:r>
      <w:r>
        <w:rPr>
          <w:i/>
        </w:rPr>
        <w:t xml:space="preserve"> (Элис, Кэтрин, Аннет, Нюся, Марианна) </w:t>
      </w:r>
      <w:r>
        <w:rPr/>
        <w:br/>
        <w:t xml:space="preserve">МАРИАННА: </w:t>
        <w:tab/>
        <w:tab/>
        <w:tab/>
        <w:tab/>
        <w:t>Амэн!</w:t>
        <w:br/>
        <w:t>Да будет так, как ты сказал, Воитель ,</w:t>
        <w:br/>
        <w:t>Мы сохраним сокровище потомкам.</w:t>
        <w:br/>
      </w:r>
      <w:r>
        <w:rPr>
          <w:i/>
        </w:rPr>
        <w:t>(Берет Клад  у МИРОНА. И Хранители торжественно удаляются.</w:t>
        <w:br/>
        <w:t>Остаются Искатели: Марк, Лисса, Лёлик, Болик, Майка).</w:t>
        <w:br/>
      </w:r>
      <w:r>
        <w:rPr/>
        <w:t>МИРОН  А вы, Искатели, примите компас верный</w:t>
        <w:br/>
        <w:t>Он вас из чащи выведет дремучей</w:t>
        <w:br/>
        <w:t>И к кладу путь укажет. Вы старайтесь</w:t>
        <w:br/>
        <w:t xml:space="preserve"> Быть незаметными, вам следует утихнуть, </w:t>
        <w:br/>
        <w:t>С травою  слиться, стать прозрачней ветра.</w:t>
        <w:br/>
        <w:t>И только ухо ваше будет слышать</w:t>
        <w:br/>
        <w:t>Все тайны леса. Что ж, ступайте с миром…</w:t>
      </w:r>
    </w:p>
    <w:p>
      <w:pPr>
        <w:pStyle w:val="Normal"/>
        <w:ind w:left="708" w:hanging="0"/>
        <w:rPr/>
      </w:pPr>
      <w:r>
        <w:rPr/>
        <w:t>МАРК  Отряд Искателей, склоним свои колени.</w:t>
        <w:br/>
        <w:t>Великий Воин, выправи на путь.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/>
      </w:pPr>
      <w:r>
        <w:rPr/>
        <w:t xml:space="preserve">МИРОН Идёте на поляну, ждете гонга, </w:t>
        <w:tab/>
        <w:br/>
        <w:t>А после начинаете искать. Удачи!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МАРК </w:t>
        <w:tab/>
        <w:tab/>
        <w:tab/>
        <w:tab/>
        <w:tab/>
        <w:t xml:space="preserve">Амэн. </w:t>
        <w:br/>
        <w:t>Лёлик, стань последним. Ты слишком шустрый.</w:t>
        <w:br/>
        <w:t>Будешь прикрывать.</w:t>
        <w:br/>
      </w:r>
      <w:r>
        <w:rPr>
          <w:i/>
        </w:rPr>
        <w:t>(Отряд Искателей уходит в другую сторону. Остаются Мирон, Элла и Мартин).</w: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</w:rPr>
        <w:t>Сцена 3. Ника.</w:t>
      </w:r>
      <w:r>
        <w:rPr/>
        <w:br/>
        <w:t>МИРОН Ну как я, Элла? Впечатлил?</w:t>
        <w:br/>
        <w:t xml:space="preserve">ЭЛЛА </w:t>
        <w:tab/>
        <w:tab/>
        <w:tab/>
        <w:tab/>
        <w:tab/>
        <w:t xml:space="preserve">Безумно! </w:t>
        <w:br/>
        <w:t>Торжественно-прекрасен как всегда.</w:t>
        <w:br/>
        <w:t>МИРОН Стараюсь! Мартин, что ты не в костюме?</w:t>
        <w:br/>
        <w:t>Кто будет странником?</w:t>
        <w:br/>
        <w:t xml:space="preserve">МАРТИН </w:t>
        <w:tab/>
        <w:tab/>
        <w:t>Мирон, забыл сказать,</w:t>
        <w:br/>
        <w:t xml:space="preserve">Сегодня должен папа Василисы </w:t>
        <w:br/>
        <w:t>Подъехать, я договорился.</w:t>
        <w:br/>
        <w:t>Поэтому его мне надо встретить</w:t>
        <w:br/>
        <w:t>И побеседовать…</w:t>
        <w:br/>
        <w:t>ЭЛЛА</w:t>
        <w:tab/>
        <w:tab/>
        <w:tab/>
        <w:t>Ты вечно, Мартин,</w:t>
        <w:br/>
        <w:t>От нас отдельно. Почему ты раньше</w:t>
        <w:br/>
        <w:t>Нам не сказал?</w:t>
        <w:br/>
        <w:t xml:space="preserve">МАРТИН </w:t>
        <w:tab/>
        <w:t>Так получилось, Элла.</w:t>
        <w:br/>
        <w:t>Прости, я не специально. Честно-честно!</w:t>
        <w:br/>
      </w:r>
      <w:r>
        <w:rPr>
          <w:i/>
        </w:rPr>
        <w:t>(Входит Ника Петров с рюкзаком  и гитарой. Ему лет 15-16, он спортсмен, очень обаятельный.)</w:t>
      </w:r>
    </w:p>
    <w:p>
      <w:pPr>
        <w:pStyle w:val="Normal"/>
        <w:ind w:left="708" w:hanging="0"/>
        <w:rPr/>
      </w:pPr>
      <w:r>
        <w:rPr/>
        <w:t>МИРОН Кого я вижу! Ника! Наконец-то,</w:t>
        <w:br/>
        <w:t>Ты чемпион? С наградой?</w:t>
        <w:br/>
        <w:t xml:space="preserve">НИКА </w:t>
        <w:tab/>
        <w:tab/>
        <w:tab/>
        <w:tab/>
        <w:t xml:space="preserve">Я второй. </w:t>
        <w:br/>
        <w:t>Но это было нелегко, поверьте.</w:t>
        <w:br/>
        <w:t xml:space="preserve">Со мною рядом шёл такой Шумахер, </w:t>
        <w:br/>
        <w:t>Что не угнаться  вовсе. Как сестра?</w:t>
        <w:br/>
        <w:t xml:space="preserve">ЭЛЛА  </w:t>
        <w:tab/>
        <w:t>Сестра в порядке, ты не беспокойся,</w:t>
        <w:br/>
        <w:t>Она  с Хранителями защищает клад.</w:t>
        <w:br/>
        <w:t>МИРОН У нас игра до самого обеда,</w:t>
        <w:br/>
        <w:t>А может быть и больше.  Ты готов?</w:t>
        <w:br/>
        <w:t>НИКА Щас, только вещи кину.</w:t>
        <w:br/>
        <w:t xml:space="preserve">МАРТИН </w:t>
        <w:tab/>
        <w:tab/>
        <w:tab/>
        <w:t>Подождите!</w:t>
        <w:br/>
        <w:t>А может Ника заменить меня?</w:t>
        <w:br/>
        <w:t>Так  лучше, ведь  никто тебя не знает,</w:t>
        <w:br/>
        <w:t>А Нюся, догадавшись,  промолчит.</w:t>
        <w:br/>
        <w:t xml:space="preserve"> Ты оставайся Странником с гитарой…</w:t>
      </w:r>
    </w:p>
    <w:p>
      <w:pPr>
        <w:pStyle w:val="Normal"/>
        <w:ind w:left="708" w:hanging="0"/>
        <w:rPr>
          <w:lang w:val="en-US"/>
        </w:rPr>
      </w:pPr>
      <w:r>
        <w:rPr/>
        <w:t>МИРОН Хорошая идея!  …Значит так.</w:t>
        <w:br/>
        <w:t>Ты, Ника, просто проходящий Путник.</w:t>
        <w:br/>
        <w:t>Остановился отдохнуть, спросил воды…</w:t>
        <w:br/>
        <w:t>Ну там расскажешь о себе того, другого.</w:t>
        <w:br/>
        <w:t>Войдешь в доверие, короче. А потом,</w:t>
        <w:br/>
        <w:t xml:space="preserve">Пойдешь к другим , к Искателям , и так же </w:t>
        <w:br/>
        <w:t>Попросишь помощи. Тем, кто её окажет,</w:t>
        <w:br/>
        <w:t>Отдашь ключи от клада. Понял?</w:t>
        <w:br/>
        <w:t>НИКА</w:t>
        <w:tab/>
        <w:tab/>
        <w:tab/>
        <w:tab/>
        <w:t>Понял.</w:t>
      </w:r>
    </w:p>
    <w:p>
      <w:pPr>
        <w:pStyle w:val="Normal"/>
        <w:ind w:left="708" w:hanging="0"/>
        <w:rPr/>
      </w:pPr>
      <w:r>
        <w:rPr/>
        <w:t xml:space="preserve">МИРОН Победа будет полной у того лишь, </w:t>
        <w:br/>
        <w:t xml:space="preserve">Кто клад открыть сумеет и узнает,                  </w:t>
        <w:br/>
        <w:t xml:space="preserve"> Что там внутри. Ты выберешь достойных.</w:t>
        <w:br/>
        <w:t>НИКА О-о! Какая честь! Я постараюсь…</w:t>
        <w:br/>
        <w:t>А можно мне попить?</w:t>
        <w:br/>
        <w:t xml:space="preserve">МИРОН </w:t>
        <w:tab/>
        <w:tab/>
        <w:t>Примерно, так.</w:t>
        <w:br/>
        <w:t xml:space="preserve">ЭЛЛА Мирон! Он правда хочет пить, пойдем-ка,  </w:t>
        <w:br/>
        <w:t>Я молока  тебе налью,</w:t>
        <w:br/>
        <w:t xml:space="preserve">НИКА </w:t>
        <w:tab/>
        <w:tab/>
        <w:tab/>
        <w:tab/>
        <w:t>Не откажусь.</w:t>
        <w:br/>
      </w:r>
      <w:r>
        <w:rPr>
          <w:i/>
        </w:rPr>
        <w:t>(Элла и Ника уходят. )</w:t>
      </w:r>
      <w:r>
        <w:rPr/>
        <w:br/>
        <w:t>МАРТИН  Вот видишь, все само на место встанет,</w:t>
        <w:br/>
        <w:t>Когда без суеты.</w:t>
      </w:r>
    </w:p>
    <w:p>
      <w:pPr>
        <w:pStyle w:val="Normal"/>
        <w:ind w:left="708" w:hanging="0"/>
        <w:rPr/>
      </w:pPr>
      <w:r>
        <w:rPr/>
        <w:t xml:space="preserve">МИРОН </w:t>
        <w:tab/>
        <w:t>Похоже так.</w:t>
        <w:br/>
        <w:t>А всё равно, живешь, как на вулкане!</w:t>
      </w:r>
    </w:p>
    <w:p>
      <w:pPr>
        <w:pStyle w:val="Normal"/>
        <w:ind w:left="708" w:hanging="0"/>
        <w:rPr/>
      </w:pPr>
      <w:r>
        <w:rPr>
          <w:i/>
        </w:rPr>
        <w:t>(Затемнение).</w:t>
      </w:r>
      <w:r>
        <w:rPr/>
        <w:br/>
      </w:r>
      <w:r>
        <w:rPr>
          <w:b/>
        </w:rPr>
        <w:br/>
        <w:t>Сцена 4. Хранител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Поляна. Деревья. На задней части сцены куст. По центру расположились Хранители, они продолжают разговор. Элис бродит по сцене чуть дальше остальных).</w:t>
      </w:r>
    </w:p>
    <w:p>
      <w:pPr>
        <w:pStyle w:val="Normal"/>
        <w:ind w:left="708" w:hanging="0"/>
        <w:rPr/>
      </w:pPr>
      <w:r>
        <w:rPr/>
        <w:t>МАРИАННА …И там им ни за что не отыскать,</w:t>
        <w:br/>
        <w:t>Почти пещера внутри дуба!</w:t>
        <w:br/>
        <w:t>НЮСЯ</w:t>
        <w:tab/>
        <w:tab/>
        <w:tab/>
        <w:tab/>
        <w:t>Ух ты! Ух ты!</w:t>
        <w:br/>
        <w:t>Пойдем, посмотрим! Девочки, айда!</w:t>
        <w:br/>
        <w:t>Запрячем клад в дупле, а сами влезем</w:t>
        <w:br/>
        <w:t xml:space="preserve">На ветки дуба. Нам всё будет видно, </w:t>
        <w:br/>
        <w:t>А нас никто. Вот здорово!</w:t>
      </w:r>
    </w:p>
    <w:p>
      <w:pPr>
        <w:pStyle w:val="Normal"/>
        <w:ind w:left="708" w:hanging="0"/>
        <w:rPr/>
      </w:pPr>
      <w:r>
        <w:rPr/>
        <w:t>ЭЛИС</w:t>
      </w:r>
      <w:r>
        <w:rPr>
          <w:i/>
        </w:rPr>
        <w:t xml:space="preserve"> (подходит)</w:t>
      </w:r>
      <w:r>
        <w:rPr/>
        <w:tab/>
        <w:tab/>
        <w:t>Давай,</w:t>
        <w:br/>
        <w:t>Вы с Марианной сходите в разведку,</w:t>
        <w:br/>
        <w:t>Посмотрите, что с дубом там и как.</w:t>
        <w:br/>
        <w:t xml:space="preserve">А мы в втроём пока на перепутье </w:t>
        <w:br/>
        <w:t>Побудем и прикроем вас.</w:t>
        <w:br/>
        <w:t>МАРИАННА</w:t>
        <w:tab/>
        <w:tab/>
        <w:t>О,кей.</w:t>
        <w:br/>
        <w:t>Бежим скорее, Нюся, удивишься!</w:t>
        <w:br/>
        <w:t>НЮСЯ  Бежим!! (</w:t>
      </w:r>
      <w:r>
        <w:rPr>
          <w:i/>
        </w:rPr>
        <w:t>Убегают вдвоём).</w:t>
        <w:br/>
      </w:r>
      <w:r>
        <w:rPr/>
        <w:t xml:space="preserve">ЭЛИС </w:t>
      </w:r>
      <w:r>
        <w:rPr>
          <w:i/>
        </w:rPr>
        <w:t>(в след  им).</w:t>
      </w:r>
      <w:r>
        <w:rPr/>
        <w:t xml:space="preserve"> </w:t>
        <w:tab/>
        <w:t>Вот дурища! Ну что ж,</w:t>
        <w:br/>
        <w:t xml:space="preserve"> А у меня идея есть получше.</w:t>
        <w:br/>
        <w:t>Там за кустами водосточный люк.</w:t>
        <w:br/>
        <w:t>Он приоткрыт, и если постараться</w:t>
        <w:br/>
        <w:t>Втроём его мы сдвинем. Предлагаю,</w:t>
        <w:br/>
        <w:t>Туда спустить коробку вместе с Нюсей.</w:t>
        <w:br/>
        <w:t>Пусть охраняет верно, как пингвин.</w:t>
      </w:r>
    </w:p>
    <w:p>
      <w:pPr>
        <w:pStyle w:val="Normal"/>
        <w:ind w:left="708" w:hanging="0"/>
        <w:rPr/>
      </w:pPr>
      <w:r>
        <w:rPr/>
        <w:t xml:space="preserve">АННЕТ Спустить в колодец? </w:t>
        <w:br/>
        <w:t>ЭЛИС</w:t>
        <w:tab/>
        <w:tab/>
        <w:tab/>
        <w:tab/>
        <w:t>Да!</w:t>
      </w:r>
    </w:p>
    <w:p>
      <w:pPr>
        <w:pStyle w:val="Normal"/>
        <w:ind w:left="708" w:hanging="0"/>
        <w:rPr/>
      </w:pPr>
      <w:r>
        <w:rPr/>
        <w:t>АННЕТ Но там же  страшно,</w:t>
        <w:br/>
        <w:t>Темно и сыро. Я бы не смогла…</w:t>
        <w:br/>
        <w:t>КЭТРИН А ты не думаешь, что это слишком, Элис?</w:t>
        <w:br/>
        <w:t>ЭЛИС Не думаю! Их надобно учить.</w:t>
        <w:br/>
        <w:t>Пусть отвечают за свои словечки</w:t>
        <w:br/>
        <w:t>Про дружбу, про любовь… Я знаешь, Кэтрин</w:t>
        <w:br/>
        <w:t>Сама сидела в яме за такое.</w:t>
        <w:br/>
        <w:t>КЭТРИН Сидела, ты?! Не верю!</w:t>
        <w:br/>
        <w:t xml:space="preserve">ЭЛИС </w:t>
      </w:r>
      <w:r>
        <w:rPr>
          <w:i/>
        </w:rPr>
        <w:t>(Пытается сдвинуть люк).</w:t>
      </w:r>
      <w:r>
        <w:rPr/>
        <w:t xml:space="preserve"> Помоги.</w:t>
        <w:br/>
        <w:t>АННЕТ А как же Марианна?</w:t>
        <w:br/>
        <w:t xml:space="preserve">ЭЛИС </w:t>
        <w:tab/>
        <w:tab/>
        <w:tab/>
        <w:t>Ей не скажем.</w:t>
        <w:br/>
        <w:t>Вон, на ловца и зверь бежит. Быстрей!</w:t>
        <w:br/>
      </w:r>
      <w:r>
        <w:rPr>
          <w:i/>
        </w:rPr>
        <w:t>(Двигают люк за кустами. Вбегает НЮСЯ).</w:t>
      </w:r>
      <w:r>
        <w:rPr/>
        <w:br/>
        <w:br/>
        <w:t>НЮСЯ Там очень здорово на дубе, Марианна</w:t>
        <w:br/>
        <w:t>Осталась место приготовить. Вам помочь?</w:t>
        <w:br/>
        <w:t xml:space="preserve">ЭЛИС Давай! </w:t>
      </w:r>
      <w:r>
        <w:rPr>
          <w:i/>
        </w:rPr>
        <w:t>(Стаскивают люк).</w:t>
      </w:r>
      <w:r>
        <w:rPr/>
        <w:br/>
        <w:t xml:space="preserve">НЮСЯ </w:t>
        <w:tab/>
        <w:tab/>
        <w:t>А для чего мы это тащим?</w:t>
      </w:r>
    </w:p>
    <w:p>
      <w:pPr>
        <w:pStyle w:val="Normal"/>
        <w:ind w:left="708" w:hanging="0"/>
        <w:rPr/>
      </w:pPr>
      <w:r>
        <w:rPr/>
        <w:t>ЭЛИС Для клада.  Здесь и леший не найдет.</w:t>
        <w:br/>
        <w:t>Ну что, готово?</w:t>
        <w:br/>
        <w:t>КЭТРИН</w:t>
        <w:tab/>
        <w:t xml:space="preserve">Вроде как.. </w:t>
        <w:br/>
        <w:t>АННЕТ</w:t>
        <w:tab/>
        <w:tab/>
        <w:tab/>
        <w:t>А может всё же?…</w:t>
        <w:br/>
      </w:r>
      <w:r>
        <w:rPr>
          <w:i/>
        </w:rPr>
        <w:t>(Слышен звук гонга).</w:t>
      </w:r>
      <w:r>
        <w:rPr/>
        <w:br/>
        <w:t>ЭЛИС  Давай без нервов?! Щас  придут искать!</w:t>
        <w:br/>
        <w:t>Так, где коробка? Нюся, ты спускайся.</w:t>
        <w:br/>
        <w:t>Там лестница. И будешь охранять.</w:t>
        <w:br/>
        <w:t>НЮСЯ Я? Почему? А Марианна?</w:t>
        <w:br/>
        <w:t xml:space="preserve">ЭЛИС </w:t>
        <w:tab/>
        <w:tab/>
        <w:tab/>
        <w:tab/>
        <w:t>Слышишь?</w:t>
        <w:br/>
        <w:t>Сюда идут. Скорее, не тяни!</w:t>
        <w:br/>
        <w:t>Ты ж смелая?</w:t>
        <w:br/>
        <w:t>НЮСЯ</w:t>
        <w:tab/>
        <w:tab/>
        <w:t>Я? Нет!</w:t>
        <w:br/>
        <w:t>ЭЛИС</w:t>
        <w:tab/>
        <w:tab/>
        <w:tab/>
        <w:t>Быстрей и тише…</w:t>
        <w:br/>
        <w:t xml:space="preserve">Спустилась?  </w:t>
      </w:r>
      <w:r>
        <w:rPr>
          <w:i/>
        </w:rPr>
        <w:t>(Девочкам)</w:t>
      </w:r>
      <w:r>
        <w:rPr/>
        <w:t xml:space="preserve"> Задвигайте.  И ни-н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(Входит НИКА, как Странник). </w:t>
        <w:br/>
      </w:r>
      <w:r>
        <w:rPr/>
        <w:t xml:space="preserve">НИКА  День добрый, не подскажете, а где здесь </w:t>
        <w:br/>
        <w:t>Найти воды?</w:t>
        <w:br/>
        <w:t xml:space="preserve">ЭЛИС </w:t>
        <w:tab/>
        <w:tab/>
        <w:tab/>
        <w:t>Не знаем!</w:t>
        <w:br/>
        <w:t>НИКА</w:t>
        <w:tab/>
        <w:tab/>
        <w:tab/>
        <w:tab/>
        <w:t>Вам помочь?</w:t>
        <w:br/>
        <w:t>ЭЛИС Не плохо бы. Нам надо люк задвинуть,</w:t>
        <w:br/>
        <w:t>Чтобы никто не грохнулся.</w:t>
        <w:br/>
        <w:t xml:space="preserve">НИКА </w:t>
        <w:tab/>
        <w:tab/>
        <w:tab/>
        <w:tab/>
        <w:t xml:space="preserve">Ага! </w:t>
        <w:br/>
        <w:t>Щас сделаем. На раз-два-три толкайте.</w:t>
        <w:br/>
        <w:t xml:space="preserve">Раз, два, три, оп! Готово. Хорошо… </w:t>
      </w:r>
      <w:r>
        <w:rPr>
          <w:i/>
        </w:rPr>
        <w:t>(Задвигает люк).</w:t>
        <w:br/>
      </w:r>
      <w:r>
        <w:rPr/>
        <w:t>Ну как насчет воды? Я – Ника, здрасте.</w:t>
        <w:br/>
        <w:t>Для взрослых – Николай. А вы?</w:t>
        <w:br/>
        <w:t>ЭЛИС</w:t>
        <w:tab/>
        <w:tab/>
        <w:tab/>
        <w:t>Никто!</w:t>
        <w:br/>
        <w:t xml:space="preserve"> КЭТРИН Я - Кэтрин,</w:t>
        <w:br/>
        <w:t>АННЕТ Я - Аннет, приветик!</w:t>
        <w:br/>
        <w:t xml:space="preserve">ЭЛИС </w:t>
      </w:r>
      <w:r>
        <w:rPr>
          <w:i/>
        </w:rPr>
        <w:t xml:space="preserve">(огладываясь). </w:t>
      </w:r>
      <w:r>
        <w:rPr/>
        <w:tab/>
        <w:tab/>
        <w:t>Элис!</w:t>
        <w:br/>
        <w:t>Нам нужно уходить, у нас игра.</w:t>
        <w:br/>
        <w:t>АННЕТ Ты хочешь пить? Поёдем в палату с нами.</w:t>
        <w:br/>
        <w:t>Нальём тебе воды, хоть три ведра!</w:t>
        <w:br/>
      </w:r>
      <w:r>
        <w:rPr>
          <w:i/>
        </w:rPr>
        <w:t>(Все уходят. Через какое-то время на сцену крадучись выходят Искатели).</w:t>
        <w:br/>
      </w:r>
      <w:r>
        <w:rPr>
          <w:b/>
        </w:rPr>
        <w:br/>
        <w:t xml:space="preserve">  Сцена 5. Искатели.</w:t>
      </w:r>
      <w:r>
        <w:rPr/>
        <w:br/>
        <w:t>МАРК  Вниманье. Стоп. Проверка исчезанья.</w:t>
        <w:br/>
        <w:t xml:space="preserve">По знаку. Фьють! </w:t>
      </w:r>
      <w:r>
        <w:rPr>
          <w:i/>
        </w:rPr>
        <w:t>(Все прячутся, кто куда. Кроме МАЙКИ.)</w:t>
      </w:r>
      <w:r>
        <w:rPr/>
        <w:br/>
        <w:tab/>
        <w:t>А ты чего стоишь?!</w:t>
        <w:br/>
        <w:t xml:space="preserve">МАЙКА </w:t>
      </w:r>
      <w:r>
        <w:rPr>
          <w:i/>
        </w:rPr>
        <w:t>(страшным шёпотом)</w:t>
      </w:r>
      <w:r>
        <w:rPr/>
        <w:t xml:space="preserve"> Я чую запах клада!</w:t>
        <w:br/>
        <w:t xml:space="preserve">МАРК  Так, исчезни! </w:t>
      </w:r>
      <w:r>
        <w:rPr>
          <w:i/>
        </w:rPr>
        <w:t>(Майка нехотя прячется, но видна ее красная панама).</w:t>
      </w:r>
      <w:r>
        <w:rPr/>
        <w:br/>
        <w:t>И красную панаму убери!</w:t>
        <w:br/>
        <w:t>Ну вроде тихо, ладно, вылезайте.</w:t>
        <w:br/>
        <w:t xml:space="preserve">Давайте думать. </w:t>
      </w:r>
      <w:r>
        <w:rPr>
          <w:i/>
        </w:rPr>
        <w:t>(Все собираются вокруг МАРКА).</w:t>
      </w:r>
      <w:r>
        <w:rPr/>
        <w:t xml:space="preserve"> Как, идеи есть?</w:t>
        <w:br/>
        <w:t>БОЛИК  Переловить их надо для начала,</w:t>
        <w:br/>
        <w:t>Связать покрепче и устроить пытки,</w:t>
        <w:br/>
        <w:t>Пусть признаются, где зарыли клад!</w:t>
        <w:br/>
        <w:t>ЛЁЛИК  Я только за! И пусть пытает Майка,</w:t>
        <w:br/>
        <w:t>У ней есть мусорный мешок, большая сила!</w:t>
        <w:br/>
        <w:t>МАРК Что скажешь, Лисса?</w:t>
        <w:br/>
        <w:t>ЛИССА</w:t>
        <w:tab/>
        <w:tab/>
        <w:tab/>
        <w:t>Я считаю, надо</w:t>
        <w:br/>
        <w:t>Следить за ними. Чтоб за каждым каждый.</w:t>
        <w:br/>
        <w:t>Нас пятеро, их тоже. Кто-нибудь</w:t>
        <w:br/>
        <w:t>Нас к потайному месту  приведет.</w:t>
        <w:br/>
        <w:t>МАРК Достойная идея. Майка, где ты?</w:t>
        <w:br/>
        <w:t>Иди сюда.</w:t>
        <w:br/>
        <w:t>МАЙКА   Я чую запах клада.</w:t>
        <w:br/>
        <w:t>МАРК</w:t>
        <w:tab/>
        <w:t>И чем он пахнет?</w:t>
        <w:br/>
        <w:t xml:space="preserve">МАЙКА Он ничем не пахнет! </w:t>
        <w:br/>
        <w:t>Он просто как-то стонет и поёт.</w:t>
        <w:br/>
        <w:t>Не слышите?</w:t>
        <w:br/>
        <w:t>МАРК</w:t>
        <w:tab/>
        <w:tab/>
        <w:t>Не слышим.  Так, решенье</w:t>
        <w:br/>
        <w:t xml:space="preserve">Такое. Будете следить. </w:t>
      </w:r>
      <w:r>
        <w:rPr>
          <w:i/>
        </w:rPr>
        <w:t>(Собирает всех в кучку и что-то говорит тихо. Входит Мартин).</w:t>
      </w:r>
    </w:p>
    <w:p>
      <w:pPr>
        <w:pStyle w:val="Normal"/>
        <w:ind w:left="708" w:hanging="0"/>
        <w:rPr/>
      </w:pPr>
      <w:r>
        <w:rPr/>
        <w:t>МАРТИН  Я на секунду. Лисса, отвлекись,</w:t>
        <w:br/>
        <w:t>Там твой отец  приехал.  Надо как-то</w:t>
        <w:br/>
        <w:t>Поговорить с ним.</w:t>
        <w:br/>
        <w:t>ЛИССА           Мартин, я не буду!</w:t>
        <w:br/>
        <w:t>У нас игра… Не надо, не хочу.</w:t>
        <w:br/>
        <w:t xml:space="preserve">МАРК Всё, действуем по плану -  Лёлик, Болик </w:t>
      </w:r>
      <w:r>
        <w:rPr>
          <w:i/>
        </w:rPr>
        <w:t>(указывает им направление, те уходят).</w:t>
      </w:r>
      <w:r>
        <w:rPr/>
        <w:br/>
        <w:t>А Майка здесь и тихо!</w:t>
        <w:br/>
        <w:t xml:space="preserve">МАЙКА Поняла! </w:t>
      </w:r>
      <w:r>
        <w:rPr>
          <w:i/>
        </w:rPr>
        <w:t>(Прячется в кустах).</w:t>
      </w:r>
      <w:r>
        <w:rPr/>
        <w:br/>
        <w:t>МАРК Ты знаешь, Лисса, я за встречу с папой</w:t>
        <w:br/>
        <w:t>Отдал бы всё.</w:t>
        <w:br/>
        <w:t>ЛИССА</w:t>
        <w:tab/>
        <w:t>А где он?</w:t>
        <w:br/>
        <w:t>МАРК            Он погиб.</w:t>
        <w:br/>
        <w:t xml:space="preserve">И я не знаю как, и мать не знает. </w:t>
        <w:br/>
        <w:t>Ушел и всё. Остался только шарф.</w:t>
        <w:br/>
        <w:t xml:space="preserve">Он до сих пор на мне. Вот так-то. </w:t>
        <w:br/>
        <w:t>Ладно, думай, а я играть…</w:t>
      </w:r>
      <w:r>
        <w:rPr>
          <w:i/>
        </w:rPr>
        <w:t xml:space="preserve"> (Уходит. Потом возвращается и надевает Лиссе свой шарф).</w:t>
      </w:r>
      <w:r>
        <w:rPr/>
        <w:br/>
        <w:br/>
      </w:r>
      <w:r>
        <w:rPr>
          <w:b/>
        </w:rPr>
        <w:t>Сцена 6. Василиса и отец.</w:t>
      </w:r>
      <w:r>
        <w:rPr/>
        <w:br/>
      </w:r>
      <w:r>
        <w:rPr>
          <w:i/>
        </w:rPr>
        <w:t>(Лисса стоит одна по центру сцены какое-то время, потом входит Мартин и Отец. Мартин остается в глубине сцены. Разговор идёт с большими паузами.)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ОТЕЦ Гм… Василиса.</w:t>
        <w:br/>
        <w:t>ЛИССА</w:t>
        <w:tab/>
        <w:t xml:space="preserve">           …Да.</w:t>
        <w:br/>
        <w:t xml:space="preserve">ОТЕЦ  </w:t>
        <w:tab/>
        <w:tab/>
        <w:t xml:space="preserve"> Я …ты..</w:t>
        <w:br/>
        <w:t>ЛИССА Ну что?</w:t>
        <w:br/>
        <w:t>ОТЕЦ Поехали домой!</w:t>
        <w:br/>
        <w:t>ЛИССА Домой? А где мой дом?</w:t>
        <w:br/>
        <w:t>ОТЕЦ Ты знаешь…</w:t>
        <w:br/>
        <w:t>ЛИССА Нет, не знаю.</w:t>
        <w:br/>
        <w:t>ОТЕЦ Я в чём-то виноват?</w:t>
        <w:br/>
        <w:t>ЛИССА Ты знаешь сам…</w:t>
        <w:br/>
        <w:t>ОТЕЦ  Представь, и я не знаю…</w:t>
        <w:br/>
        <w:t>ЛИССА  Скажи, зачем нужна она?</w:t>
        <w:br/>
        <w:t>ОТЕЦ  Я полюбил…</w:t>
        <w:br/>
        <w:t xml:space="preserve">ЛИССА </w:t>
        <w:tab/>
        <w:tab/>
        <w:t>Неправда!</w:t>
        <w:br/>
        <w:t>ОТЕЦ Вроде, правда…</w:t>
        <w:br/>
        <w:t>ЛИССА Вот то-то и оно, что вроде… Папа,</w:t>
        <w:br/>
        <w:t>Ты знаешь, я пойду. У нас игра…</w:t>
        <w:br/>
      </w:r>
      <w:r>
        <w:rPr>
          <w:i/>
        </w:rPr>
        <w:t>(Василис а уходит. Затемнение)</w:t>
      </w:r>
    </w:p>
    <w:p>
      <w:pPr>
        <w:pStyle w:val="Normal"/>
        <w:ind w:left="708" w:hanging="0"/>
        <w:rPr/>
      </w:pPr>
      <w:r>
        <w:rPr>
          <w:b/>
        </w:rPr>
        <w:t>Сцена 7. Стакан воды.</w:t>
      </w:r>
      <w:r>
        <w:rPr/>
        <w:br/>
      </w:r>
      <w:r>
        <w:rPr>
          <w:i/>
        </w:rPr>
        <w:t>( Где-то в корпусе на лестнице продолжается разговор Ники с девочками. Ника уже с гитарой и поёт им).</w:t>
        <w:br/>
      </w:r>
      <w:r>
        <w:rPr/>
        <w:t>АННЕТ  Ну правда, Ника, расскажи нам честно,</w:t>
        <w:br/>
        <w:t>Кто ты такой?</w:t>
        <w:br/>
        <w:t xml:space="preserve">НИКА </w:t>
        <w:tab/>
        <w:tab/>
        <w:t xml:space="preserve"> Так я ж уже сказал.</w:t>
        <w:br/>
        <w:t>Иду три дня вперёд, всё время прямо,</w:t>
        <w:br/>
        <w:t>Полями, лесом, чем ещё?  Рекой…</w:t>
        <w:br/>
        <w:t>Иду, иду, вдруг чую, пить охота,</w:t>
        <w:br/>
        <w:t>Тут вижу вас. Налей еще воды.</w:t>
        <w:br/>
        <w:t>КЭТРИН Шестой стакан, а ты не лопнешь часом.</w:t>
        <w:br/>
        <w:t>НИКА Я только начал, столько дней не пил!</w:t>
        <w:br/>
        <w:t xml:space="preserve">АННЕТ Ты издеваешься? </w:t>
        <w:br/>
        <w:t xml:space="preserve">НИКА Отнюдь, я так серьезен! </w:t>
        <w:br/>
        <w:t>А  вы совсем не уловили суть.</w:t>
        <w:br/>
        <w:t>Здоровье ваше!</w:t>
        <w:br/>
        <w:t>ЭЛИС В чём же суть?</w:t>
        <w:br/>
        <w:t xml:space="preserve">НИКА </w:t>
        <w:tab/>
        <w:tab/>
        <w:tab/>
        <w:t>Подумай…</w:t>
        <w:br/>
        <w:t>Что я шёл лесом? Нет. Рекой? Никак..</w:t>
        <w:br/>
        <w:t>КЭТРИН  Что попросил воды?</w:t>
        <w:br/>
        <w:t>НИКА</w:t>
        <w:tab/>
        <w:tab/>
        <w:tab/>
        <w:t>Уже теплее…</w:t>
        <w:br/>
        <w:t>Подсказываю - я увидел вас!</w:t>
        <w:br/>
        <w:t>Я вижу вас так явственно, так чётко,</w:t>
        <w:br/>
        <w:t>Как будто сам вас и создал.</w:t>
        <w:br/>
        <w:t xml:space="preserve">ЭЛИС     </w:t>
        <w:tab/>
        <w:tab/>
        <w:t xml:space="preserve"> Аннет, </w:t>
        <w:br/>
        <w:t>Ты что там налила ему в стакане?</w:t>
        <w:br/>
        <w:t>Мартини, Виски?</w:t>
        <w:br/>
        <w:t>АННЕТ                 Тихо, подожди!</w:t>
        <w:br/>
        <w:t>Скажи тогда, какой меня ты видишь?</w:t>
        <w:br/>
        <w:t>НИКА Какая ты? Сейчас…  Ты как олень.</w:t>
        <w:br/>
        <w:t>Как лань лесная трепетна и чутка…</w:t>
        <w:br/>
        <w:t>И грациозна. Только  слышишь шорох,</w:t>
        <w:br/>
        <w:t>И сразу замираешь: как же быть?</w:t>
        <w:br/>
        <w:t xml:space="preserve">Бежать назад, а вдруг враги? Сокрыться, </w:t>
        <w:br/>
        <w:t>а вдруг любовь? Не выберешь, стоишь.</w:t>
        <w:br/>
        <w:t>Такая ты. Честна и прямодушна,</w:t>
        <w:br/>
        <w:t>Пуглива, осторожна и умна.</w:t>
        <w:br/>
        <w:t xml:space="preserve">АННЕТ Похоже вроде… Странно. </w:t>
        <w:br/>
        <w:t xml:space="preserve">КЭТРИН  </w:t>
        <w:tab/>
        <w:tab/>
        <w:tab/>
        <w:t xml:space="preserve">Ты подлиза. </w:t>
        <w:br/>
        <w:t>И говоришь приятное. Ведь так?</w:t>
        <w:br/>
        <w:t>НИКА То есть тебе мне говорить не стоит?</w:t>
        <w:br/>
        <w:t>КЭТРИН Ну почему?  Пожалуй, расскажи.</w:t>
        <w:br/>
        <w:t>НИКА  Тебя зовут Катрин.</w:t>
        <w:br/>
        <w:t xml:space="preserve">КЭТРИН  </w:t>
        <w:tab/>
        <w:tab/>
        <w:t>Я это знаю!</w:t>
        <w:br/>
        <w:t>НИКА Я вижу, ты пока …коралл в глубинах,</w:t>
        <w:br/>
        <w:t>Жемчужина, закрытая в ракушке,</w:t>
        <w:br/>
        <w:t xml:space="preserve">Луна за облаками или песня, </w:t>
        <w:br/>
        <w:t>Написанная позже. Ты - цветок,</w:t>
        <w:br/>
        <w:t>Бутон цветка, который не раскрылся,</w:t>
        <w:br/>
        <w:t>Ты  - тайна, и пока её не знаешь.</w:t>
        <w:br/>
        <w:t>КЭТРИН  Ну вот, навел туману!.. И куда мне,</w:t>
        <w:br/>
        <w:t>Такой загадочной теперь?</w:t>
        <w:br/>
        <w:t xml:space="preserve">НИКА </w:t>
        <w:tab/>
        <w:tab/>
        <w:tab/>
        <w:t xml:space="preserve">Живи… </w:t>
      </w:r>
      <w:r>
        <w:rPr>
          <w:i/>
        </w:rPr>
        <w:t>(Разворачивается к Элис),</w:t>
      </w:r>
      <w:r>
        <w:rPr/>
        <w:br/>
        <w:t>Позволишь о тебе сказать?</w:t>
        <w:br/>
        <w:t xml:space="preserve">ЭЛИС </w:t>
      </w:r>
      <w:r>
        <w:rPr>
          <w:i/>
        </w:rPr>
        <w:t>(пожав плечами</w:t>
      </w:r>
      <w:r>
        <w:rPr/>
        <w:t>) Позволю…</w:t>
        <w:br/>
        <w:t xml:space="preserve">НИКА Взгляни в глаза. </w:t>
      </w:r>
      <w:r>
        <w:rPr>
          <w:i/>
        </w:rPr>
        <w:t>(Элис смотрит).</w:t>
      </w:r>
      <w:r>
        <w:rPr/>
        <w:br/>
        <w:t>ЭЛИС Что, страшно?</w:t>
        <w:br/>
        <w:t xml:space="preserve">НИКА </w:t>
        <w:tab/>
        <w:tab/>
        <w:t>Хорошо!</w:t>
        <w:br/>
        <w:t>ЭЛИС Такого быть не может…</w:t>
      </w:r>
      <w:r>
        <w:rPr>
          <w:lang w:val="en-US"/>
        </w:rPr>
        <w:br/>
      </w:r>
      <w:r>
        <w:rPr/>
        <w:t xml:space="preserve">НИКА Ты как солнце.  </w:t>
        <w:br/>
        <w:t xml:space="preserve">Глаза слезятся, если без привычки. </w:t>
        <w:br/>
        <w:t>Но я привык к такому.  Тянет сердце</w:t>
        <w:br/>
        <w:t>К таким, как ты.  Боишься провалиться,</w:t>
        <w:br/>
        <w:t>И всё равно идешь. Какая радость</w:t>
        <w:br/>
        <w:t>И красота какая!</w:t>
        <w:br/>
        <w:t xml:space="preserve">ЭЛИС </w:t>
      </w:r>
      <w:r>
        <w:rPr>
          <w:i/>
        </w:rPr>
        <w:t>(Кричит)</w:t>
      </w:r>
      <w:r>
        <w:rPr/>
        <w:t xml:space="preserve"> Ты меня не знаешь!</w:t>
        <w:br/>
        <w:t>НИКА Теперь узнал…</w:t>
        <w:br/>
      </w:r>
      <w:r>
        <w:rPr>
          <w:i/>
        </w:rPr>
        <w:t>(Слышен звук горна на обед).</w:t>
      </w:r>
      <w:r>
        <w:rPr/>
        <w:br/>
        <w:t xml:space="preserve">КЭТРИН Эй, эй! Пора обедать </w:t>
        <w:br/>
        <w:t>И перерыв в игре.</w:t>
        <w:br/>
        <w:t>АННЕТ Они не слышат что ли?</w:t>
        <w:br/>
      </w:r>
      <w:r>
        <w:rPr>
          <w:i/>
        </w:rPr>
        <w:t>(Нике)</w:t>
      </w:r>
      <w:r>
        <w:rPr/>
        <w:t xml:space="preserve"> А  хочешь вместе с нами?</w:t>
        <w:br/>
        <w:t>Скорей всего у нас тебя покормят.</w:t>
        <w:br/>
        <w:t>НИКА Да, да, пойдем, конечно. Я готов…</w:t>
        <w:br/>
      </w:r>
      <w:r>
        <w:rPr>
          <w:i/>
        </w:rPr>
        <w:t>(Элис стоит).</w:t>
      </w:r>
      <w:r>
        <w:rPr/>
        <w:br/>
        <w:t>КЭТРИН  Подруга, ты совсем зависла, да?</w:t>
        <w:br/>
        <w:t>АННЕТ Оставь её,  догонит.</w:t>
        <w:br/>
        <w:t>КЭТРИН Вот беда!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rFonts w:cs="Calibri"/>
          <w:i/>
        </w:rPr>
        <w:t xml:space="preserve"> </w:t>
      </w:r>
      <w:r>
        <w:rPr>
          <w:i/>
        </w:rPr>
        <w:t>(Уходят. Элис стоит, потом отправляется за остальными. Затемнение.)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йствие 3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Сцена 1. Пропажа.</w:t>
      </w:r>
      <w:r>
        <w:rPr/>
        <w:br/>
      </w:r>
      <w:r>
        <w:rPr>
          <w:i/>
        </w:rPr>
        <w:t>(Столовая. За столом сидит Марианна. Лёлик, Болик, Марк, Лисса с подносами постепенно рассаживаются вокруг. Майка помогает накрывать.)</w:t>
      </w:r>
    </w:p>
    <w:p>
      <w:pPr>
        <w:pStyle w:val="Normal"/>
        <w:ind w:left="708" w:hanging="0"/>
        <w:rPr/>
      </w:pPr>
      <w:r>
        <w:rPr/>
        <w:t xml:space="preserve">МАРИАННА: </w:t>
      </w:r>
      <w:r>
        <w:rPr>
          <w:i/>
        </w:rPr>
        <w:t>(Развлекает сидящих за столом, разговаривая за себя и за йогурт.)</w:t>
      </w:r>
    </w:p>
    <w:p>
      <w:pPr>
        <w:pStyle w:val="Normal"/>
        <w:ind w:left="708" w:hanging="0"/>
        <w:rPr/>
      </w:pPr>
      <w:r>
        <w:rPr/>
        <w:t>Ну что ты, ну что ты так смотришь!!?</w:t>
        <w:br/>
        <w:t>Зачем пахнешь так аппетитно??</w:t>
        <w:br/>
        <w:t>Послушай, я плотно поела,</w:t>
        <w:br/>
        <w:t>Я съела две порции каши,</w:t>
        <w:br/>
        <w:t>ЙОГУРТ:</w:t>
        <w:br/>
        <w:t>Попробуй хотя бы немножко,</w:t>
        <w:br/>
        <w:t>Хоть ложечку съешь, Марианна!</w:t>
        <w:br/>
        <w:t>Ты знаешь, я очень полезный!</w:t>
        <w:br/>
        <w:t>Во мне кроме фруктов кусочков</w:t>
        <w:br/>
        <w:t>Сто тысяч бифидобактерий</w:t>
        <w:br/>
        <w:t>Столпились и   остался!</w:t>
        <w:br/>
        <w:t>МАРИАННА:</w:t>
        <w:br/>
        <w:t>Все скажут, что я эгоистка,</w:t>
        <w:br/>
        <w:t>Что я не умею делиться,</w:t>
        <w:br/>
        <w:t>Раз съела я йогурт последний!!!</w:t>
        <w:br/>
        <w:t>ЙОГУРТ:</w:t>
        <w:br/>
        <w:t>Забудь обо всём ,Марианна!</w:t>
        <w:br/>
        <w:t>Хватай скорей ложечку в руки</w:t>
        <w:br/>
        <w:t>И ешь меня! Только скорее!</w:t>
        <w:br/>
        <w:t>Пока ещё я не просрочен...</w:t>
        <w:br/>
        <w:t>МАРИАННА:</w:t>
        <w:br/>
        <w:t>Ну ладно! раз ты так уверен,</w:t>
        <w:br/>
        <w:t>Я сделаю то, что ты просишь!</w:t>
        <w:br/>
        <w:t>Ещё с колбасой бутербродик!</w:t>
      </w:r>
    </w:p>
    <w:p>
      <w:pPr>
        <w:pStyle w:val="Normal"/>
        <w:ind w:left="708" w:hanging="0"/>
        <w:rPr/>
      </w:pPr>
      <w:r>
        <w:rPr/>
        <w:br/>
        <w:t>ЛЁЛИК Ты знаешь, Болик, я уже наелся</w:t>
        <w:br/>
        <w:t>Пока смотрел такое.</w:t>
        <w:br/>
        <w:t xml:space="preserve">БОЛИК </w:t>
        <w:tab/>
        <w:tab/>
        <w:t>Марианна</w:t>
        <w:br/>
        <w:t>Я твой поклонник, начертай автограф!</w:t>
        <w:br/>
        <w:t>МАРИАННА Куда?</w:t>
        <w:br/>
        <w:t>БОЛИК</w:t>
        <w:tab/>
        <w:tab/>
        <w:t xml:space="preserve">На сердце! </w:t>
      </w:r>
      <w:r>
        <w:rPr>
          <w:i/>
        </w:rPr>
        <w:t>(Как будто рвет рубаху на груди).</w:t>
      </w:r>
      <w:r>
        <w:rPr/>
        <w:br/>
        <w:t xml:space="preserve">МАРИАННА </w:t>
        <w:tab/>
        <w:tab/>
        <w:t>После…</w:t>
        <w:br/>
      </w:r>
      <w:r>
        <w:rPr>
          <w:i/>
        </w:rPr>
        <w:t>(В соловую подтягиваются Кэтрин, Аннет, Ника, чуть позже Элис. На заднем плане за столом Мирон, Элла и отец Василисы. Мартин считает детей),</w:t>
      </w:r>
      <w:r>
        <w:rPr/>
        <w:br/>
        <w:t xml:space="preserve">МАРТИН  Вроде все, </w:t>
        <w:br/>
        <w:t>Но почему-то  я не вижу Нюси.</w:t>
        <w:br/>
        <w:t xml:space="preserve">Никто не знает, где она? </w:t>
      </w:r>
      <w:r>
        <w:rPr>
          <w:i/>
        </w:rPr>
        <w:t>(Пауза).</w:t>
      </w:r>
      <w:r>
        <w:rPr/>
        <w:br/>
        <w:t xml:space="preserve">МАРИАННА </w:t>
        <w:tab/>
        <w:tab/>
        <w:t>Я знаю.,</w:t>
        <w:br/>
        <w:t xml:space="preserve">Она была со мной </w:t>
      </w:r>
      <w:r>
        <w:rPr>
          <w:i/>
        </w:rPr>
        <w:t xml:space="preserve">(загадочно) </w:t>
      </w:r>
      <w:r>
        <w:rPr/>
        <w:t>в прекрасном месте,</w:t>
        <w:br/>
        <w:t>Я не скажу в каком, и не пытайте!</w:t>
        <w:br/>
        <w:t>ЛЁЛИК  Мы всё узнаем. Всё!</w:t>
        <w:br/>
        <w:t>МАРИАННА</w:t>
        <w:tab/>
        <w:tab/>
        <w:tab/>
        <w:t>Ой-ой, как страшно!</w:t>
        <w:br/>
        <w:t>МАРТИН Ты продолжай.</w:t>
        <w:br/>
        <w:t>МАРИАННА</w:t>
        <w:tab/>
        <w:tab/>
        <w:t xml:space="preserve"> Потом она … к девчонкам</w:t>
        <w:br/>
        <w:t xml:space="preserve">Пошла, чтоб их позвать, и больше </w:t>
        <w:br/>
        <w:t>Ко мне не возвращалась…</w:t>
        <w:br/>
        <w:t xml:space="preserve">МАРТИН  Непонятно… </w:t>
      </w:r>
      <w:r>
        <w:rPr>
          <w:i/>
        </w:rPr>
        <w:t>(Походит к столу, где сидят Элис, Аннет, Катрин и Ника)</w:t>
      </w:r>
      <w:r>
        <w:rPr/>
        <w:br/>
        <w:t xml:space="preserve">Так где же наша Нюся? </w:t>
      </w:r>
      <w:r>
        <w:rPr>
          <w:i/>
        </w:rPr>
        <w:t>(Аннет и Кэтрин смотрят на Элис)</w:t>
        <w:br/>
      </w:r>
      <w:r>
        <w:rPr/>
        <w:t xml:space="preserve">ЭЛИС Мы не знаем. </w:t>
        <w:br/>
        <w:t>Она за Марианной побежала</w:t>
        <w:br/>
        <w:t>К  большому дубу, мы одни  остались</w:t>
        <w:br/>
        <w:t>И больше их не видели.</w:t>
        <w:br/>
      </w:r>
      <w:r>
        <w:rPr>
          <w:i/>
        </w:rPr>
        <w:t>(Подходит Мирон),</w:t>
      </w:r>
      <w:r>
        <w:rPr/>
        <w:br/>
        <w:t xml:space="preserve">МИРОН  Ну хватит! </w:t>
        <w:br/>
        <w:t>У нас вообще-то перерыв в игре.</w:t>
        <w:br/>
        <w:t>Где Нюся, говорите! Марианна,</w:t>
        <w:br/>
        <w:t>Давно она ушла?</w:t>
        <w:br/>
        <w:t>МАРИАННА   Почти что сразу,</w:t>
        <w:br/>
        <w:t>Часа так два назад…</w:t>
        <w:br/>
        <w:t>ЭЛЛА О, Боже! Мартин!</w:t>
        <w:br/>
        <w:t xml:space="preserve">МИРОН </w:t>
      </w:r>
      <w:r>
        <w:rPr>
          <w:i/>
        </w:rPr>
        <w:t xml:space="preserve">(Всем)  </w:t>
      </w:r>
      <w:r>
        <w:rPr/>
        <w:t>И что, никто из вас не видел Нюсю</w:t>
        <w:br/>
        <w:t>В теченьи двух часов?!</w:t>
      </w:r>
      <w:r>
        <w:rPr>
          <w:i/>
        </w:rPr>
        <w:t xml:space="preserve"> (Все пожимают плечами).</w:t>
      </w:r>
      <w:r>
        <w:rPr/>
        <w:br/>
        <w:t>Засада!</w:t>
        <w:br/>
        <w:t xml:space="preserve">ЛЁЛИК  Точно! </w:t>
        <w:br/>
        <w:t>Она сидит в засаде за кустами,</w:t>
        <w:br/>
        <w:t>И ждёт момента.</w:t>
        <w:br/>
        <w:t xml:space="preserve">БОЛИК </w:t>
        <w:tab/>
        <w:t>Лёлик, был же горн,</w:t>
        <w:br/>
        <w:t>Ту-ду, ту-ду . Гремел на всю округу,</w:t>
        <w:br/>
        <w:t xml:space="preserve">Аж  уши заложило. </w:t>
        <w:br/>
        <w:t>МАРИАННА   Это правда…</w:t>
      </w:r>
    </w:p>
    <w:p>
      <w:pPr>
        <w:pStyle w:val="Normal"/>
        <w:ind w:left="708" w:hanging="0"/>
        <w:rPr/>
      </w:pPr>
      <w:r>
        <w:rPr/>
        <w:t xml:space="preserve">НИКА </w:t>
      </w:r>
      <w:r>
        <w:rPr>
          <w:i/>
        </w:rPr>
        <w:t>(Встает).</w:t>
      </w:r>
      <w:r>
        <w:rPr/>
        <w:t xml:space="preserve"> Никто не знает где моя сестра?!</w:t>
        <w:br/>
        <w:t>ЭЛИС Твоя сестра?</w:t>
        <w:br/>
        <w:t>НИКА Да, младшая. Я был в дурацкой роли,</w:t>
        <w:br/>
        <w:t>Которую мне навязал Мирон,</w:t>
        <w:br/>
        <w:t xml:space="preserve">Уж эти игры! Я пошёл искать. </w:t>
      </w:r>
      <w:r>
        <w:rPr>
          <w:i/>
        </w:rPr>
        <w:t>(Уходит).</w:t>
      </w:r>
      <w:r>
        <w:rPr/>
        <w:br/>
        <w:t>ВАСИЛИСА Я тоже.</w:t>
        <w:br/>
        <w:t xml:space="preserve">МАРТИН Все пойдём. </w:t>
        <w:br/>
        <w:t xml:space="preserve">ЭЛЛА </w:t>
      </w:r>
      <w:r>
        <w:rPr>
          <w:i/>
        </w:rPr>
        <w:t>(детям)</w:t>
      </w:r>
      <w:r>
        <w:rPr/>
        <w:t xml:space="preserve"> И не паниковать!</w:t>
        <w:br/>
      </w:r>
      <w:r>
        <w:rPr>
          <w:i/>
        </w:rPr>
        <w:t>(Все уходят.  Элис задерживается и зовет обратно Катрин и Аннет).</w:t>
      </w:r>
      <w:r>
        <w:rPr/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цена 2.  Заговор.</w:t>
      </w:r>
    </w:p>
    <w:p>
      <w:pPr>
        <w:pStyle w:val="Normal"/>
        <w:ind w:left="708" w:hanging="0"/>
        <w:rPr/>
      </w:pPr>
      <w:r>
        <w:rPr/>
        <w:t>ЭЛИС Он был в дурацкой роли! Извините….</w:t>
        <w:br/>
        <w:t>АННЕТ Им надо рассказать!</w:t>
        <w:br/>
        <w:t xml:space="preserve">ЭЛИС Ни в коем разе! </w:t>
        <w:br/>
        <w:t>Я умоляю вас, ни слова. Анет, Кэтрин!</w:t>
        <w:br/>
        <w:t>КЭТРИН Да как ни слова?! Это же игра!</w:t>
        <w:br/>
        <w:t>Давай откроем, выпустим и скажем,</w:t>
        <w:br/>
        <w:t>Что Нюся с кладом…</w:t>
        <w:br/>
        <w:t xml:space="preserve">ЭЛИС </w:t>
        <w:tab/>
        <w:tab/>
        <w:t>…мы уже сказали,</w:t>
        <w:br/>
        <w:t>Что знать не знаем, где она. Нельзя.</w:t>
        <w:br/>
        <w:t>АННЕТ Она там два часа уже в колодце,</w:t>
        <w:br/>
        <w:t>На холоде, одна и в темноте..</w:t>
        <w:br/>
        <w:t>ЭЛИС Ещё похнычь, подруга!  Перед Никой</w:t>
        <w:br/>
        <w:t xml:space="preserve">Хотите распустить хвосты? Мол, Элис </w:t>
      </w:r>
    </w:p>
    <w:p>
      <w:pPr>
        <w:pStyle w:val="Normal"/>
        <w:ind w:left="708" w:hanging="0"/>
        <w:rPr>
          <w:lang w:val="en-US"/>
        </w:rPr>
      </w:pPr>
      <w:r>
        <w:rPr/>
        <w:t>Такая злыдня,  вы же не причём?</w:t>
        <w:br/>
        <w:t>Но, Кэтрин, ты забыла, что мы вместе</w:t>
        <w:br/>
        <w:t>Задраивали люк. И также вместе</w:t>
        <w:br/>
        <w:t xml:space="preserve">Молчали за обедом. </w:t>
        <w:br/>
        <w:t>КЭТРИН  Ладно, Элис!</w:t>
        <w:br/>
        <w:t>Давай по делу, что ты предлагаешь?</w:t>
        <w:br/>
        <w:t>ЭЛИС Сейчас они обратно соберутся</w:t>
        <w:br/>
        <w:t>И будут думать, где искать и как.</w:t>
        <w:br/>
        <w:t>А мы пока тихонько люк откроем</w:t>
        <w:br/>
        <w:t>И выпустим. Я с ней поговорю,</w:t>
        <w:br/>
        <w:t>Чтобы как мышь молчала!</w:t>
        <w:br/>
        <w:t>АННЕТ Это глупо…</w:t>
        <w:br/>
        <w:t>ЭЛИС Заткнись! Идут. Ни слова. Я сама.</w:t>
      </w:r>
    </w:p>
    <w:p>
      <w:pPr>
        <w:pStyle w:val="Normal"/>
        <w:ind w:left="708" w:hanging="0"/>
        <w:rPr/>
      </w:pPr>
      <w:r>
        <w:rPr>
          <w:i/>
        </w:rPr>
        <w:t>(Заглядывает Майка).</w:t>
      </w:r>
      <w:r>
        <w:rPr/>
        <w:br/>
        <w:t xml:space="preserve">МАЙКА Ага,  вы тут? </w:t>
        <w:br/>
        <w:t>ЭЛИС Тебе  какое дело?</w:t>
        <w:br/>
        <w:t>МАЙКА  А мне такое дело, что идите,</w:t>
        <w:br/>
        <w:t>Туда, где все! Без вас не начинают,</w:t>
        <w:br/>
        <w:t>Уселись тут, болтают, деловые…</w:t>
        <w:br/>
        <w:t>КЭТРИН Куда идти?</w:t>
        <w:br/>
        <w:t xml:space="preserve">МАЙКА Куда?! Там на линейке </w:t>
        <w:br/>
        <w:t>Собрал всех этот длинный папа,</w:t>
        <w:br/>
        <w:t>Он разбирается, куда девалась Нюся.</w:t>
        <w:br/>
        <w:t xml:space="preserve">ЭЛИС О чём она, кто длинный? </w:t>
        <w:br/>
        <w:t>КЭТРИН Без понятья.</w:t>
        <w:br/>
        <w:t>ЭЛИС Ты девочка, иди, а мы попозже.</w:t>
        <w:br/>
        <w:t>Нам надо посоветоваться.</w:t>
        <w:br/>
        <w:t xml:space="preserve">МАЙКА Нет уж! </w:t>
        <w:br/>
        <w:t>Сказали всем собраться,  так идите,</w:t>
        <w:br/>
        <w:t>Иль вы скрываете чего?</w:t>
        <w:br/>
        <w:t xml:space="preserve">АННЕТ </w:t>
        <w:tab/>
        <w:tab/>
        <w:tab/>
        <w:t>Вы как хотите,</w:t>
        <w:br/>
        <w:t xml:space="preserve"> А я пойду.</w:t>
        <w:br/>
        <w:t xml:space="preserve">ЭЛИС </w:t>
        <w:tab/>
        <w:tab/>
        <w:t xml:space="preserve">Аннет! </w:t>
        <w:br/>
        <w:t>АННЕТ</w:t>
        <w:tab/>
        <w:tab/>
        <w:tab/>
        <w:t xml:space="preserve"> Чего Аннет?! </w:t>
        <w:br/>
        <w:t>Я отвечаю за себя. И буду думать</w:t>
        <w:br/>
        <w:t xml:space="preserve">Вот этой головой. </w:t>
        <w:br/>
        <w:t xml:space="preserve">КЭТРИН </w:t>
        <w:tab/>
        <w:t xml:space="preserve"> Пожалуй тоже</w:t>
        <w:br/>
        <w:t>Пойду. Ты это… Элис, решай сама,</w:t>
        <w:br/>
        <w:t xml:space="preserve">На нас не полагайся. </w:t>
      </w:r>
      <w:r>
        <w:rPr>
          <w:i/>
        </w:rPr>
        <w:t>(Идут к выходу ),</w:t>
      </w:r>
      <w:r>
        <w:rPr/>
        <w:br/>
        <w:t xml:space="preserve">ЭЛИС  Предатели! </w:t>
      </w:r>
      <w:r>
        <w:rPr>
          <w:i/>
        </w:rPr>
        <w:t>(Кэтрин останавливается, смотрит на Элис, потом уходит)</w:t>
      </w:r>
      <w:r>
        <w:rPr/>
        <w:br/>
      </w:r>
      <w:r>
        <w:rPr>
          <w:i/>
        </w:rPr>
        <w:t>(Затемнение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Сцена 3. Выяснение.</w:t>
      </w:r>
      <w:r>
        <w:rPr/>
        <w:br/>
      </w:r>
      <w:r>
        <w:rPr>
          <w:i/>
        </w:rPr>
        <w:t>(Все в сборе, кроме Майки и Элис.)</w:t>
      </w:r>
      <w:r>
        <w:rPr/>
        <w:br/>
        <w:t>ПАПА Я вас прошу, давайте по порядку</w:t>
        <w:br/>
        <w:t>Как было дело?  Внятно и спокойно.</w:t>
        <w:br/>
        <w:t xml:space="preserve">МАРИАННА </w:t>
      </w:r>
      <w:r>
        <w:rPr>
          <w:i/>
        </w:rPr>
        <w:t xml:space="preserve">(плачет)  </w:t>
      </w:r>
      <w:r>
        <w:rPr/>
        <w:t>Я виновата, я за всё отвечу.</w:t>
        <w:br/>
        <w:t>НИКА Чего ты сделала?</w:t>
        <w:br/>
        <w:t>МАРИАННА  Взяла и отпустила.</w:t>
        <w:br/>
        <w:t>Нельзя пускать одних, таких как Нюся!</w:t>
        <w:br/>
        <w:t>Наивных и доверчивых. Так много</w:t>
        <w:br/>
        <w:t>Людей ужасных, злых, я столько знаю</w:t>
        <w:br/>
        <w:t>Историй страшных!</w:t>
        <w:br/>
        <w:t xml:space="preserve">ЭЛЛА Тише, успокойся. </w:t>
        <w:br/>
        <w:t>Здесь нет чужих.  А те, кто есть  не станут</w:t>
        <w:br/>
        <w:t xml:space="preserve"> Чинить ей вред.</w:t>
        <w:br/>
        <w:t>МИРОН    Уверена?</w:t>
        <w:br/>
        <w:t>ЭЛЛА</w:t>
        <w:tab/>
        <w:tab/>
        <w:t xml:space="preserve">  Не знаю…</w:t>
        <w:br/>
        <w:t>ПАПА Давайте так.  Кто брат её?</w:t>
        <w:br/>
        <w:t>НИКА Я, Ника.</w:t>
        <w:br/>
        <w:t>ПАПА Скажи мне, Ника, как твоя сестра,</w:t>
        <w:br/>
        <w:t>Могла уйти одна через калитку?</w:t>
        <w:br/>
        <w:t>Гулять за территорией в лесу</w:t>
        <w:br/>
        <w:t>И не сказать об этом?</w:t>
        <w:br/>
        <w:t xml:space="preserve">НИКА           Это вряд ли. </w:t>
        <w:br/>
        <w:t>Она всегда со всеми и в игре.</w:t>
        <w:br/>
        <w:t>ПАПА А может быть она решила,</w:t>
        <w:br/>
        <w:t>Сюрприз устроить? Ну, цветов набрать,</w:t>
        <w:br/>
        <w:t>Купить мороженого всем?</w:t>
        <w:br/>
        <w:t>НИКА Она б спросила</w:t>
        <w:br/>
        <w:t>Тогда  у Эллы или у Мирона.</w:t>
        <w:br/>
        <w:t>Не станет Нюся напрягать людей</w:t>
        <w:br/>
        <w:t>напрасною заботой.</w:t>
        <w:br/>
        <w:t xml:space="preserve">МАРИАННА </w:t>
      </w:r>
      <w:r>
        <w:rPr>
          <w:i/>
        </w:rPr>
        <w:t>(рыдает).</w:t>
      </w:r>
      <w:r>
        <w:rPr/>
        <w:t xml:space="preserve"> Что ж такое!</w:t>
        <w:br/>
        <w:t xml:space="preserve"> Как я могла?! Зачем я отпустила?!</w:t>
        <w:br/>
        <w:t>ЛЁЛИК Страданья мало, надо больше пыла</w:t>
        <w:br/>
        <w:t>И подвывать в конце. Уа-уа!</w:t>
        <w:br/>
        <w:t>БОЛИК Послушай, Лёлик, ты сейчас не в тему,</w:t>
        <w:br/>
        <w:t>Заткнись, дружище!</w:t>
        <w:br/>
        <w:t>МАРТИН Думаю пора,</w:t>
        <w:br/>
        <w:t xml:space="preserve"> Соседний лес проверить. Кто со мною?</w:t>
        <w:br/>
        <w:t xml:space="preserve">ЛИССА Конечно, я! </w:t>
        <w:br/>
        <w:t>МАРК И я готов.</w:t>
        <w:br/>
        <w:t>БОЛИК И мы.</w:t>
        <w:br/>
        <w:t>ПАПА Ну хорошо, идите. Мартин главный,</w:t>
        <w:br/>
        <w:t>Держитесь близко, слушайте друг друга.</w:t>
        <w:br/>
        <w:t xml:space="preserve">А мы пока пройдём еще раз лагерь, </w:t>
        <w:br/>
        <w:t>И в корпуса заглянем.</w:t>
        <w:br/>
      </w:r>
      <w:r>
        <w:rPr>
          <w:i/>
        </w:rPr>
        <w:t>(Входит Майка и Элис)</w:t>
      </w:r>
      <w:r>
        <w:rPr/>
        <w:br/>
        <w:t xml:space="preserve">МАЙКА  Что ты встала, </w:t>
        <w:br/>
        <w:t>Давай, иди.</w:t>
        <w:br/>
        <w:t xml:space="preserve">ЭЛИС А что ты привязалась?! </w:t>
        <w:br/>
        <w:t>Прилипла как жевачка. Оторвись!</w:t>
        <w:br/>
        <w:t>МАЙКА  Спросите у нее, она-то знает!</w:t>
        <w:br/>
        <w:t>Такая вредная! И злая!</w:t>
        <w:br/>
        <w:t xml:space="preserve">МИРОН Майка, стоп. </w:t>
        <w:br/>
        <w:t>Не надо сорится сейчас,</w:t>
        <w:br/>
        <w:t>Совсем не время,</w:t>
        <w:br/>
        <w:t xml:space="preserve">МАЙКА Я и не сорюсь, </w:t>
        <w:br/>
        <w:t>Кто у вас тут главный?</w:t>
        <w:br/>
        <w:t>Ты длинный? Подойди сюда,</w:t>
        <w:br/>
        <w:t>Я кое-что хочу сказать на ухо.</w:t>
        <w:br/>
        <w:t>ПАПА Да, Майка.</w:t>
        <w:br/>
        <w:t xml:space="preserve">МАЙКА </w:t>
      </w:r>
      <w:r>
        <w:rPr>
          <w:i/>
        </w:rPr>
        <w:t xml:space="preserve">(Тихо) </w:t>
      </w:r>
      <w:r>
        <w:rPr/>
        <w:t>Ты пойдёшь со мною?</w:t>
        <w:br/>
        <w:t xml:space="preserve">Я всем давным-давно твержу, </w:t>
        <w:br/>
        <w:t xml:space="preserve">Никто не слышит! </w:t>
        <w:br/>
        <w:t>Там на поляне за кустами кто-то стонет ,</w:t>
        <w:br/>
        <w:t>И будто песенка слышна …</w:t>
        <w:br/>
        <w:t>ПАПА Пойдём посмотрим.</w:t>
        <w:br/>
        <w:t xml:space="preserve">Мы скоро будем, а вы действуйте по плану. </w:t>
      </w:r>
      <w:r>
        <w:rPr>
          <w:i/>
        </w:rPr>
        <w:t>(Майка и Папа уходят)</w:t>
      </w:r>
    </w:p>
    <w:p>
      <w:pPr>
        <w:pStyle w:val="Normal"/>
        <w:ind w:left="708" w:hanging="0"/>
        <w:rPr/>
      </w:pPr>
      <w:r>
        <w:rPr>
          <w:b/>
        </w:rPr>
        <w:t>Сцена 4. Правда.</w:t>
      </w:r>
      <w:r>
        <w:rPr/>
        <w:br/>
        <w:t>МАРТИН  Ну что готовы?</w:t>
        <w:br/>
        <w:t>МАРК    Да.</w:t>
        <w:br/>
        <w:t>МАРТИН      Пошли, поищем.</w:t>
        <w:br/>
        <w:t xml:space="preserve">АННЕТ </w:t>
      </w:r>
      <w:r>
        <w:rPr>
          <w:i/>
        </w:rPr>
        <w:t>(Вслед им).</w:t>
      </w:r>
      <w:r>
        <w:rPr/>
        <w:t xml:space="preserve"> Не надо, не ходите, это лишне.</w:t>
        <w:br/>
        <w:t xml:space="preserve">Мы знаем, где она! </w:t>
      </w:r>
      <w:r>
        <w:rPr>
          <w:i/>
        </w:rPr>
        <w:t>(Пауза).</w:t>
      </w:r>
      <w:r>
        <w:rPr/>
        <w:br/>
        <w:t>НИКА И ты молчала?!</w:t>
        <w:br/>
        <w:t>АННЕТ Мне и сейчас так трудно говорить…</w:t>
        <w:br/>
        <w:t>Так страшно, стыдно. Ника, ты простишь нас?</w:t>
        <w:br/>
        <w:t>Наверно, не простишь…</w:t>
        <w:br/>
        <w:t xml:space="preserve">НИКА да что ж такое! </w:t>
        <w:br/>
        <w:t xml:space="preserve"> Ты говори, не мучай.</w:t>
        <w:br/>
        <w:t>КЭТРИН                       Мы и Нюся</w:t>
        <w:br/>
        <w:t xml:space="preserve">Сперва  не поняли друг дуга, Как-то странно  </w:t>
        <w:br/>
        <w:t xml:space="preserve">Она вела себя  и раздражала  многих </w:t>
        <w:br/>
        <w:t xml:space="preserve">Своими текстами,  а Элис сильно злилась, </w:t>
        <w:br/>
        <w:t xml:space="preserve">Так сильно, что невольно увлекала </w:t>
        <w:br/>
        <w:t>И нас с собою. Так уж получилось,</w:t>
        <w:br/>
        <w:t>Что вышла гадость…</w:t>
        <w:br/>
        <w:t>НИКА Вы её убили?</w:t>
        <w:br/>
        <w:t>АННЕТ Да нет, конечно.  А хотя не знаю…</w:t>
        <w:br/>
        <w:t>НИКА Я сам сейчас умру. Скажи им, Элла!</w:t>
        <w:br/>
        <w:t>ЭЛЛА Я вас прошу, пожалуйста, спокойно</w:t>
        <w:br/>
        <w:t xml:space="preserve">Скажите суть, иначе будет поздно. </w:t>
        <w:br/>
        <w:t>Непоправимое случится, если  щас же</w:t>
        <w:br/>
        <w:t>Вы не расскажите. Для вас  важнее – жизнь</w:t>
        <w:br/>
        <w:t>Иль глупый стыд и гордость? Элис, Кэтрин?</w:t>
        <w:br/>
        <w:t>АННЕТ Важнее жизнь. Сегодня вместе с Элис</w:t>
        <w:br/>
        <w:t>Мы  в водосточный слив спустили</w:t>
      </w:r>
      <w:r>
        <w:rPr>
          <w:i/>
        </w:rPr>
        <w:t xml:space="preserve"> </w:t>
      </w:r>
      <w:r>
        <w:rPr/>
        <w:t>Нюсю</w:t>
        <w:br/>
        <w:t xml:space="preserve">И люк над ней закрыли… </w:t>
      </w:r>
      <w:r>
        <w:rPr>
          <w:i/>
        </w:rPr>
        <w:t>(Пауза).</w:t>
      </w:r>
      <w:r>
        <w:rPr/>
        <w:br/>
        <w:t xml:space="preserve">НИКА           Люк закрыли! </w:t>
        <w:br/>
        <w:t xml:space="preserve">А я  вам помогал! И над сестрою </w:t>
        <w:br/>
        <w:t xml:space="preserve">вот этими руками… Боже… Элис, </w:t>
        <w:br/>
        <w:t>звериная душа!</w:t>
        <w:br/>
        <w:t>ЭЛИС Ты говорил, я Солнце!</w:t>
        <w:br/>
        <w:t>НИКА Ты – несчастье и смерть с собою носишь!</w:t>
        <w:br/>
        <w:t>ЭЛИС Каждый носит!</w:t>
        <w:br/>
        <w:t xml:space="preserve">НИКА </w:t>
      </w:r>
      <w:r>
        <w:rPr>
          <w:i/>
        </w:rPr>
        <w:t>(Подходит очень близко к Элис и в глаза ей)</w:t>
      </w:r>
      <w:r>
        <w:rPr/>
        <w:t xml:space="preserve"> И если с ней</w:t>
        <w:br/>
        <w:t>хоть что-нибудь…</w:t>
        <w:br/>
        <w:t xml:space="preserve">Крики : Нашли, нашли, несём! </w:t>
      </w:r>
      <w:r>
        <w:rPr>
          <w:i/>
        </w:rPr>
        <w:t>( Выбегает Майка и Отец Лиссы, он несет на руках Нюсю, закутанную в одеяло. Все с криками обступают их. На переднем плане стоит одна Элис. Всё действие происходит за ней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цена 5. Спасенная.</w:t>
      </w:r>
    </w:p>
    <w:p>
      <w:pPr>
        <w:pStyle w:val="Normal"/>
        <w:ind w:left="708" w:hanging="0"/>
        <w:rPr/>
      </w:pPr>
      <w:r>
        <w:rPr/>
        <w:t>ЭЛЛА Ну как она, живая?</w:t>
        <w:br/>
        <w:t xml:space="preserve">ПАПА Всё в порядке. </w:t>
        <w:br/>
        <w:t>Замёрзла сильно, но не испугалась,</w:t>
        <w:br/>
        <w:t>Смотрите, улыбается.</w:t>
        <w:br/>
        <w:t xml:space="preserve">НИКА Сестренка, </w:t>
        <w:br/>
        <w:t>Прости меня! Я поступил ужасно.</w:t>
        <w:br/>
        <w:t>КЭТРИН И нас прости, пожалуйста…</w:t>
        <w:br/>
        <w:t>МАРИАННА …замерзла,</w:t>
        <w:br/>
        <w:t xml:space="preserve"> Рука совсем холодная..</w:t>
        <w:br/>
        <w:t xml:space="preserve">ЛЁЛИК А хочешь, </w:t>
        <w:br/>
        <w:t>Я тоже в яме посижу недельку?</w:t>
        <w:br/>
        <w:t>АННЕТ Ты сможешь нас простить?</w:t>
        <w:br/>
        <w:t>БОЛИК Вот это дело!</w:t>
        <w:br/>
        <w:t>Давайте Лёлика опустим на неделю</w:t>
        <w:br/>
        <w:t>В канализацию..</w:t>
        <w:br/>
        <w:t>МИРОН Сейчас, согреем руки.</w:t>
        <w:br/>
        <w:t>МАРК  Ты хочешь есть?</w:t>
        <w:br/>
        <w:t>ЛИССА Ну папа, ты герой!</w:t>
        <w:br/>
        <w:t>НЮСЯ Спасибо вам, спасибо, я в порядке.</w:t>
        <w:br/>
        <w:t>Сначала страшно было и казалось,</w:t>
        <w:br/>
        <w:t xml:space="preserve">Что я там навсегда и больше неба </w:t>
        <w:br/>
        <w:t>Мне не увидеть. Даже покричала,</w:t>
        <w:br/>
        <w:t>Ну и поплакала немного,</w:t>
        <w:br/>
        <w:t>МАРИАННА Ах, бедняжка!</w:t>
        <w:br/>
        <w:t>НЮСЯ Потом спокойно стало. Даже странно,</w:t>
        <w:br/>
        <w:t>Такая тишина, вода струится,</w:t>
        <w:br/>
        <w:t xml:space="preserve"> Не видно ничего! Ни рук, ни ног,</w:t>
        <w:br/>
        <w:t xml:space="preserve">Как будто нет меня совсем. А сердце дышит </w:t>
        <w:br/>
        <w:t xml:space="preserve"> и где-то в глубине шумит поток.</w:t>
        <w:br/>
        <w:t>НИКА Сестренка бедная.</w:t>
        <w:br/>
        <w:t>АННЕТ Прости меня, прости!</w:t>
        <w:br/>
        <w:t>МАРТИН Смотрите, Нюся клад наш сохранила!</w:t>
        <w:br/>
        <w:t>НЮСЯ Ах, да! Его из рук не выпускала,</w:t>
        <w:br/>
        <w:t>Боялась потерять.</w:t>
        <w:br/>
        <w:t xml:space="preserve">ПАПА Ну ты герой! </w:t>
        <w:br/>
        <w:t>МАЙКА Какой герой? По-женски – героиня!</w:t>
        <w:br/>
        <w:t>ЛЁЛИК Я тоже стану героином скоро,</w:t>
        <w:br/>
        <w:t xml:space="preserve">Отдам тебе обед! </w:t>
        <w:br/>
        <w:t>МАЙКА А что там в кладе?</w:t>
        <w:br/>
        <w:t xml:space="preserve">МИРОН О! там сюрприз, </w:t>
        <w:br/>
        <w:t>Сейчас пойдём обедать,</w:t>
        <w:br/>
        <w:t xml:space="preserve"> а после вскроем, ключ у Ники, правда?</w:t>
        <w:br/>
        <w:t>НИКА Да, у меня вот здесь. Давайте Нюсю</w:t>
        <w:br/>
        <w:t>Я на руки возьму.</w:t>
        <w:br/>
        <w:t xml:space="preserve">НЮСЯ Не стоит, Ника, </w:t>
        <w:br/>
        <w:t>Сама смогу идти.</w:t>
        <w:br/>
        <w:t>ЛЁЛИК Ура! Обедать!</w:t>
        <w:br/>
        <w:t xml:space="preserve">БОЛИК </w:t>
      </w:r>
      <w:r>
        <w:rPr>
          <w:i/>
        </w:rPr>
        <w:t>(ехидно)</w:t>
      </w:r>
      <w:r>
        <w:rPr/>
        <w:t xml:space="preserve"> Ты свой обед отдал… </w:t>
      </w:r>
      <w:r>
        <w:rPr>
          <w:i/>
        </w:rPr>
        <w:t>(Пауза. Все проходят мимо Элис)</w:t>
      </w:r>
      <w:r>
        <w:rPr/>
        <w:br/>
      </w:r>
    </w:p>
    <w:p>
      <w:pPr>
        <w:pStyle w:val="Normal"/>
        <w:ind w:left="708" w:hanging="0"/>
        <w:rPr>
          <w:lang w:val="en-US"/>
        </w:rPr>
      </w:pPr>
      <w:r>
        <w:rPr>
          <w:b/>
        </w:rPr>
        <w:t>Сцена 6. Мимо Элис.</w:t>
      </w:r>
      <w:r>
        <w:rPr>
          <w:u w:val="single"/>
        </w:rPr>
        <w:br/>
      </w:r>
      <w:r>
        <w:rPr/>
        <w:br/>
        <w:t>МИРОН Наверно, Элис,</w:t>
        <w:br/>
        <w:t>Тебе не стоит с нами оставаться.</w:t>
        <w:br/>
        <w:t>С такой жестокостью жить рядом невозможно,</w:t>
        <w:br/>
        <w:t>ЭЛЛА Представить трудно, как смогла такое?</w:t>
        <w:br/>
        <w:t>МАЙКА Ты злая Злыдня, Злыдня,  злая злыдня.</w:t>
        <w:br/>
        <w:t>ЭЛЛА Не надо, Майка, не уподобляйся.</w:t>
        <w:br/>
        <w:t>Пускай одна теперь..</w:t>
        <w:br/>
        <w:t>КЭТРИН Так горделиво смотрит!</w:t>
        <w:br/>
        <w:t>АННЕТ Совсем без совести.</w:t>
        <w:br/>
        <w:t>ПАПА Не мне тебя судить…</w:t>
        <w:br/>
        <w:t>Но если бы там оказалась Лисса,</w:t>
        <w:br/>
        <w:t>Мне б не сдержать себя!</w:t>
        <w:br/>
        <w:t>ЛИССА Не надо, папа.</w:t>
        <w:br/>
        <w:t>МАРК  И я судить не буду, что творится</w:t>
        <w:br/>
        <w:t>Сейчас в твоей душе, подумать страшно!</w:t>
        <w:br/>
        <w:t>НИКА Там тьма  и холод, как в колодце этом,</w:t>
        <w:br/>
        <w:t xml:space="preserve">И равнодушье. </w:t>
        <w:br/>
        <w:t xml:space="preserve">НЮСЯ …ты не знаешь, Ника,  </w:t>
        <w:br/>
        <w:t>Какая боль храниться в этом сердце.</w:t>
        <w:br/>
        <w:t>А если ты не знаешь, то не нужно</w:t>
        <w:br/>
        <w:t xml:space="preserve">И говорить об этом. Элис, я прощаю. </w:t>
        <w:br/>
        <w:t>НИКА Пойдём, сестренка.</w:t>
        <w:br/>
        <w:t xml:space="preserve">МАРИАННА  Нюся, ты святая! </w:t>
        <w:br/>
        <w:t>И я теперь с тобою.</w:t>
        <w:br/>
        <w:t xml:space="preserve">БОЛИК </w:t>
      </w:r>
      <w:r>
        <w:rPr>
          <w:i/>
        </w:rPr>
        <w:t>(Элис)</w:t>
      </w:r>
      <w:r>
        <w:rPr/>
        <w:t xml:space="preserve"> Ты подруга,</w:t>
        <w:br/>
        <w:t>Изрядно накосячила конечно,</w:t>
        <w:br/>
        <w:t>Но все таки не стоит хныкать, знаешь</w:t>
        <w:br/>
        <w:t>Уж как-нибудь прорвешься...</w:t>
        <w:br/>
        <w:t xml:space="preserve">ЛЁЛИК Ты живи!  </w:t>
        <w:br/>
        <w:t>И главное дыши по глубже, Элис.</w:t>
        <w:br/>
      </w:r>
      <w:r>
        <w:rPr>
          <w:i/>
        </w:rPr>
        <w:t>(Уходят все кроме Элис и Мартина. Он сидит спиной к ней на горке).</w:t>
      </w:r>
      <w:r>
        <w:rPr/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цена 7. Элис.</w:t>
      </w:r>
    </w:p>
    <w:p>
      <w:pPr>
        <w:pStyle w:val="Normal"/>
        <w:ind w:left="708" w:hanging="0"/>
        <w:rPr/>
      </w:pPr>
      <w:r>
        <w:rPr/>
        <w:t>ЭЛИС А ты зачем остался? Можешь также</w:t>
        <w:br/>
        <w:t>Толкнуть с разбегу, плюнуть мне в лицо…</w:t>
        <w:br/>
        <w:t xml:space="preserve">Или хотя бы криво улыбнуться – </w:t>
        <w:br/>
        <w:t>бессовестная, мол… А ты скажи мне,</w:t>
        <w:br/>
        <w:t>Как быть, когда внутри слепая сила</w:t>
        <w:br/>
        <w:t>Толкает действовать? Когда мутит от слов,</w:t>
        <w:br/>
        <w:t>от бесконечного потока голых, пустых</w:t>
        <w:br/>
        <w:t xml:space="preserve">Неподтвержденных слов? </w:t>
        <w:br/>
        <w:t>И хочется кричать, вот ты о дружбе?</w:t>
        <w:br/>
        <w:t xml:space="preserve">так докажи её, ты о любви? </w:t>
        <w:br/>
        <w:t xml:space="preserve">Так вырази её хотя бы  как-то, </w:t>
        <w:br/>
        <w:t>печалью, нежностью, Но только не словами -</w:t>
        <w:br/>
        <w:t>Глухим набором обнищавших звуков….</w:t>
        <w:br/>
        <w:t>Я все эти часы сидела в яме.</w:t>
        <w:br/>
        <w:t>На холоде, без света в темноте,</w:t>
        <w:br/>
        <w:t>И сердце билось гулко и сползали</w:t>
        <w:br/>
        <w:t>По скользким стенам капли и стучало</w:t>
        <w:br/>
        <w:t>В висках от страха, от стыда, от боли.</w:t>
        <w:br/>
        <w:t>Я вместе с ней сидела, понимаешь?</w:t>
        <w:br/>
        <w:t>И разница лишь в том, что Нюся вышла,</w:t>
        <w:br/>
        <w:t>А я осталась.  Мартин, в чём ловушка?</w:t>
        <w:br/>
        <w:t>И почему я здесь и кто я, Мартин?!</w:t>
        <w:br/>
        <w:t>Внутри такой колодец!!</w:t>
      </w:r>
    </w:p>
    <w:p>
      <w:pPr>
        <w:pStyle w:val="Normal"/>
        <w:ind w:left="708" w:hanging="0"/>
        <w:rPr/>
      </w:pPr>
      <w:r>
        <w:rPr>
          <w:i/>
        </w:rPr>
        <w:t>(Элис закутывается в одеяло Нюси и скручивается в середине сцены, как ребёнок.</w:t>
        <w:br/>
        <w:t>Мартин начинает танцевать. Это особый танец импровизация, сначала под внутреннюю музыку, потом тихо вступает музыка или песня слышимая. Постепенно заходят остальные персонажи пьесы, включаются в импровизированный танец. Отец Лиссы садится рядом с Элис. Постепенно в процессе танца Элис поднимается, и осторожно присоединяется к общему танцу. В какой-то момент движения всех танцующих совпадают. Как только это происходит музыка  обрывается, актёры замирают и смотрят в зал. Медленно гаснет свет).</w:t>
        <w:br/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br/>
        <w:br/>
      </w:r>
      <w:r>
        <w:rPr>
          <w:u w:val="single"/>
        </w:rPr>
        <w:br/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alibri"/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05:00Z</dcterms:created>
  <dc:creator>Admin</dc:creator>
  <dc:description/>
  <dc:language>en-US</dc:language>
  <cp:lastModifiedBy>Оля</cp:lastModifiedBy>
  <cp:lastPrinted>2012-07-14T16:18:00Z</cp:lastPrinted>
  <dcterms:modified xsi:type="dcterms:W3CDTF">2013-07-11T08:52:00Z</dcterms:modified>
  <cp:revision>3</cp:revision>
  <dc:subject/>
  <dc:title/>
</cp:coreProperties>
</file>