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В театр-студии ЧУДО, руководителем которого я являюсь, принято создавать пьесы самим. Обычно мы делали это в совместной работе с детьми – разрабатывали идею, выбирали персонажей, играли этюды по теме. И после такой подготовительной работы я садилась и писала пьесу. Таким образом, в театре родилось 9 пьес.</w:t>
        <w:br/>
        <w:t>Представляемая ниже работа – совершенно самостоятельное произведение одной из актрис нашего театра Александры Румянцевой. Саша написала ее в 14 лет, и мы уже успели опробовать эту пьесу на сцене. Спектакль получился на редкость удачный – воспринимается легко и глубоко. Взрослые говорят, что это спектакль для родителей - они лучше начинают понимать душу подростков. Дети говорят, что эта пьеса про них, про настоящее.</w:t>
        <w:br/>
        <w:t>Надеюсь, что пьеса «Отражение белой тени» станет благодатным материалом для детских и молодежных театров.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Ольга Ширенова, художественный руководитель АНО «Театр-студии ЧУДО»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  <w:br/>
      </w:r>
      <w:r>
        <w:rPr>
          <w:rFonts w:eastAsia="Times New Roman CYR" w:cs="Times New Roman CYR" w:ascii="Times New Roman CYR" w:hAnsi="Times New Roman CYR"/>
          <w:b/>
          <w:bCs/>
          <w:kern w:val="2"/>
          <w:sz w:val="28"/>
        </w:rPr>
        <w:t>Александра Румянцева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rFonts w:ascii="Times New Roman CYR" w:hAnsi="Times New Roman CYR" w:eastAsia="Times New Roman CYR" w:cs="Times New Roman CYR"/>
          <w:kern w:val="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u w:val="single"/>
        </w:rPr>
        <w:t>«Отражение белой тени»</w:t>
      </w: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 </w:t>
        <w:br/>
        <w:t>История одной души в 17 картинах, с прологом и эпилогом.</w:t>
        <w:b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u w:val="single"/>
        </w:rPr>
        <w:t>Действующие лица:</w:t>
        <w:br/>
      </w:r>
      <w:r>
        <w:rPr>
          <w:rFonts w:eastAsia="Times New Roman CYR" w:cs="Times New Roman CYR" w:ascii="Times New Roman CYR" w:hAnsi="Times New Roman CYR"/>
          <w:i/>
          <w:iCs/>
          <w:kern w:val="2"/>
        </w:rPr>
        <w:br/>
      </w:r>
      <w:r>
        <w:rPr>
          <w:rFonts w:eastAsia="Times New Roman CYR" w:cs="Times New Roman CYR" w:ascii="Times New Roman CYR" w:hAnsi="Times New Roman CYR"/>
          <w:kern w:val="2"/>
        </w:rPr>
        <w:t>МАЙЯ – 13-14 лет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, ее старшая сестра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ЕТ, ее воображаемая подруга</w:t>
        <w:br/>
        <w:br/>
        <w:t>Одноклассники Майи:</w:t>
        <w:br/>
        <w:t>ЛЕЙЛА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br/>
        <w:t>Старшеклассники:</w:t>
        <w:br/>
        <w:t>АНДРЕЙ, брат Сони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ЖЕЛА, сестра Лейлы, подруга Алины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, учитель в классе Майи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МА, представлена голосом за сценой.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ПРОЛОГ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ГОЛОСА ЗА СЦЕНОЙ: Срочно вызывайте скорую! А что с ней? Врача зовите? Упала, стукнулась о край стола…</w:t>
      </w:r>
    </w:p>
    <w:p>
      <w:pPr>
        <w:pStyle w:val="Normal"/>
        <w:bidi w:val="0"/>
        <w:spacing w:before="0" w:after="0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(мечется по сцене, постоянно оглядывается через плечо, словно кто-то может прийти) </w:t>
      </w:r>
      <w:r>
        <w:rPr>
          <w:rFonts w:eastAsia="Times New Roman CYR" w:cs="Times New Roman CYR" w:ascii="Times New Roman CYR" w:hAnsi="Times New Roman CYR"/>
          <w:kern w:val="2"/>
        </w:rPr>
        <w:t>Я не хотела, чтобы все вот так закончилось. Пожалуйста, поймите. Я не виновата. Просто…просто у меня никогда не было друзей, понимаете? Мне было страшно, понимаете? Я никому не могла рассказать о своих чувствах. Я не виновата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. </w:t>
      </w:r>
      <w:r>
        <w:rPr>
          <w:rFonts w:eastAsia="Times New Roman CYR" w:cs="Times New Roman CYR" w:ascii="Times New Roman CYR" w:hAnsi="Times New Roman CYR"/>
          <w:kern w:val="2"/>
        </w:rPr>
        <w:t>Если бы я рассказала, меня сочли бы за сумасшедшую. А я не сумасшедшая, я нормальная, нормальная, понимаете, нормальная! По крайней мере, я так думала. Эта история…она не о том, каким можно быть, а каким нельзя. Эта история о том, каким можно стать, если хранить все в себе. Я расскажу вам ее, а как понимать уже ваши проблемы. Меня зовут Майя. И это моя история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1. УТР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Майя, Алина,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комната Майи и Алины. Девочки спят. Просыпается Майя, берет альбом, рисует. Голос мамы: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ГОЛОС МАМЫ: Майя, Майя ты уже встала? </w:t>
        <w:br/>
        <w:t>МАЙЯ: Да, мам.</w:t>
        <w:br/>
        <w:t xml:space="preserve">МАМА: А Алина? Алина! </w:t>
        <w:br/>
        <w:t>МАЙЯ: Она спит, мам..</w:t>
        <w:br/>
        <w:t xml:space="preserve">МАМА: Ох…Разбуди сестру сама, хорошо? </w:t>
        <w:br/>
        <w:t>МАЙЯ: Мама, а ты..?</w:t>
        <w:br/>
        <w:t xml:space="preserve">МАМА: Мне на работу! </w:t>
        <w:br/>
        <w:t>МАЙЯ: Мам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МА: Завтрак на столе.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лина, проснись! Уже утро! Алина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Отстан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Я пришла к тебе с приветом, рассказать, что солнце встало! Алина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Я же сказала, отстань, мелка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начинает собираться, Алина некоторое время лежит, потом встает включает музыку на телефоне, одевается, танцуя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 можно потиш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АЛИНА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делая музыку громче)</w:t>
      </w:r>
      <w:r>
        <w:rPr>
          <w:rFonts w:eastAsia="Times New Roman CYR" w:cs="Times New Roman CYR" w:ascii="Times New Roman CYR" w:hAnsi="Times New Roman CYR"/>
          <w:kern w:val="2"/>
        </w:rPr>
        <w:t xml:space="preserve"> Нельзя! И чего ты такая бука? Я бы радовалась, если бы в новую школу перешла. Новые ребята, веселье и мальчики. Хотя последнее тебе точно не свети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 ты меня не проводи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А носик тебе платочком не подтерет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звонит телефон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Анжела, ты? И чего? Сегодня? Конечно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? (делает Майе жесты уходить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Я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Алина кидает в нее подушкой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Пойду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Алина продолжает хохотать в трубку, не обращая внимания на сестру)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2. ПУТЬ В ШКОЛУ. НОВОЕ ЗНАКОМСТВ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Майя и Андрей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стоит у стены, глядя вдаль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Так и живем. Отец бросил нас, когда я была совсем маленькой. С тех пор маме приходится много работать, и забота обо мне легла на плечи Алины. Поэтому я не удивляюсь, что она сердится на меня. Я бы тоже сердилась, наверно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идет по краю сцены, глядя в зал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овая школа. Какое жуткое сочетание. Для многих-вроде Алины – это повод для радости. Но не для меня. Новые ребята, новые учителя. Как же страшно…я никогда не умела знакомиться с людьми.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 (В этот момент на сцене появляется АНДРЕЙ и быстро идет к Майе, словно не замечая ее)</w:t>
      </w:r>
      <w:r>
        <w:rPr>
          <w:rFonts w:eastAsia="Times New Roman CYR" w:cs="Times New Roman CYR" w:ascii="Times New Roman CYR" w:hAnsi="Times New Roman CYR"/>
          <w:kern w:val="2"/>
        </w:rPr>
        <w:t xml:space="preserve"> Правда, иногда новые знакомые появляются весьма неожиданным способом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и Андрей сталкиваются, девочка падае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АНДРЕЙ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(протягивая девочке руку) </w:t>
      </w:r>
      <w:r>
        <w:rPr>
          <w:rFonts w:eastAsia="Times New Roman CYR" w:cs="Times New Roman CYR" w:ascii="Times New Roman CYR" w:hAnsi="Times New Roman CYR"/>
          <w:kern w:val="2"/>
        </w:rPr>
        <w:t>Извини, пожалуйста. Я задумался и не заметил теб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поднимаясь)</w:t>
      </w:r>
      <w:r>
        <w:rPr>
          <w:rFonts w:eastAsia="Times New Roman CYR" w:cs="Times New Roman CYR" w:ascii="Times New Roman CYR" w:hAnsi="Times New Roman CYR"/>
          <w:kern w:val="2"/>
        </w:rPr>
        <w:t xml:space="preserve"> Да ничего страшного. Я тоже должна была глядеть по сторонам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АНДРЕЙ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оглядывая Майю. Пауза.)</w:t>
      </w:r>
      <w:r>
        <w:rPr>
          <w:rFonts w:eastAsia="Times New Roman CYR" w:cs="Times New Roman CYR" w:ascii="Times New Roman CYR" w:hAnsi="Times New Roman CYR"/>
          <w:kern w:val="2"/>
        </w:rPr>
        <w:t xml:space="preserve"> Еще раз извин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Андрей убегает. Майя провожает его взглядом)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3. ШКОЛА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Класс. В одном углу сидит СОНЯ, в другом шепчутся РЕБЯТ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А давайте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Мылом доску натрем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Глупости какие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Тогда давайте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Кнопку подложим на стул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Да уж, вверх юмора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ЕНИС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беря девочку за руку)</w:t>
      </w:r>
      <w:r>
        <w:rPr>
          <w:rFonts w:eastAsia="Times New Roman CYR" w:cs="Times New Roman CYR" w:ascii="Times New Roman CYR" w:hAnsi="Times New Roman CYR"/>
          <w:kern w:val="2"/>
        </w:rPr>
        <w:t xml:space="preserve"> Спокойно, Лейл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ауза. Они улыбаются друг другу. Остальные делают рожи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 И ЖЕНЯ (вместе): А может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: Разойдись, шпана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одходит к Соне, разбрасывает ее тетради по полу. Смех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Ах, какой ты неповоротливый, Тем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: Прошу прощени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ходит Майя. Все поворачиваются к ней. Пауза. Ребята вновь начинают шептаться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Здравствуйте!</w:t>
        <w:br/>
        <w:t>АРТЕМ: О! Новенькая! Садись со мной! Не, не сюда, здесь грязно. И не сюда, здесь я сидел.</w:t>
        <w:br/>
        <w:t>А сюда вообще опасно! Садись ко мне на колени!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 (Все смеются).</w:t>
        <w:br/>
      </w:r>
      <w:r>
        <w:rPr>
          <w:rFonts w:eastAsia="Times New Roman CYR" w:cs="Times New Roman CYR" w:ascii="Times New Roman CYR" w:hAnsi="Times New Roman CYR"/>
          <w:kern w:val="2"/>
        </w:rPr>
        <w:t xml:space="preserve">ЛЕЙЛА: Толик идет!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Артем убегает на свое место)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СОН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(собирая с пола учебники) </w:t>
      </w:r>
      <w:r>
        <w:rPr>
          <w:rFonts w:eastAsia="Times New Roman CYR" w:cs="Times New Roman CYR" w:ascii="Times New Roman CYR" w:hAnsi="Times New Roman CYR"/>
          <w:kern w:val="2"/>
        </w:rPr>
        <w:t>Привет. Ты новенькая? Как тебя зовут? Я Сон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Я Май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смех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Не обращай на них внимания. Они просто глупы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Звонок. Все садятся на места. Артем позади, один. Лейла с Денисом. Женя с Евгешей. Входит учитель ТОЛИК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Все расселись? Отличненько. У нас в классе пополнение. Ну-ка, выйди сюда. Расскажи нам что-нибуд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Меня зовут Май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зрыв смех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Чем увлекаешьс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Я рисую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ШУРИК: А мы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Футбол любим и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Покушат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Женя, Евгеша, замолчите уже, а? Ладно, садись, Май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садится сзади одна. Лейла что-то шепчет Денису, и они взрываются смехом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Опять вы вместе сидите? Денис, сядь к Майе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Денис садится к девочке. Смотрят друг на друга. Пауза. (музыка?)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ЕНИС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влюбленно)</w:t>
      </w:r>
      <w:r>
        <w:rPr>
          <w:rFonts w:eastAsia="Times New Roman CYR" w:cs="Times New Roman CYR" w:ascii="Times New Roman CYR" w:hAnsi="Times New Roman CYR"/>
          <w:kern w:val="2"/>
        </w:rPr>
        <w:t xml:space="preserve"> Привет. Я Денис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краснея)</w:t>
      </w:r>
      <w:r>
        <w:rPr>
          <w:rFonts w:eastAsia="Times New Roman CYR" w:cs="Times New Roman CYR" w:ascii="Times New Roman CYR" w:hAnsi="Times New Roman CYR"/>
          <w:kern w:val="2"/>
        </w:rPr>
        <w:t xml:space="preserve"> Приятно познакомитьс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ЕНИС: Мне тоже. Давай дружить?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протягивает руку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пожимая руку)</w:t>
      </w:r>
      <w:r>
        <w:rPr>
          <w:rFonts w:eastAsia="Times New Roman CYR" w:cs="Times New Roman CYR" w:ascii="Times New Roman CYR" w:hAnsi="Times New Roman CYR"/>
          <w:kern w:val="2"/>
        </w:rPr>
        <w:t xml:space="preserve"> Давай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Денис начинает смеяться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: (вырывая руку)</w:t>
      </w:r>
      <w:r>
        <w:rPr>
          <w:rFonts w:eastAsia="Times New Roman CYR" w:cs="Times New Roman CYR" w:ascii="Times New Roman CYR" w:hAnsi="Times New Roman CYR"/>
          <w:kern w:val="2"/>
        </w:rPr>
        <w:t xml:space="preserve"> Ну ты и…я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…(не может подобрать слов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Тише там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Денис постепенно успокаивается, беззвучно давясь смехом. Майя встает, все застываю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Вот так все и произошло. Он был таким красивым, веселым. Я ведь даже не обратила внимания на то, что он разыграл меня. Не до того было.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касается плеча Дениса, подходит к Лейле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 вот она мне сразу не понравилась. Столько напыщенности, надутости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несколько секунд смотрит на Лейлу, подходит к Соне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 вот эта девочка довольно милая. Я бы очень хотела с ней подружиться, если бы ..ну, не боялас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Звонок. Майя садится на свое место)</w:t>
        <w:br/>
      </w:r>
      <w:r>
        <w:rPr>
          <w:rFonts w:eastAsia="Times New Roman CYR" w:cs="Times New Roman CYR" w:ascii="Times New Roman CYR" w:hAnsi="Times New Roman CYR"/>
          <w:kern w:val="2"/>
        </w:rPr>
        <w:t>ТОЛИК: Все свободны!</w:t>
        <w:br/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Все собирают вещи. Майя провожает Дениса взглядом, Лейла подходит к ней и «случайно» толкает в плечо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Ой, ты такая маленькая, незаметная, я тебя не увидел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одходят  Женя с Евгешей и Артем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Ну что, народ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Пойдем гулят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 я…вы меня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ауза. Все смотрят на нее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тушуясь)</w:t>
      </w:r>
      <w:r>
        <w:rPr>
          <w:rFonts w:eastAsia="Times New Roman CYR" w:cs="Times New Roman CYR" w:ascii="Times New Roman CYR" w:hAnsi="Times New Roman CYR"/>
          <w:kern w:val="2"/>
        </w:rPr>
        <w:t xml:space="preserve"> Нет, ничег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Пока, пчелка Май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b/>
          <w:b/>
          <w:bCs/>
          <w:kern w:val="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Смех. Все повторяют «пчелка Майя»)</w:t>
        <w:b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4. ПАДАЮЩАЯ ЗВЕЗД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Дома. Майя, потом Алин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сидит с альбомом в руках, рисует. Сначала хмурится, но потом на лице появляется улыбк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Иногда так хочется иметь рядом кого-нибудь, кому можно было бы рассказать все-все, и он бы понял. Но кому? Мама на работе. Алина? Даже думать смешно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. (смотрит на альбом, как будто там нарисован портрет)</w:t>
      </w:r>
      <w:r>
        <w:rPr>
          <w:rFonts w:eastAsia="Times New Roman CYR" w:cs="Times New Roman CYR" w:ascii="Times New Roman CYR" w:hAnsi="Times New Roman CYR"/>
          <w:kern w:val="2"/>
        </w:rPr>
        <w:t xml:space="preserve"> Чего ты так смотришь? Может, погуляем? О, Денис, не так сразу! Мне нужно подумать. А пока, не соизволите ли вы подарить мне танец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Начинает кружиться по комнате с портретом и напевать. В комнату тихо заходит АЛИНА, стоит сзади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: (все еще обращаясь к портрету)</w:t>
      </w:r>
      <w:r>
        <w:rPr>
          <w:rFonts w:eastAsia="Times New Roman CYR" w:cs="Times New Roman CYR" w:ascii="Times New Roman CYR" w:hAnsi="Times New Roman CYR"/>
          <w:kern w:val="2"/>
        </w:rPr>
        <w:t xml:space="preserve"> Да, мне тоже очень приятно с вами познакомитьс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>АЛИНА: Совсем сбрендила, сеструх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лина! Зачем так пугат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Вижу, хорошо повеселилась в школе? Чего с альбомом скаче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пряча альбом за спину)</w:t>
      </w:r>
      <w:r>
        <w:rPr>
          <w:rFonts w:eastAsia="Times New Roman CYR" w:cs="Times New Roman CYR" w:ascii="Times New Roman CYR" w:hAnsi="Times New Roman CYR"/>
          <w:kern w:val="2"/>
        </w:rPr>
        <w:t xml:space="preserve"> Неважн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Неважно, так неважно. Мне-то что? Мне вообще по барабану. Я за сумкой пришла. (берет сумку, идет к выходу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 когда вернешьс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Когда захочу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 маме что сказат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Алина уходит. Майя садиться на авансцену, прижимает к груди альбом, смотрит вдаль)</w:t>
      </w:r>
    </w:p>
    <w:p>
      <w:pPr>
        <w:pStyle w:val="Normal"/>
        <w:bidi w:val="0"/>
        <w:spacing w:before="0" w:after="0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МАЙЯ: Как бы я хотела кому-нибудь рассказать о всех своих, мыслях.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 (Смотрит на портрет)</w:t>
      </w:r>
      <w:r>
        <w:rPr>
          <w:rFonts w:eastAsia="Times New Roman CYR" w:cs="Times New Roman CYR" w:ascii="Times New Roman CYR" w:hAnsi="Times New Roman CYR"/>
          <w:kern w:val="2"/>
        </w:rPr>
        <w:t xml:space="preserve"> Ты-то, дружок, молчалив. Звезды какие красивые. Жаль, что я не успею нарисовать эту падающую звезду. Падающую звезду…падающую…Пожалуйста, пожалуйста, я так хочу найти такого друга, которому можно будет рассказать все и не бояться, что тебя обманут или предадут! Пожалуйста!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5. НЕЗНАКОМК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Майя, Джаннет, потом Алин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Из шкафа слышна песня. Там сидит Джанет примеряя Майину одежду)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Ты кто?!</w:t>
        <w:br/>
        <w:t xml:space="preserve">ДЖАННЕТ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пое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Ты кто такая?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Я?  Джанн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Какая еще Джаннет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Обыкновенная. Ну, или необыкновенна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Что ты делаешь в моей комнат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ЖАННЕТ: Не плохая, кстати, комнатка.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делает шаг вперед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е подходи! Я закричу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бегает Алина. Джанет и Майя смотрят друг на друг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Чего ты орешь, а? Опять с альбомом танцуе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ауза. Майя продолжает в ужасе смотреть на Джаннет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АЛИНА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(глядя туда, где стоит Джаннет) </w:t>
      </w:r>
      <w:r>
        <w:rPr>
          <w:rFonts w:eastAsia="Times New Roman CYR" w:cs="Times New Roman CYR" w:ascii="Times New Roman CYR" w:hAnsi="Times New Roman CYR"/>
          <w:kern w:val="2"/>
        </w:rPr>
        <w:t>Чего ты туда смотришь? Эй, мелкая? Оглох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пытается что-нибудь сказать, но лишь моргает. Джанет подходит на Алине и проводит рукой у нее перед глазами. Та продолжает смотреть на Майю, не видя Джане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А чего это у нас глазки красненькие? Всю ночь гуляем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Чего ты на меня уставилась, мелкая? У меня что-то с лицом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Не…нет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Отворачивается, собирается в школу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Что за выражение лиц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Это какая-то шутка? Или я сошла с ума? Это сон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е сон. Не шутка. Сошла с ума…хм, хороший вопрос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Почему Алина делает вид, что не видит теб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Потому что. Меня видишь только ты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Значит, я точно сошла с ума. Тебя нет. Это все моя разыгравшаяся фантазия, недосып и нервное перенапряжение. Мне просто нужно отдохнут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Да, отдохнуть и мне не помеша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хватает сумку и убегает. Джанет за ней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Не, ну дает, мелкая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6. ДЖАННЕТ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Майя, Джаннет и школа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уть в школу. Майя идет, Джаннет бежит рядом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Эй, ну обрати на меня внимание! Я здесь, рядом! И мне скучно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Тебя нет, тебя нет, мне все кажетс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у да, конечно, убеждай себя. Еще скажи, что я твой глюк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Ты - мой глюк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И что все это от усталост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Это все от усталост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И что нужно просто выспаться и все пройд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ужно просто выспаться. Все пройд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А теперь попрыгай на одной ножк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резко останавливается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Чего ты ко мне привязалась? Что я сделала? Кто ты вообще така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: (закатывая глаза)</w:t>
      </w:r>
      <w:r>
        <w:rPr>
          <w:rFonts w:eastAsia="Times New Roman CYR" w:cs="Times New Roman CYR" w:ascii="Times New Roman CYR" w:hAnsi="Times New Roman CYR"/>
          <w:kern w:val="2"/>
        </w:rPr>
        <w:t xml:space="preserve"> Ну, снова-здорово. Я – Джанн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И тебя вижу только 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у, наконец-то! Именно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Значит, ты плод моего воображения. И мне нужно представить, что тебя нет, тогда ты исчезнешь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у, я бы не была в этом так уверена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продолжает идти. Приходит в класс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: (делая вид, что не замечает Джаннет)</w:t>
      </w:r>
      <w:r>
        <w:rPr>
          <w:rFonts w:eastAsia="Times New Roman CYR" w:cs="Times New Roman CYR" w:ascii="Times New Roman CYR" w:hAnsi="Times New Roman CYR"/>
          <w:kern w:val="2"/>
        </w:rPr>
        <w:t xml:space="preserve"> Привет, Сон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Привет, Май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Какие мы дружелюбные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ГОЛОСА: Привет, пчелка Май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ходит ТОЛИК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Так, звонок уже был. Все расселись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Денис садится с Лейлой, Майя смотрит на него влюбленным взглядом. В какой-то момент перед ее лицо оказывается Джаннет. Майя пытается опять увидеть Дениса, Джанет мешае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О, какие взгляды! Дорогуша, да ты влюбилась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! (подходит к Денису)</w:t>
      </w:r>
      <w:r>
        <w:rPr>
          <w:rFonts w:eastAsia="Times New Roman CYR" w:cs="Times New Roman CYR" w:ascii="Times New Roman CYR" w:hAnsi="Times New Roman CYR"/>
          <w:kern w:val="2"/>
        </w:rPr>
        <w:t xml:space="preserve"> Ну, неплохой выбор. Вот только эта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(тычет пальцем в Лейлу) </w:t>
      </w:r>
      <w:r>
        <w:rPr>
          <w:rFonts w:eastAsia="Times New Roman CYR" w:cs="Times New Roman CYR" w:ascii="Times New Roman CYR" w:hAnsi="Times New Roman CYR"/>
          <w:kern w:val="2"/>
        </w:rPr>
        <w:t>мне не нравитс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продолжает делать вид, что не видит Джане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И что это за лохмотья? Новый писк моды, э? Возьми бабушкину одежду, порежь на кусочки и вуаля? А прическа! Боже мой! Такое ощущение, что она на голову вылила литр кле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хихикает. Лейла поворачивается к ней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Какие-то проблемы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ЖАННЕТ: Ух, какие мы сердитые. А давай еще лобик нахмурим, бровки пониже, пониже. И губки бантиком!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утрирует выражение лица Лейлы. Майя с трудом сдерживает смех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ЛЕЙЛА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(мрачнее) </w:t>
      </w:r>
      <w:r>
        <w:rPr>
          <w:rFonts w:eastAsia="Times New Roman CYR" w:cs="Times New Roman CYR" w:ascii="Times New Roman CYR" w:hAnsi="Times New Roman CYR"/>
          <w:kern w:val="2"/>
        </w:rPr>
        <w:t>Я, кажется, к тебе обращаюсь. Тебе смешн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Да, да, именно так! И ножкой топни, ножкой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мотает головой, тычет пальцем в кривляющуюся Джанет, но Лейла думает, что в нее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Слушай, ты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ет, это ты слушай, королева кле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начинает хохотать. Все оборачиваются к ней. Пауз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Эээ…Майя? Ты в порядк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Смешинка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В рот попа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опять тычет пальцем, хватает сумку и убегает из класс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Лей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Да она вообще какая-то припадочная! Сначала хихикала, тыкала в меня пальцем, а теперь с урока смылась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се смеются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Соня, приведи ее, хорош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u w:val="single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u w:val="single"/>
        </w:rPr>
        <w:t>Сцена 7. АНДРЕЙ И МАЙЯ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сидит на полу в коридоре. Рядом с ней Джаннет. Девочка продолжает смеяться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ет, эта Лейла мне определенно не нравится. А ты видела, как она покраснела? Синьора-помидора, не иначе! Ну чего ты смеешьс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Ты очень смешна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color w:val="000000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ЖАННЕТ: А то! 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</w:rPr>
        <w:t>(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Майя смеется, по коридору идет Андрей с журналом).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br/>
        <w:t>АНДРЕЙ: С тобой все хорошо? Ой...ты ведь Майя, да?</w:t>
        <w:br/>
        <w:t>МАЙЯ: Да. А ты...вы?</w:t>
        <w:br/>
        <w:t xml:space="preserve">АНДРЕЙ: Я Андрей, брат Сони. Она учится в твоем классе.  </w:t>
        <w:br/>
        <w:t>ДЖАННЕТ: Он мне не нравится.</w:t>
        <w:br/>
        <w:t>МАЙЯ: Приятно познакомиться.</w:t>
        <w:br/>
        <w:t xml:space="preserve">АНДРЕЙ: Мне тоже. Соня много рассказывала о тебе.  </w:t>
        <w:br/>
        <w:t>МАЙЯ: Хорошее?</w:t>
        <w:br/>
        <w:t>АНДРЕЙ: Только хорошее. Я вижу, что ты именно такая, какой она тебя описывала, и рад встретиться... при правильных обстоятельствах.</w:t>
        <w:br/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Майя смеется, Джа закатывает глаза)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br/>
        <w:t>АНДРЕЙ: Послушай, Майя...я хотел поговорить с тобой насчет Сони.</w:t>
        <w:br/>
        <w:t>ДЖАННЕТ: О, начинается! Можно я не буду это слушать?</w:t>
        <w:br/>
        <w:t>МАЙЯ: Тише!</w:t>
        <w:br/>
        <w:t>АНДРЕЙ: Знаешь, я рад, что вы с ней подружились. У моей сестры почти нет друзей, некому ее поддержать, не с кем поговорить...</w:t>
        <w:br/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Оглядываясь на Джанет)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 Понимаю.</w:t>
        <w:br/>
        <w:t xml:space="preserve">ДЖАННЕТ: К делу переходи.  </w:t>
        <w:br/>
        <w:t>АНДРЕЙ: Я вижу, что ты добрая девочка. Можно попросить тебя об одолжении?</w:t>
        <w:br/>
        <w:t>ДЖАННЕТ: Конечно, нет!</w:t>
        <w:br/>
        <w:t>МАЙЯ: Конечно, да!</w:t>
        <w:br/>
        <w:t>АНДРЕЙ: Я, как не пытаюсь, не могу всегда быть рядом, а Соне нужен настоящий друг. Не бросай ее, хорошо? Я бы очень хотел, чтобы вы и дальше общались. Ты...хорошая, Майя.</w:t>
        <w:br/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смущаясь)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 Спасибо.  </w:t>
        <w:br/>
        <w:t>АНДРЕЙ: Ты поможешь мне?</w:t>
        <w:br/>
        <w:t xml:space="preserve">ДЖАННЕТ: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оттаскивая Майю в сторону)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Ну все, хватит! Мне надоела эта бессмысленная трескотня. Проваливай, заботливый ты наш! Хорошие девочки от тебя устали.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Майя?</w:t>
        <w:br/>
        <w:t>МАЙЯ: Конечно, я помогу.</w:t>
        <w:br/>
        <w:t>ДЖАННЕТ: Кыш!</w:t>
        <w:br/>
        <w:t xml:space="preserve">АНДРЕЙ: Спасибо! Мне нужно бежать, но я рад, что все-таки познакомился с тобой. Пока, Майя!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уходит)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br/>
        <w:t>МАЙЯ: Я тоже.</w:t>
        <w:br/>
        <w:t>ДЖАННЕТ: И что это было? Он ведь даже не Денис!</w:t>
        <w:br/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Майя с улыбкой пожимает плечами)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br/>
        <w:t>ДЖАННЕТ: Надеюсь, ты не собираешься выполнять его нелепую просьбу?</w:t>
        <w:br/>
        <w:t>МАЙЯ: Почему? Соня хорошая.</w:t>
        <w:br/>
        <w:t>ДЖАННЕТ: Я уже ненавижу это слово.</w:t>
        <w:br/>
        <w:t>МАЙЯ: Не обижайс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ауза. Взгляд друг на друга. Вбегает Соня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СОН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протягивая Майе руку)</w:t>
      </w:r>
      <w:r>
        <w:rPr>
          <w:rFonts w:eastAsia="Times New Roman CYR" w:cs="Times New Roman CYR" w:ascii="Times New Roman CYR" w:hAnsi="Times New Roman CYR"/>
          <w:kern w:val="2"/>
        </w:rPr>
        <w:t xml:space="preserve"> Майя, тебя там Толик зовет. Он сказал, что не будет ругаться, но ты должна вернуться в класс. А что там произошло? Лейла в бешенстве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забывая про Джанет, встает с помощью Сони</w:t>
      </w:r>
      <w:r>
        <w:rPr>
          <w:rFonts w:eastAsia="Times New Roman CYR" w:cs="Times New Roman CYR" w:ascii="Times New Roman CYR" w:hAnsi="Times New Roman CYR"/>
          <w:kern w:val="2"/>
        </w:rPr>
        <w:t>) Да ничего такого. Как сказали ребята, смешинка в рот попал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b/>
          <w:b/>
          <w:bCs/>
          <w:kern w:val="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Они улыбаются друг другу и бегут в класс. Джаннет провожает их хмурым взглядом.)</w:t>
        <w:br/>
      </w:r>
      <w:r>
        <w:rPr>
          <w:rFonts w:eastAsia="Times New Roman CYR" w:cs="Times New Roman CYR" w:ascii="Times New Roman CYR" w:hAnsi="Times New Roman CYR"/>
          <w:kern w:val="2"/>
        </w:rPr>
        <w:t>ДЖАНЕТ: Эй! А ты ничего не забыла?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br/>
        <w:t xml:space="preserve">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8. РАЗГОВОР НА НОЧ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Джаннет и Майя дома. Джаннет рассматривает рисунки, сидя на полу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Так кто же ты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Считай, что я твое исполненное желани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Желани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Ты загадала, чтобы у тебя был кто-то с кем можно поделиться всем-всем. И, вуаля, вот она, 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Это очень странн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Будем считать, что я твой воображаемый друг, идет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Идет. Но я все равно не могу понять, как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ЖАННЕТ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(перебивая) </w:t>
      </w:r>
      <w:r>
        <w:rPr>
          <w:rFonts w:eastAsia="Times New Roman CYR" w:cs="Times New Roman CYR" w:ascii="Times New Roman CYR" w:hAnsi="Times New Roman CYR"/>
          <w:kern w:val="2"/>
        </w:rPr>
        <w:t>А что это за мальчик? Он тебе нравитс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мечтательно)</w:t>
      </w:r>
      <w:r>
        <w:rPr>
          <w:rFonts w:eastAsia="Times New Roman CYR" w:cs="Times New Roman CYR" w:ascii="Times New Roman CYR" w:hAnsi="Times New Roman CYR"/>
          <w:kern w:val="2"/>
        </w:rPr>
        <w:t xml:space="preserve"> Денис. Его зовут Денис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И он с этой Синьорой-помидорой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Да. И он никогда не обратит внимания на такую, как я. Я ведь даже знакомиться не умею с людьм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Значит, научимс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Чт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Во-первых, осанка. Не сутулься. Не горбись. Подбородок выше. Блин, ты похожа на сломанный карандаш. Расслабьс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Как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Один момент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смотрит в зал, Джанет хлопочет вокруг нее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Она хотела помочь мне, правда, хотела. Поначалу, ее идея казалась мне бредовой. Наверное, таковой она и являлась. Я правильно стою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ЖАННЕТ: Ага, только подбородок ниже! Вот так, классно!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продолжает суетиться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И я поверила ей. Не знаю, почему. Наверное, стоило рассказать обо всем маме, психологу, и мы решили бы все мои проблемы. Вот только...одна мысль о том, что у меня есть друг, свой собственный, пусть и воображаемый…это здорово. У меня никогда не было друзей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у, неплохо, очень даж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Мы ведь подруги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Да. И я всегда буду с тобой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Они радостно улыбаются друг другу, пауза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За мной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(уходят забавной походкой. Джаннет пропускает Майю перед собой, сама берет шкатулку АЛИНЫ, достает бусы, убегает.) 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9. НОВЫЕ ДРУЗЬЯ</w:t>
      </w:r>
      <w:r>
        <w:rPr>
          <w:rFonts w:eastAsia="Times New Roman CYR" w:cs="Times New Roman CYR" w:ascii="Times New Roman CYR" w:hAnsi="Times New Roman CYR"/>
          <w:kern w:val="2"/>
        </w:rPr>
        <w:t>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школа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Ребята убираются. В какой-то момент АРТЕМ и ДЕНИС начинают придуриватьс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Ну хватит! Быстрее уберемся, быстрей пойдем домой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Женя и Евгеша носятся по классу, швыряются мокрой тряпкой. Майя заходит в класс, тряпка летит в нее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Пригнись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пригибается, тряпка пролетает над ее головой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Ну ты и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Реакцивна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Дубина. Ты хотел сказать реактивна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Я хотел сказать, что у нее реакция хороша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Улыбнись, меньше напряга. Шире. Вот так, нормально. Подними тряпку. А потом кинь им и рассмейся. Боже, что за истерический хохот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делает то, что ей сказала Джа, ребята начинают швыряться тряпкой, все смотрят на них. В какой-то момент тряпка попадает в Соню. Пауза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Ой, прости, пожалуйста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Да ничего страшного. Сядешь со мной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Джаннет за ее спиной мотает головой, но Майя этого не види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Конечн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Что, пчелка Майя нашла себе подружку? Будете вместе собирать цветочки и плакаться друг другу в жилетки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Смех. Майя растерянно смотрит на Джаннет, но та отворачивается. Все застывают, кроме Джа и Майи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Почему-то Джаннет не понравилась Соня. Странно, ведь она показалась мне милой, доброй, отзы..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Ты не о том думаешь, Майя. Что тебе важнее, общее уважение или дружба с одной единственной девчонкой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Смотрят друг на друга. Майя опускает голову. Все отмирают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Ну что, ребят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Гулят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Попросись с ним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Как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Очень просто. Скажи «Ребят, а можно мне с вами?» Только нормально! Да расслабься уже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Ребят, а можно мне с вами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Не люблю насекомых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Да ладно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Чего ты такая злая, Лей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: Не обижайте Лейлу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Майя, а я думала мы после школы вместе домой пойдем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делает шаг к Соне, но между ними встает Джаннет. Пауза. Майя качает головой. Соня уходит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Я домой пойду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Я провожу.</w:t>
        <w:br/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У Лейлы звонит телефон).</w:t>
      </w:r>
      <w:r>
        <w:rPr>
          <w:rFonts w:eastAsia="Times New Roman CYR" w:cs="Times New Roman CYR" w:ascii="Times New Roman CYR" w:hAnsi="Times New Roman CYR"/>
          <w:kern w:val="2"/>
        </w:rPr>
        <w:br/>
        <w:t xml:space="preserve">Денис, подожди меня минуточку, я сейчас.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В телефон).</w:t>
      </w:r>
      <w:r>
        <w:rPr>
          <w:rFonts w:eastAsia="Times New Roman CYR" w:cs="Times New Roman CYR" w:ascii="Times New Roman CYR" w:hAnsi="Times New Roman CYR"/>
          <w:kern w:val="2"/>
        </w:rPr>
        <w:t xml:space="preserve"> Да, Никит…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Убегает из класса.</w:t>
        <w:br/>
        <w:t>Денис садится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ЕТ: Вот он – наш шанс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Что мне делат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Джанет надевает на Майю бусы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Бусы Алины?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ЖАННЕТ: Быстро! Прическа! Очки!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Снимает очки)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о я же плохо вижу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Джаннет распихивает всех по сторонам, оставляя только Дениса и толкая к нему Майю)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10. ДЕНИС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Смелее, голову выше. Пошла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Привет, Денис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Май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Сядь рядом с ним. Ногу на ногу. Вот так, молодец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В прошлый раз мы так и не поговорили нормально. Давно ты здесь, в этом город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Да с самого рождения. Мы с родителями редко куда-нибудь уезжаем. Мне просто лень. Мы со всеми ребятами знакомы давным-давно. Наши родители общались, вот и мы общаемся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Улыбнись, дурочк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улыбаясь)</w:t>
      </w:r>
      <w:r>
        <w:rPr>
          <w:rFonts w:eastAsia="Times New Roman CYR" w:cs="Times New Roman CYR" w:ascii="Times New Roman CYR" w:hAnsi="Times New Roman CYR"/>
          <w:kern w:val="2"/>
        </w:rPr>
        <w:t xml:space="preserve"> А сестры или братья у тебя ест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Неа. И я рад, что один в семье. А у теб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Сестра. Алин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Случайно не подруга сестры Лейлы, Анжелы из одинадцатого класса на третьем этаж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аверное, он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кладет руку на колено Майи)</w:t>
      </w:r>
      <w:r>
        <w:rPr>
          <w:rFonts w:eastAsia="Times New Roman CYR" w:cs="Times New Roman CYR" w:ascii="Times New Roman CYR" w:hAnsi="Times New Roman CYR"/>
          <w:kern w:val="2"/>
        </w:rPr>
        <w:t xml:space="preserve"> Как тесен мир! Может, окажется, что мы с тобой тоже родственники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Чего ты застыла? Это шутка была! Смех в студию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 натянуто смеется. Заходит Лейла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Ну что, домой? Денис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Прости, Лей, я сегодня с Майей пойду, ладно?(уходя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: Не переживай, Лейла. Хочешь, я тебя провожу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Или мы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: (сердито)</w:t>
      </w:r>
      <w:r>
        <w:rPr>
          <w:rFonts w:eastAsia="Times New Roman CYR" w:cs="Times New Roman CYR" w:ascii="Times New Roman CYR" w:hAnsi="Times New Roman CYR"/>
          <w:kern w:val="2"/>
        </w:rPr>
        <w:t xml:space="preserve"> Идиоты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Да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Мы такие!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11. ДОМОЙ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узыка. Денис и Майя идут в тишине. Джаннет держится чуть в стороне, сзади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у вот и мой дом. Спасибо, что проводил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Всегда пожалуйста. А ты оказалась…ну, не такой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Какой не такой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Ну, другой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ЖАННЕТ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хлопая себя по лбу)</w:t>
      </w:r>
      <w:r>
        <w:rPr>
          <w:rFonts w:eastAsia="Times New Roman CYR" w:cs="Times New Roman CYR" w:ascii="Times New Roman CYR" w:hAnsi="Times New Roman CYR"/>
          <w:kern w:val="2"/>
        </w:rPr>
        <w:t xml:space="preserve"> Вот тормоз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Короче, ты прикольна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Спасиб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Ага. Крут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он целует Майю в щеку. Уходит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Хм. Вот он точно какой-то не такой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заходят в комнату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Ты вся сияеш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Так заметно?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хватает Джа за руки. Танец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ГОЛОС МАМЫ: О, Майя, ты уже дома! А я вот только с работы пришла! Слушай, ко мне тут зашел один ..знакомый. Ты не могла бы посидеть в своей комнат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Конечно, мам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МА: Спасиб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Она даже не спросила, как ты!</w:t>
        <w:br/>
        <w:t>МАЙЯ: Она просто очень много работа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Ага, знаем мы ее работу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Спасибо тебе! Ты - лучшая подруга на свете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Именно. И я тебя никогда не предам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Спасибо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 комнату вбегает Алин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Опять хахаля привела! Вертится вокруг него, поит нашим чаем, кормит нашей едой! Он сидит на моем стуле, за нашим столом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лина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Так она еще и на меня шикнула, вроде как я им помешала. А он так зыркнет, и глазенки такие противные-противные! Гадость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лина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И тебя, небось, заперла здесь, да? Типа, мы ей мешаем? Родные дочери мешают?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лина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Да чего ты алинкаешь? Неужели тебя это не раздражает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е знаю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(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обращаясь к Алине) </w:t>
      </w:r>
      <w:r>
        <w:rPr>
          <w:rFonts w:eastAsia="Times New Roman CYR" w:cs="Times New Roman CYR" w:ascii="Times New Roman CYR" w:hAnsi="Times New Roman CYR"/>
          <w:kern w:val="2"/>
        </w:rPr>
        <w:t>Ну, хоть в чем-то мы с тобой согласны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Минуточку, это мои бусы! Какого черта ты напялила мои вещи?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е кричи, пожалуйст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Ах, не кричать! Я тебе щас так не покричу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ЖАННЕТ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(вставая между ними) </w:t>
      </w:r>
      <w:r>
        <w:rPr>
          <w:rFonts w:eastAsia="Times New Roman CYR" w:cs="Times New Roman CYR" w:ascii="Times New Roman CYR" w:hAnsi="Times New Roman CYR"/>
          <w:kern w:val="2"/>
        </w:rPr>
        <w:t>Скажи, что тебе нужно было произвести впечатлени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Прости, Алина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Повторяй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Мне нужно было произвести впечатление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а одноклассник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а одноклассник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И как его зовут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Денис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Ну ладно, только ради вашей большой и светлой любви я не буду тебя убивать. Пока что. Нет, ну надо же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…(смеется)</w:t>
      </w:r>
      <w:r>
        <w:rPr>
          <w:rFonts w:eastAsia="Times New Roman CYR" w:cs="Times New Roman CYR" w:ascii="Times New Roman CYR" w:hAnsi="Times New Roman CYR"/>
          <w:kern w:val="2"/>
        </w:rPr>
        <w:t xml:space="preserve"> Одноклассник! Похоже, где-то в зоопарке слон сдох! Влюбилась! (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Ложиться на кровать с плеером. Майя садится с альбомом на пол)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Что ты делае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Тебя рисую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12. ССОРА</w:t>
        <w:br/>
      </w:r>
      <w:r>
        <w:rPr>
          <w:rFonts w:eastAsia="Times New Roman CYR" w:cs="Times New Roman CYR" w:ascii="Times New Roman CYR" w:hAnsi="Times New Roman CYR"/>
          <w:kern w:val="2"/>
        </w:rPr>
        <w:t>(В школе. Входят одноклассники)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О, здорова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Май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Привет!</w:t>
        <w:br/>
        <w:t>ЖЕНЯ: Майя!</w:t>
        <w:br/>
        <w:t>ЕВГЕША: Как поживаешь?</w:t>
        <w:br/>
        <w:t>ЖЕНЯ: Май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аслаждайся славой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Всем привет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Что там пчелка прожужжа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А может, уже хватит, Лей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А может, ты не будешь меня затыкать?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: Спокойно, Лей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ЕВГЕША: Тай-тай налетай в интересную игру, а в какую - не скажу! Отгадайте сами!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Котики с усами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В класс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е боись. Это весело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Салки-ножки-на-весу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се начинают играть, Денис сбрасывает со стола Толика очки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: (поднимая очки) </w:t>
      </w:r>
      <w:r>
        <w:rPr>
          <w:rFonts w:eastAsia="Times New Roman CYR" w:cs="Times New Roman CYR" w:ascii="Times New Roman CYR" w:hAnsi="Times New Roman CYR"/>
          <w:kern w:val="2"/>
        </w:rPr>
        <w:t>Очки Толик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Заходит Толик. Лейла прячет очки зс спину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ТОЛИК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(протягивая руку) </w:t>
      </w:r>
      <w:r>
        <w:rPr>
          <w:rFonts w:eastAsia="Times New Roman CYR" w:cs="Times New Roman CYR" w:ascii="Times New Roman CYR" w:hAnsi="Times New Roman CYR"/>
          <w:kern w:val="2"/>
        </w:rPr>
        <w:t>Так, и кто это сделал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ауз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Лей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Это не 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А кт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ауза. Майя поднимает руку, но Джанет опускает ее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Раз никто не признается, то виноватой считаешься ты. Зайди ко мне в учительскую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Но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ТОЛИК: Лейла, я жду.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Уходи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Лейла выразительно смотрит на Дениса).</w:t>
        <w:br/>
      </w:r>
      <w:r>
        <w:rPr>
          <w:rFonts w:eastAsia="Times New Roman CYR" w:cs="Times New Roman CYR" w:ascii="Times New Roman CYR" w:hAnsi="Times New Roman CYR"/>
          <w:kern w:val="2"/>
        </w:rPr>
        <w:t>ЕВГЕША: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</w:rPr>
        <w:t xml:space="preserve"> Может все пойдем?</w:t>
        <w:br/>
        <w:t xml:space="preserve">АРТЕМ: Да, пожалуй!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Денису).</w:t>
      </w:r>
      <w:r>
        <w:rPr>
          <w:rFonts w:eastAsia="Times New Roman CYR" w:cs="Times New Roman CYR" w:ascii="Times New Roman CYR" w:hAnsi="Times New Roman CYR"/>
          <w:kern w:val="2"/>
        </w:rPr>
        <w:t xml:space="preserve"> Прошу вас, сударь!</w:t>
        <w:br/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Ребята идут к выходу. Все выходят из класса, Майя последняя, Лейла хватает ее за плечо и заставляет остаться в классе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Думаешь, сама умная здесь нашлась? Только пришла, и из мышки-замарашки превратилась в принцессу? Не выйдет. Ты никто и звать тебя никак, ясно? Возвращайся туда, откуда пришл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о я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ЛЕЙЛА: Это мой класс, мои друзья и Денис тоже мой, усекла? Еще раз увижу тебя рядом с ним, поотрываю твои пчелиные крылышки.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уходи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Я убью эту стерву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:</w:t>
      </w:r>
      <w:r>
        <w:rPr>
          <w:rFonts w:eastAsia="Times New Roman CYR" w:cs="Times New Roman CYR" w:ascii="Times New Roman CYR" w:hAnsi="Times New Roman CYR"/>
          <w:kern w:val="2"/>
        </w:rPr>
        <w:t xml:space="preserve"> Да ладно, я уже привыкла к такому обращению в прежней школ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Ей это с рук не сойдет. Обещаю. Я что-нибудь придумаю, обязательно, что-нибудь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е надо, Джанн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Она обидела тебя. И поплатится за эт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Послушай, я, конечно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 класс заглядывает Соня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Ой, а почему ты еще здес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одновременно с ней)</w:t>
      </w:r>
      <w:r>
        <w:rPr>
          <w:rFonts w:eastAsia="Times New Roman CYR" w:cs="Times New Roman CYR" w:ascii="Times New Roman CYR" w:hAnsi="Times New Roman CYR"/>
          <w:kern w:val="2"/>
        </w:rPr>
        <w:t xml:space="preserve"> Что ты здесь делае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Чего приперлас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А я тебя и искала как раз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Мы немного заняты, если не видиш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Майя, ты в порядк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Ага, конечно, она в порядке. Проваливай отсюд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Джа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Что? О чем ты говоришь, Май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Ты уйдешь или нет?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закрывая уши руками)</w:t>
      </w:r>
      <w:r>
        <w:rPr>
          <w:rFonts w:eastAsia="Times New Roman CYR" w:cs="Times New Roman CYR" w:ascii="Times New Roman CYR" w:hAnsi="Times New Roman CYR"/>
          <w:kern w:val="2"/>
        </w:rPr>
        <w:t xml:space="preserve"> Прекрати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Что? Я не понимаю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Да куда тебе понимать-то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Уход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: (растерянно)</w:t>
      </w:r>
      <w:r>
        <w:rPr>
          <w:rFonts w:eastAsia="Times New Roman CYR" w:cs="Times New Roman CYR" w:ascii="Times New Roman CYR" w:hAnsi="Times New Roman CYR"/>
          <w:kern w:val="2"/>
        </w:rPr>
        <w:t xml:space="preserve"> Чт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Джаннет кладет руку на плечо Майи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 И ДЖАННЕТ: Уход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Почему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 И ДЖАННЕТ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одновременно. Только Майя обращается к Джанет, а Джанет к Соне</w:t>
      </w:r>
      <w:r>
        <w:rPr>
          <w:rFonts w:eastAsia="Times New Roman CYR" w:cs="Times New Roman CYR" w:ascii="Times New Roman CYR" w:hAnsi="Times New Roman CYR"/>
          <w:kern w:val="2"/>
        </w:rPr>
        <w:t>): Уходи! Оставь меня в покое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Хорошо…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уходи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Джаннет обнимает Майю, та кладет ей голову на плечо)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13. ПРИГЛАШЕНИЕ.</w:t>
        <w:br/>
      </w:r>
      <w:r>
        <w:rPr>
          <w:rFonts w:eastAsia="Times New Roman CYR" w:cs="Times New Roman CYR" w:ascii="Times New Roman CYR" w:hAnsi="Times New Roman CYR"/>
          <w:kern w:val="2"/>
        </w:rPr>
        <w:t>(там же)</w:t>
      </w: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br/>
      </w:r>
      <w:r>
        <w:rPr>
          <w:rFonts w:eastAsia="Times New Roman CYR" w:cs="Times New Roman CYR" w:ascii="Times New Roman CYR" w:hAnsi="Times New Roman CYR"/>
          <w:kern w:val="2"/>
        </w:rPr>
        <w:t>ДЖАНЕТ: Пригласи их!</w:t>
        <w:br/>
        <w:t>МАЙЯ: Ког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ЕТ: Одноклассников. Пригласи домой!</w:t>
      </w: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br/>
      </w:r>
      <w:r>
        <w:rPr>
          <w:rFonts w:eastAsia="Times New Roman CYR" w:cs="Times New Roman CYR" w:ascii="Times New Roman CYR" w:hAnsi="Times New Roman CYR"/>
          <w:kern w:val="2"/>
        </w:rPr>
        <w:t>МАЙЯ: Это странн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Странно, когда летом идет снег. А это нормальн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 вдруг мама будет против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Если узнает. Она ведь на работе постоянн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 вдруг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Хватит ныть!</w:t>
        <w:br/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Ребята возвращаются из учительской, обсуждая разговор с Толиком)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обреченно вздыхая)</w:t>
      </w:r>
      <w:r>
        <w:rPr>
          <w:rFonts w:eastAsia="Times New Roman CYR" w:cs="Times New Roman CYR" w:ascii="Times New Roman CYR" w:hAnsi="Times New Roman CYR"/>
          <w:kern w:val="2"/>
        </w:rPr>
        <w:t xml:space="preserve"> Хорошо.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обращаясь к ребятам)</w:t>
      </w:r>
      <w:r>
        <w:rPr>
          <w:rFonts w:eastAsia="Times New Roman CYR" w:cs="Times New Roman CYR" w:ascii="Times New Roman CYR" w:hAnsi="Times New Roman CYR"/>
          <w:kern w:val="2"/>
        </w:rPr>
        <w:t xml:space="preserve"> Ребята, как насчет того, чтобы после школы мы все вместе пойдем ко мне домой? Завтра воскресенье, школы нет. Повеселимс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Во дает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А мы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С радостью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С удовольствием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: А я, как Лейл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се замираю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(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обращаясь к Джанет)</w:t>
      </w:r>
      <w:r>
        <w:rPr>
          <w:rFonts w:eastAsia="Times New Roman CYR" w:cs="Times New Roman CYR" w:ascii="Times New Roman CYR" w:hAnsi="Times New Roman CYR"/>
          <w:kern w:val="2"/>
        </w:rPr>
        <w:t xml:space="preserve"> Может и хорошо, что без не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ет. Она тоже должна прийт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се отмираю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Помнишь наш разговор, Лейла. Я все поняла и сделала выводы. Поэтому очень хочу, чтобы ты тоже пришл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Давай, Лейла, а то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Артем без тебя зачахн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: Я как Лейл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ЛЕЙЛА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кокетливо)</w:t>
      </w:r>
      <w:r>
        <w:rPr>
          <w:rFonts w:eastAsia="Times New Roman CYR" w:cs="Times New Roman CYR" w:ascii="Times New Roman CYR" w:hAnsi="Times New Roman CYR"/>
          <w:kern w:val="2"/>
        </w:rPr>
        <w:t xml:space="preserve"> Денис, а ты что думае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Как хочеш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Хорошо, я приду. Но сомневаюсь, что будет весел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О, не сомневайся. Будет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14. ВЕЧЕРИНКА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ерестановка. Все в квартире Майи. Шум, гам, музыка, крики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…А теперь, медленный танец!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 xml:space="preserve"> (танцует с Майей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Денис, а почему ты не признался, что это ты сломал очки? Лейлу же из-за тебя наказал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Не знаю. Ну ее. Ты лучш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Почему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С тобой все дружа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И…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Это крут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Ясн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Все нам с тобой ясно, дружищ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ГОЛОС МАМЫ: Ой, а что здесь происходит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Это мои одноклассники, мам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ГОЛОС МАМЫ: Это так неожиданно…но я рада, что у тебя теперь есть друзья. Привет, ребят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ВСЕ: Здрасте, Юлия Анатольевн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ГОЛОС МАМЫ: Ой, надо вам что-нибудь приготовить вкусненькое, вы же голодные, наверное? О, я же как раз тортик купила!</w:t>
        <w:br/>
        <w:t>ДЕНИС: О! Тортик, тортик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се уходят на кухню, кроме Джаннет и Майи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Вот он, наш шанс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Шанс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Скорее! Где шкатулка твоей сестры? Достань кольц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Зачем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Достань, я сказала. Теперь нужно найти сумку нашей королевы класса. Ага, вот она. Клади кольцо в кармашек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Что? Зачем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Ты же хочешь отомстить Лейл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Да, но это же подло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ормально. Клади кольц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е буду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Клад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ДЖАННЕТ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подходя близко, глядя в глаза Майи)</w:t>
      </w:r>
      <w:r>
        <w:rPr>
          <w:rFonts w:eastAsia="Times New Roman CYR" w:cs="Times New Roman CYR" w:ascii="Times New Roman CYR" w:hAnsi="Times New Roman CYR"/>
          <w:kern w:val="2"/>
        </w:rPr>
        <w:t xml:space="preserve"> Заткнись и положи кольцо в сумку Лейлы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Майя, как под гипнозом, кладет кольцо и отходит в сторону. Входят ребята. Снова шум, гам, Майя все время смотрит на Джаннет, которая не смотрит на нее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се направляются к выходу, входит Алина)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АЛИНА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 разговаривая по телефону)</w:t>
      </w:r>
      <w:r>
        <w:rPr>
          <w:rFonts w:eastAsia="Times New Roman CYR" w:cs="Times New Roman CYR" w:ascii="Times New Roman CYR" w:hAnsi="Times New Roman CYR"/>
          <w:kern w:val="2"/>
        </w:rPr>
        <w:t xml:space="preserve"> Да, Анжела, золотое. Очень красивое. Я же обещала!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АРТЕМ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Майе)</w:t>
      </w:r>
      <w:r>
        <w:rPr>
          <w:rFonts w:eastAsia="Times New Roman CYR" w:cs="Times New Roman CYR" w:ascii="Times New Roman CYR" w:hAnsi="Times New Roman CYR"/>
          <w:kern w:val="2"/>
        </w:rPr>
        <w:t xml:space="preserve"> Сестра? Красива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Ребята уходят)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Конечно. Завтра принесу и покажу. Да не фальшивое, дурочка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Достает шкатулку с украшениями, открывае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Мам, ты не брала мое кольц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ГОЛОС МАМЫ: Нет, Линушк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Мелкая, ты мое кольцо не виде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Но ведь оно еще с утра было на месте! Мам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ГОЛОС МАМЫ: Что тако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Пропало мое кольцо. Которое от папы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ГОЛОС МАМЫ: Как так пропал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А вот так! Исчезло и все! Мам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ГОЛОС МАМЫ: Да не брала я твое кольцо, тем более от папы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Это кто-то из твоих одноклассиков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ет..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Точно, кто-то из них. Я звоню в школу!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15. В КОРИДОР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(По школьному коридору медленно идет Майя, ее догоняет Андрей)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ДРЕЙ:  Майя, подожди! Я Андрей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Мрачно)</w:t>
      </w:r>
      <w:r>
        <w:rPr>
          <w:rFonts w:eastAsia="Times New Roman CYR" w:cs="Times New Roman CYR" w:ascii="Times New Roman CYR" w:hAnsi="Times New Roman CYR"/>
          <w:kern w:val="2"/>
        </w:rPr>
        <w:t xml:space="preserve"> …брат Сони.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ДРЕЙ: Последнее время она выглядит очень расстроенной. Почти не ест. Часто плач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Сожалею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ДРЕЙ: Нет. Не похоже. Плачет-то она из-за теб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Из-за мен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ДРЕЙ: Несмотря на то, что моя сестра очень отзывчивая девочка, ей довольно трудно налаживать контакт с людьми. Ее часто обижают, используют ее и бросаю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га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ДРЕЙ: И если она к кому-то привязывается, то ссору с этим человеком она переживает очень тяжел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Мы не ссорилис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ДРЕЙ: Неужели? Пойми, я не настаиваю на том, чтобы ты общалась с ней. Но, пожалуйста, хотя бы не причиняй ей бол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Я не понимаю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ДРЕЙ: Знаешь, при первой нашей встрече ты показалась мне другой. Доброй. Понимающей. То, что я вижу сейчас лишь тень той тебя. Пока, Май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убегает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Это правда, то, что он говорил? Что со мной происходит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ичего с тобой не происходит. А если ты и меняешься, то в лучшую сторону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Ты так думае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Думаю. Ты же мне вери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Верю. Но все равно, то, что мы сделали с кольцом очень-очень подло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Сцена 16. ВЫЯСНЕНИЕ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се в классе, шепчутся. Входит Толик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ТОЛИК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мрачно</w:t>
      </w:r>
      <w:r>
        <w:rPr>
          <w:rFonts w:eastAsia="Times New Roman CYR" w:cs="Times New Roman CYR" w:ascii="Times New Roman CYR" w:hAnsi="Times New Roman CYR"/>
          <w:kern w:val="2"/>
        </w:rPr>
        <w:t>) Так, ребят. Вчера у сестры Майи пропала одна важная вещ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 И ЕВГЕША: Какая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Золотое кольцо, дорогое. Вчера мне звонила мама Майи и слезно просила вернуть его. Поэтому лучше отдайте по-хорошему, или мы начнем выяснять по-плохому.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А мы тут причем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Больше некому. Итак, никто ничего не хочет сказат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ауза. Недоуменные переглядки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Ладно. Тогда за дело возьмется полиция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Предложи всем вывернуть сумк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Пусть все вывернут сумк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се выворачивают сумки. Лейла достает кольцо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Это чт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Майя, это он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Д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Клянусь, я не знаю, как оно здесь оказалос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Врешь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Точно врет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А может, не врет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Да врет она! Посмотри на нее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Не знаю даже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Как у тебя оказалось кольцо, Лей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Я не знаю, честно! Я его даже не видела ни разу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: А я ей верю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Тогда что оно делает у тебя в сумк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Да не знаю 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Лейла, ты ведь последняя выходила из комнаты. И задержалась там. Я еще удивилась, но спрашивать не стал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Не было такого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Факты говорят инач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Ребят, подтвердите, что я вышла сразу за вами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Вы кому больше верите, мне или ей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Пауза. Все смотрят по очереди на двух девочек, из центра медленно переходят на сторону Майи. Последним идет Толик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ТОЛИК: Так, Лейла, твоя сестра сегодня в школе?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 Лейла кивает. Евгеше).</w:t>
      </w:r>
      <w:r>
        <w:rPr>
          <w:rFonts w:eastAsia="Times New Roman CYR" w:cs="Times New Roman CYR" w:ascii="Times New Roman CYR" w:hAnsi="Times New Roman CYR"/>
          <w:kern w:val="2"/>
        </w:rPr>
        <w:t xml:space="preserve"> Позови Анжелу из 11 класса. А твоя сестра, Майя, уже здесь. Я сам позову.  Все остальные свободны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се, кроме Майи, Джаннет, Лейлы и Толика уходят. Вбегает Алина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Где мое кольц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Вот оно. Скажи, Лейла, зачем ты взяла ег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Я не брала.</w:t>
        <w:br/>
        <w:t>ТОЛИК: Почему тогда оно оказалось в своей сумке?</w:t>
        <w:br/>
        <w:t>ЛЕЙЛА: Я не знаю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рывается Анжела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ЖЕЛА: Анатолий Ефимыч, вы меня звали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Анже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ЖЕЛА: Алина? Что ты здесь делае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Что ТЫ здесь делае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Сестренка,  я не виновата, честно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Так эта воровка – твоя сестр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ЖЕЛА: Я не верю, что это она. Обидеть, накричать на кого-нибудь, это да, но воровство…нет. Да и зачем? У нашей семьи достаточно денег. Лейле это не нужн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И все же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Это не 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А может, это ты сказала ей взять кольцо? Ты же знала, где оно лежит! Я тебе рассказывала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ЖЕЛА: Что за бред ты несешь. Лина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(кидаясь к Анжеле) Да у вас вся семейка такая! Лгуны и воры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ЖЕЛА: Ты не знаешь, о чем говоришь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Девочки, давайте успокоимся и разберемс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Да ну вас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Лейла вскакивает и убегает. Толик и Анжела бросаются за ней. У Алины звонит телефон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АЛИНА: Да, мам, нашли, нашли! Да! И, представляешь, она видите ли ни в чем не виновата! И Энж ее выгораживает! Тоже мне, подруга! Конечно, приду, а то я, боюсь, весь дом разнесу.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Майе)</w:t>
      </w:r>
      <w:r>
        <w:rPr>
          <w:rFonts w:eastAsia="Times New Roman CYR" w:cs="Times New Roman CYR" w:ascii="Times New Roman CYR" w:hAnsi="Times New Roman CYR"/>
          <w:kern w:val="2"/>
        </w:rPr>
        <w:t xml:space="preserve"> Мелкая, я ухожу. 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Угу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Майя, ты в порядк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Все отлично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Уходит. Майя откладывает альбом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Зачем, зачем я все это сделала? Из-за меня у Лейлы огромные неприятности! Из-за меня поссорились Анжела и Алина. Зачем все эт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Хватит ныть. Мы же хотели отомстить Лейле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Но не таким же способом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Слушай сюда. Мы все сделали правильно, ясно? Она заслужила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 этот момент в комнату тихо входит Анжела и замирает  на пороге. Майя сидит к ней спиной и не видит ее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Это неправильно! Если кто-нибудь узнает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Никто не узнает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Зачем ты заставила меня подложить кольцо? Ты ведь никогда не была злой. Я думала, мы подруги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ЖЕЛА: Так это ты?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поворачиваясь)</w:t>
      </w:r>
      <w:r>
        <w:rPr>
          <w:rFonts w:eastAsia="Times New Roman CYR" w:cs="Times New Roman CYR" w:ascii="Times New Roman CYR" w:hAnsi="Times New Roman CYR"/>
          <w:kern w:val="2"/>
        </w:rPr>
        <w:t xml:space="preserve"> Что ты здесь делаешь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ЖЕЛА: Я вернулась, чтобы извиниться…это ты подкинула кольцо моей сестре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Мы не хотели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ЖЕЛА: Ты сумасшедшая! Ты разговариваешь сама с собой! Я все расскажу. Тебя запихнут в психушку! При тюрьме! Воровка! Лгунья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нжела, стой!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Анжела порывается уйти. Майя хватает тяжелую книгу, ударяет Анжелу по голове. Та падет. Пауза.)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О, господи. Что мы наделали…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ЖАННЕТ: (отбирая и пряча книгу) Заткнись.Зови на помощ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i/>
          <w:i/>
          <w:iCs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Кто-нибудь, помогите!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color w:val="000000"/>
          <w:kern w:val="2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</w:rPr>
        <w:t>(Вбегает Толик и ребята. На заднем плане суется все действующие раннее лица. Мелькают слова «больница», «операция», «ударилась о край стола» Майя стоит впереди.)</w:t>
      </w:r>
    </w:p>
    <w:p>
      <w:pPr>
        <w:pStyle w:val="Normal"/>
        <w:bidi w:val="0"/>
        <w:spacing w:lineRule="atLeast" w:line="192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МАЙЯ: Я не хотела, чтобы все вот так закончилось. Я не могу рассказать им правду. Они сочтут меня за сумасшедшую. А я не сумасшедшая! По крайней мере, я так думала. Уже не уверена…Как случилось, что человек, мой единственный друг, толкнул меня на такое? Зачем, Джаннет, зачем?! И теперь я одна, совсем одна. Кто-нибудь, помогите…кто-нибудь…пожалуйста…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Плачет)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27"/>
      </w:tblGrid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bidi w:val="0"/>
              <w:spacing w:lineRule="atLeast" w:line="192"/>
              <w:rPr>
                <w:rFonts w:ascii="Times New Roman CYR" w:hAnsi="Times New Roman CYR" w:eastAsia="Times New Roman CYR" w:cs="Times New Roman CYR"/>
                <w:color w:val="000000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u w:val="single"/>
              </w:rPr>
              <w:t>Сцена 17. НАВЯЗЧИВЫЕ ВИДЕНИЯ МАЙИ.</w:t>
              <w:br/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kern w:val="2"/>
              </w:rPr>
              <w:t>(Происходящее в этой сцене далее выглядит странно, как навязчивый сон)</w:t>
            </w:r>
          </w:p>
          <w:p>
            <w:pPr>
              <w:pStyle w:val="Normal"/>
              <w:bidi w:val="0"/>
              <w:spacing w:lineRule="atLeast" w:line="192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ТОЛИК: расскажи нам, что произошло!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br/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МАЙЯ: уходите, пожалуйста!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br/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ДЖА: я никуда не уйду! Ты не сможешь прогнать меня!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br/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МАЙЯ: я не могу?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br/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ТОЛИК: если никто не признается, за дело возьмется полиция.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br/>
            </w: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>МАЙЯ: не могу...</w:t>
            </w: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  <w:br/>
              <w:t>ЕВГЕША: ты отрицаешь.</w:t>
              <w:br/>
              <w:t>ЖЕНЯ: отрицаешь саму себя.</w:t>
              <w:br/>
              <w:t>АНДРЕЙ: то, что мы видим сейчас лишь тень той тебя.</w:t>
              <w:br/>
              <w:t>ДЖА: пойдем отсюда. Я помогу.</w:t>
              <w:br/>
              <w:t>АНДРЕЙ: мы поможем.</w:t>
              <w:br/>
              <w:t>ГОЛОС МАМЫ: только почему ты не призналась, Майя?</w:t>
              <w:br/>
              <w:t>ТОЛИК: Лейлу же из за тебя наказали.</w:t>
              <w:br/>
              <w:t>МАЙЯ: мне было страшно! Я не хотела, Лейла...</w:t>
              <w:br/>
              <w:t>ЛЕЙЛА: прекрати! Оставь меня в покое!</w:t>
              <w:br/>
              <w:t>ДЖА: пойдем.</w:t>
              <w:br/>
              <w:t>МАЙЯ: я хочу домой...</w:t>
              <w:br/>
              <w:t>ЖЕНЯ: и мы с радостью.</w:t>
              <w:br/>
              <w:t xml:space="preserve">ЕВГЕША: с удовольствием!  </w:t>
              <w:br/>
              <w:t>АРТЕМ: завтра суббота.</w:t>
              <w:br/>
              <w:t>ДЕНИС: дома никого нет.</w:t>
              <w:br/>
              <w:t>АЛИНА: одиноко...</w:t>
              <w:br/>
              <w:t>ДЖА: мы уходим, Майя.</w:t>
              <w:br/>
              <w:t>МАЙЯ: чего вы от меня хотите?</w:t>
              <w:br/>
              <w:t>АНДРЕЙ: мы часть тебя.</w:t>
              <w:br/>
              <w:t>СОНЯ: но как случилось, что моя лучшая подруга пошла на такое?</w:t>
              <w:br/>
              <w:t>ЛЕЙЛА: просто она сумасшедшая.</w:t>
              <w:br/>
              <w:t>АРТЕМ:   сумасшедшая.</w:t>
              <w:br/>
              <w:t>ВСЕ: сумасшедшая.</w:t>
              <w:br/>
              <w:t>ДЕНИС: она не может рассказать правду.</w:t>
              <w:br/>
              <w:t>МАЙЯ: я не сумасшедшая!</w:t>
              <w:br/>
              <w:t>АРТЕМ: но разве нормальная?</w:t>
              <w:br/>
              <w:t>ЖЕНЯ: воровка!</w:t>
              <w:br/>
              <w:t>ЕВГЕША: и лгунья!</w:t>
              <w:br/>
              <w:t>ТОЛИК: ты должна признаться.</w:t>
              <w:br/>
              <w:t>МАЙЯ: это Джаннет...</w:t>
              <w:br/>
              <w:t>СОНЯ: ее нет, Майя. Ты ее придумала.</w:t>
              <w:br/>
              <w:t>ДЖАНЕТ: Я есть! Я часть тебя. Темная сторона, которую ты загоняешь глубоко, надеясь, что ее не найдут.</w:t>
              <w:br/>
              <w:t>ВСЕ: найдут.</w:t>
              <w:br/>
              <w:t>ДЖА: бороться со мной все равно что бороться с отражением в зеркале..</w:t>
              <w:br/>
              <w:t>МАЙЯ: прекратите! Я не хочу.</w:t>
              <w:br/>
              <w:t>ДЖА: и я не хочу!</w:t>
              <w:br/>
              <w:t>ВСЕ: смотри!</w:t>
              <w:br/>
            </w:r>
            <w:r>
              <w:rPr>
                <w:rFonts w:eastAsia="Times New Roman CYR" w:cs="Times New Roman CYR" w:ascii="Times New Roman CYR" w:hAnsi="Times New Roman CYR"/>
                <w:i/>
                <w:iCs/>
                <w:kern w:val="2"/>
              </w:rPr>
              <w:t>(Джа и Майя оказываются лицом к друг другу. Пауза).</w:t>
            </w:r>
          </w:p>
        </w:tc>
      </w:tr>
    </w:tbl>
    <w:p>
      <w:pPr>
        <w:pStyle w:val="Normal"/>
        <w:bidi w:val="0"/>
        <w:spacing w:lineRule="atLeast" w:line="192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Отстань от меня! Уйди!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: что значит "отстань"? Майя!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уходи! Ты злая!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:Я злая или ты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в ужасе)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 это не я! Ты заставила меня!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: от себя не убежишь, Майя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Майя отталкивает Джанет, та отходит в сторону.)</w:t>
      </w:r>
    </w:p>
    <w:p>
      <w:pPr>
        <w:pStyle w:val="Normal"/>
        <w:bidi w:val="0"/>
        <w:spacing w:lineRule="atLeast" w:line="192"/>
        <w:rPr>
          <w:rFonts w:ascii="Times New Roman CYR" w:hAnsi="Times New Roman CYR" w:eastAsia="Times New Roman CYR" w:cs="Times New Roman CYR"/>
          <w:color w:val="000000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u w:val="single"/>
        </w:rPr>
        <w:t>Сцена 18. ВЫХОД.</w:t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, Джанет, Андрей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u w:val="single"/>
        </w:rPr>
        <w:br/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Входит Андрей).</w:t>
      </w:r>
    </w:p>
    <w:p>
      <w:pPr>
        <w:pStyle w:val="Normal"/>
        <w:bidi w:val="0"/>
        <w:spacing w:lineRule="atLeast" w:line="192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Майя? Что с тобой? Не волнуйся, с Анжелой все будет хорошо, я только что из больницы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Это все я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что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Я кольцо подложила, Анжелу ударила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Но зачем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МАЙЯ: Я...это Джаннет заставила меня!  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Джаннет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Она...ты не поймешь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АНДРЕЙ: А если пойму?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пауза)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МАЙЯ: Джаннет...вроде как моя подруга, но ее вижу только я. Она мне помогла познакомиться с ребятами, научила дружить.  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Угу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Но когда ей не понравилась Лейла, она сказала мне подложить кольцо, а потом ударить Анжелу. Зачем она это сделала? Зачем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Джаннет заставила тебя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Думаешь, я сошла с ума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АНДРЕЙ: Нет. Думаю, ты просто запуталась.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пауза)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 А где она сейчас? Могу я с ней поговорить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ДЖАНЕТ: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 xml:space="preserve">(тихо) 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Это вряд ли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МАЙЯ: Вот она, стоит.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 xml:space="preserve">(показывает на Джанет. Та перебегает на другое место)  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АНДРЕЙ: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Туда, где стояла Джанет)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 Здравствуй, Джаннет!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Джанет убегает)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Вот она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Приятно познакомиться.</w:t>
      </w: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Джанет убегает, Майя опускает голову)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АНДРЕЙ: Она здесь?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стучит по шкафу)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ннет, так не честно! Мы оба хотим помочь Майе, так почему бы не делать это вместе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ДЖАНЕТ: Все, мне это надоело. Пошли!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уводит Майю)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Подожди! Майя...кажется, я правда вижу Джаннет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НЕТ: Опять врет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Она говорит, что ты врешь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НЕТ: Опять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Опять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Не вру. Я вижу ее, и она мне нравится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НЕТ: Чушь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Она тебе не верит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Верит...я вижу, что у нее очень красивые волосы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НЕТ: Глупости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Она считает, что это глупость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И глаза очень интересного цвета. В первый раз такой вижу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НЕТ: Идиотизм!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Кажется, она назвала тебя идиотом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АНДРЕЙ: </w:t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смеясь)</w:t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 Та она еще и умная!  И красивая, и умная и забавная…. А еще у нее милая морщинка между бровями. Она часто хмурится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НЕТ: Почему мы должны выслушивать этот бред, Майя?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Она не хочет тебя слушать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А сколько веснушек! Раз, два, три...солнце ее любит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НЕТ: Хватит!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Хватит!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Она сама похожа на солнышко, когда улыбается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НЕТ: Замолчи!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Замолчи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И злится она совсем не страшно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ДЖАНЕТ: Все! Он меня достал! Мы уходим!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Она говорит, что ты нас достал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Достал? Не похоже. Мне кажется, Джаннет очень добрая. И я очень рад, что вы есть друг у друга. Не всем везет дружить с такой Джаннет. Слышишь, Джаннет?</w:t>
        <w:br/>
        <w:t>ДЖАНЕТ: Да!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Она молчит..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АНДРЕЙ: Спасибо, что помогаешь Майе. Я думаю, рядом с тобой ей становится лучше. А Майя, несмотря ни на что, любит тебя. Правда, Майя? скажи, что прощаешь Джаннет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Я прощаю тебя, Джаннет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пауза. Андрей медленно уходит)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color w:val="000000"/>
          <w:kern w:val="2"/>
        </w:rPr>
        <w:t>МАЙЯ: Глупо было прогонять тебя. Ты ведь не сможешь уйти, даже если захочешь. Ты же обещала не бросать меня. Я боролась с тобой, не понимая, что это все равно, что сражаться с отражением в зеркале. От себя не убежишь. Джаннет...прости меня.</w:t>
      </w:r>
      <w:r>
        <w:rPr>
          <w:rFonts w:eastAsia="Times New Roman CYR" w:cs="Times New Roman CYR" w:ascii="Times New Roman CYR" w:hAnsi="Times New Roman CYR"/>
          <w:kern w:val="2"/>
        </w:rPr>
        <w:br/>
      </w:r>
      <w:r>
        <w:rPr>
          <w:rFonts w:eastAsia="Times New Roman CYR" w:cs="Times New Roman CYR" w:ascii="Times New Roman CYR" w:hAnsi="Times New Roman CYR"/>
          <w:i/>
          <w:iCs/>
          <w:color w:val="000000"/>
          <w:kern w:val="2"/>
        </w:rPr>
        <w:t>(Обнимает ее).</w:t>
      </w:r>
    </w:p>
    <w:p>
      <w:pPr>
        <w:pStyle w:val="Normal"/>
        <w:bidi w:val="0"/>
        <w:spacing w:lineRule="atLeast" w:line="192"/>
        <w:rPr/>
      </w:pPr>
      <w:r>
        <w:rPr/>
      </w:r>
    </w:p>
    <w:p>
      <w:pPr>
        <w:pStyle w:val="Normal"/>
        <w:bidi w:val="0"/>
        <w:spacing w:lineRule="atLeast" w:line="192"/>
        <w:rPr/>
      </w:pPr>
      <w:r>
        <w:rPr/>
      </w:r>
    </w:p>
    <w:p>
      <w:pPr>
        <w:pStyle w:val="Normal"/>
        <w:bidi w:val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ЭПИЛОГ.</w:t>
        <w:br/>
      </w:r>
      <w:r>
        <w:rPr>
          <w:rFonts w:eastAsia="Times New Roman CYR" w:cs="Times New Roman CYR" w:ascii="Times New Roman CYR" w:hAnsi="Times New Roman CYR"/>
          <w:kern w:val="2"/>
        </w:rPr>
        <w:t>Все действующие лица выходят на авансцену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АНДРЕЙ: Майя рассказала всем о том, что произошло.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Но она не пыталась все спихнуть на Джаннет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Дело решили не передавать в полицию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АНЖЕЛА: Я быстро пошла на поправку. И мы помирились с Алиной.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АЛИНА: Мама предлагала перевестись Майе в другую школу, но она отказалась.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: Да, несмотря на то, что она натворила, мы все простили е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ЖЕНЯ: Мы дали ей второй шанс. </w:t>
        <w:br/>
        <w:t>ЕВГЕША: Второй шанс для новой Май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ЛЕЙЛА: Даже я смогла простить ее. Не сразу. Почти. Хотя то, что она сделала..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ДЕНИС: Успокойся, Лейла. Мы с Майей остались друзьями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ЖЕНЯ: Да ладно..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ЕВГЕША: Она тебя бросил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РТЕМ: Смирись уже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Может, потому что ей нравится кто-то другой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ДРЕЙ: Все может быть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ЛИНА: Кто бы ей там не нравился, сестренка начала жизнь с чистого листа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ТОЛИК: Но что случилось с Джаннет? Она просто исчезл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МАЙЯ: </w:t>
      </w:r>
      <w:r>
        <w:rPr>
          <w:rFonts w:eastAsia="Times New Roman CYR" w:cs="Times New Roman CYR" w:ascii="Times New Roman CYR" w:hAnsi="Times New Roman CYR"/>
          <w:i/>
          <w:iCs/>
          <w:kern w:val="2"/>
        </w:rPr>
        <w:t>(выходя вперед)</w:t>
      </w:r>
      <w:r>
        <w:rPr>
          <w:rFonts w:eastAsia="Times New Roman CYR" w:cs="Times New Roman CYR" w:ascii="Times New Roman CYR" w:hAnsi="Times New Roman CYR"/>
          <w:kern w:val="2"/>
        </w:rPr>
        <w:t xml:space="preserve"> Иногда, ночью, глядя на звезды, я думаю о том, как там она. И пытаюсь заглянуть в себя, найти ее. Но не могу.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АНДРЕЙ: Возможно, она просто спит и ждет своего часа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СОНЯ: Или она растворилась в тебе, став идеальным дополнением к белому цвету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А может, ее никогда и не существовало?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ГОЛОС ДЖАННЕТ: Тогда чей же голос ты слышишь перед сном? Чей голос нашептывает тебе странные идеи, скверные мысли? </w:t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МАЙЯ: Это я сама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>КОНЕЦ.</w:t>
        <w:br/>
        <w:t>2013 г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1134" w:top="168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Style15">
    <w:name w:val="Название"/>
    <w:basedOn w:val="Normal"/>
    <w:qFormat/>
    <w:pPr>
      <w:suppressAutoHyphens w:val="true"/>
      <w:spacing w:before="120" w:after="120"/>
    </w:pPr>
    <w:rPr>
      <w:rFonts w:eastAsia="Arial"/>
      <w:i/>
      <w:iCs/>
      <w:color w:val="auto"/>
      <w:sz w:val="24"/>
    </w:rPr>
  </w:style>
  <w:style w:type="paragraph" w:styleId="Style16">
    <w:name w:val="Указатель"/>
    <w:basedOn w:val="Normal"/>
    <w:qFormat/>
    <w:pPr>
      <w:suppressAutoHyphens w:val="true"/>
    </w:pPr>
    <w:rPr>
      <w:rFonts w:eastAsia="Arial"/>
      <w:color w:val="auto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uppressAutoHyphens w:val="true"/>
    </w:pPr>
    <w:rPr>
      <w:color w:val="auto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3:00Z</dcterms:created>
  <dc:creator>Îëÿ</dc:creator>
  <dc:description/>
  <dc:language>en-US</dc:language>
  <cp:lastModifiedBy/>
  <cp:lastPrinted>2016-01-30T15:33:00Z</cp:lastPrinted>
  <dcterms:modified xsi:type="dcterms:W3CDTF">2014-04-02T10:13:00Z</dcterms:modified>
  <cp:revision>0</cp:revision>
  <dc:subject/>
  <dc:title/>
</cp:coreProperties>
</file>