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льга Ширенова, Михаил Кузин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ябрь, декабрь 1997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«Новый год в подводной лодк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или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Поживем - увидим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е д и 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ИДА (СТЕПКА)- 12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ЛИСА (ВАСЬКА) - 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РОПОНТ- их от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- 11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 - 8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ЬГА - их 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е происходит в новой московской квартире в конце 90-х годов 20 ве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цена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цена пуста. Входит СТЕПКА с кучей сумок, следом за ней папа с ВАСЬКОЙ, сидящей на шее.  Папа скидывает свой гру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риехали! Поезд дальше не идет, просьба освободить ваго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.  Выходя из поезда не забывайте свои  и ( </w:t>
      </w:r>
      <w:r>
        <w:rPr>
          <w:i/>
          <w:iCs/>
          <w:sz w:val="24"/>
          <w:szCs w:val="24"/>
        </w:rPr>
        <w:t>Снимая с папы шарф)</w:t>
      </w:r>
      <w:r>
        <w:rPr>
          <w:sz w:val="24"/>
          <w:szCs w:val="24"/>
        </w:rPr>
        <w:t xml:space="preserve">чужие вещ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Забудете вы как же, когда все вещи на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На мне тоже кое-что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сем при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Где будем делать кост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Костер устраиваем на кухне, причем в локаль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 что, костер умеет лак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 Ага, как наш папа на презен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 Кто-то что-то сказал про пап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Да, я хотела спросить, где у нас бассейн с фонт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Фонтан с бассейном в ванной нал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И тоже в лакательном ви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Исключительно в лакатель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Тогда я готовлюсь к погру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 я поползла в разведку. Папа, где моя маскиров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апа  спит - она уст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.   Ну и я мешать не стала, милым папой дорожу, костра на нем не развож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пасибо, добрая дев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Я в разведку ухожу. Меня здесь нет. (</w:t>
      </w:r>
      <w:r>
        <w:rPr>
          <w:i/>
          <w:iCs/>
          <w:sz w:val="24"/>
          <w:szCs w:val="24"/>
        </w:rPr>
        <w:t>Вываливает все из сумки: странные вещи,  старые игрушки… Затем надевает сумку на себя и уползает)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А я продолжаю готовиться к погружению. Задраить люк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Есть задраить лю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К погружению го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Готов.  Я погружаюсь в глубокий зимний с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  </w:t>
      </w:r>
      <w:r>
        <w:rPr>
          <w:i/>
          <w:iCs/>
          <w:sz w:val="24"/>
          <w:szCs w:val="24"/>
        </w:rPr>
        <w:t>(вбегая).</w:t>
      </w:r>
      <w:r>
        <w:rPr>
          <w:sz w:val="24"/>
          <w:szCs w:val="24"/>
        </w:rPr>
        <w:t xml:space="preserve">  Капитан, на кухне обнаружен неопознанный объ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Летающ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Нет, квадратный, с четырьмя тарел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Это и есть лакающий кос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</w:t>
      </w:r>
      <w:r>
        <w:rPr>
          <w:sz w:val="24"/>
          <w:szCs w:val="24"/>
          <w:shd w:fill="C0C0C0" w:val="clear"/>
        </w:rPr>
        <w:t>.</w:t>
      </w:r>
      <w:r>
        <w:rPr>
          <w:sz w:val="24"/>
          <w:szCs w:val="24"/>
        </w:rPr>
        <w:t xml:space="preserve"> На котором мы будем жарить пойманную в бассейне рыбу.  Васька, где мой гарпу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 Тщщ! Я в разведке. Ты меня не види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 </w:t>
      </w:r>
      <w:r>
        <w:rPr>
          <w:i/>
          <w:iCs/>
          <w:sz w:val="24"/>
          <w:szCs w:val="24"/>
        </w:rPr>
        <w:t>(Надевая резиновую шапку).</w:t>
      </w:r>
      <w:r>
        <w:rPr>
          <w:sz w:val="24"/>
          <w:szCs w:val="24"/>
        </w:rPr>
        <w:t xml:space="preserve"> И даже не слышу! Папа! Папа, ответь, ты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Я погрузил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Молодец, ты будешь рыбой. Пробное погружение</w:t>
      </w:r>
      <w:r>
        <w:rPr>
          <w:i/>
          <w:iCs/>
          <w:sz w:val="24"/>
          <w:szCs w:val="24"/>
        </w:rPr>
        <w:t>. (Залезает на стул. С криком Тарзана прыгает на папу.)</w:t>
      </w:r>
      <w:r>
        <w:rPr>
          <w:sz w:val="24"/>
          <w:szCs w:val="24"/>
        </w:rPr>
        <w:t xml:space="preserve"> Ва-а!!Васька, тащ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 </w:t>
      </w:r>
      <w:r>
        <w:rPr>
          <w:i/>
          <w:iCs/>
          <w:sz w:val="24"/>
          <w:szCs w:val="24"/>
        </w:rPr>
        <w:t>(вбегая).</w:t>
      </w:r>
      <w:r>
        <w:rPr>
          <w:sz w:val="24"/>
          <w:szCs w:val="24"/>
        </w:rPr>
        <w:t xml:space="preserve"> Чего тащ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Рыбу тащ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оложите рыбу на место, у нее здесь гнезд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Товарищ Гнездо! В соседней бухте обнаружено два ночных при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: Каких еще прико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: Ну, на которых корабли отдыхают. На при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: Это вы у меня два ночных прикола. А корабли отдыхают на прич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: Разрешите занять причал у ок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осадку разреш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Не посадку, а швартовку,  товарищ Рыб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Рыб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Хорошо, швартуйте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Рыба!  Папа, на корабле назревает бун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Не на корабле, а на подводной лодк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Папа, я бо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Что еще за бунт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Матросы голод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Гарпунер! Как у нас с рыбо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Рыба легла на дно! Я готовлюсь к погру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Папа, я хочу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Вас понял. Готовим сет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Пятьдесят тысяч хват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На селедку хват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С водоч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На новоселье только шампанско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И Пепс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ВОЕМ. Йе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Катька! Ты погрузила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Буль-бул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А мы всплыв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Задрай за нами люки!</w:t>
      </w:r>
      <w:r>
        <w:rPr>
          <w:i/>
          <w:iCs/>
          <w:sz w:val="24"/>
          <w:szCs w:val="24"/>
        </w:rPr>
        <w:t xml:space="preserve"> (Уходя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  (</w:t>
      </w:r>
      <w:r>
        <w:rPr>
          <w:i/>
          <w:iCs/>
          <w:sz w:val="24"/>
          <w:szCs w:val="24"/>
        </w:rPr>
        <w:t>выбегает мокрая)</w:t>
      </w:r>
      <w:r>
        <w:rPr>
          <w:sz w:val="24"/>
          <w:szCs w:val="24"/>
        </w:rPr>
        <w:t xml:space="preserve"> Есть задраить люки! </w:t>
      </w:r>
      <w:r>
        <w:rPr>
          <w:i/>
          <w:iCs/>
          <w:sz w:val="24"/>
          <w:szCs w:val="24"/>
        </w:rPr>
        <w:t>(Возвращаясь и глотая пиво из оставленной папой банки. )</w:t>
      </w:r>
      <w:r>
        <w:rPr>
          <w:sz w:val="24"/>
          <w:szCs w:val="24"/>
        </w:rPr>
        <w:t xml:space="preserve"> Продолжаем погружение! Йес!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Пауза. Входят АНЖЕЛИКА и СТЕПКА,  оценивающе глядят вокру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Д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Феноменаль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Неподражаем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Очарователь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</w:t>
      </w:r>
      <w:r>
        <w:rPr>
          <w:i/>
          <w:iCs/>
          <w:sz w:val="24"/>
          <w:szCs w:val="24"/>
          <w:lang w:val="en-US" w:eastAsia="en-US"/>
        </w:rPr>
        <w:t>(</w:t>
      </w:r>
      <w:r>
        <w:rPr>
          <w:i/>
          <w:iCs/>
          <w:sz w:val="24"/>
          <w:szCs w:val="24"/>
        </w:rPr>
        <w:t>оглядывая игрушки).</w:t>
      </w:r>
      <w:r>
        <w:rPr>
          <w:sz w:val="24"/>
          <w:szCs w:val="24"/>
        </w:rPr>
        <w:t xml:space="preserve"> Изумительно! Где мы? В зоопарке что-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Не иначе как. Ух ты, смотри, тарак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Что, настоящий что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И даже живо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НЖЕЛИКА: Мам, иди сюда, здесь тарак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Входит ма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О господи! Не успели войти, уже бардак разве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Мама, тут так и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И не надо на нас орать. Жан, посмотри какой  экземпляр!(</w:t>
      </w:r>
      <w:r>
        <w:rPr>
          <w:i/>
          <w:iCs/>
          <w:sz w:val="24"/>
          <w:szCs w:val="24"/>
        </w:rPr>
        <w:t>Поднимая игрушку</w:t>
      </w:r>
      <w:r>
        <w:rPr>
          <w:sz w:val="24"/>
          <w:szCs w:val="24"/>
        </w:rPr>
        <w:t>). Мам, это на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Наверное. Теперь тут все наше. </w:t>
      </w:r>
      <w:r>
        <w:rPr>
          <w:i/>
          <w:iCs/>
          <w:sz w:val="24"/>
          <w:szCs w:val="24"/>
        </w:rPr>
        <w:t>( В телефон).</w:t>
      </w:r>
      <w:r>
        <w:rPr>
          <w:sz w:val="24"/>
          <w:szCs w:val="24"/>
        </w:rPr>
        <w:t xml:space="preserve"> Абоненту 45-000. «Спасибо за подаро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А мне не нравятся такие игруш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: Все претензии к п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А зачем он такую игрушку куп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Спроси лучше, зачем он такую квартиру куп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: Какую таку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А такую, с тараканами, с дурацкими обо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: Тебе не нрав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Да, не нрав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И мне не нрав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: Ну тогда возвращайтесь к папе и живите там ... с мачех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С этой мымрой?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: Тогда не нойте, а раскладывайте вещи и приберитесь 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Мы что, прислуга что-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: Прислуги у нас больше не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Тогда пусть Анжелка убир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А почему 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Младшим надо усту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А я не могу! Я устала, у меня голова болит, живот болит, ноги ломит и в ушах стреляет. И вообще, я есть хоч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Я тоже хоч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: Прекратите писк! Я иду готовить есть. Но чтоб когда я вернулась, была тишина, порядок. Чтоб руки были вымыты, ногти подстрижены и  волосы убраны. Ясно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ЖАННА и АНЖЕЛИКА: Ясно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(МАМА  уходи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Чего это с 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От тебя бы муж уш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От меня не уй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: Поживем, уви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: Ага... Чур, я иду мыть руки, а ты убираешься.</w:t>
      </w:r>
      <w:r>
        <w:rPr>
          <w:i/>
          <w:iCs/>
          <w:sz w:val="24"/>
          <w:szCs w:val="24"/>
        </w:rPr>
        <w:t>(Уходи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…Эх, папа, папа и что ты этим хотел сказать</w:t>
      </w:r>
      <w:r>
        <w:rPr>
          <w:sz w:val="24"/>
          <w:szCs w:val="24"/>
          <w:lang w:val="en-US" w:eastAsia="en-US"/>
        </w:rPr>
        <w:t>?</w:t>
      </w:r>
      <w:r>
        <w:rPr>
          <w:sz w:val="24"/>
          <w:szCs w:val="24"/>
        </w:rPr>
        <w:t xml:space="preserve"> А эт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(</w:t>
      </w:r>
      <w:r>
        <w:rPr>
          <w:i/>
          <w:iCs/>
          <w:sz w:val="24"/>
          <w:szCs w:val="24"/>
        </w:rPr>
        <w:t xml:space="preserve">Входя). </w:t>
      </w:r>
      <w:r>
        <w:rPr>
          <w:sz w:val="24"/>
          <w:szCs w:val="24"/>
        </w:rPr>
        <w:t xml:space="preserve">Там кто-то мо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В ва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В  ванной? Мама, ты г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</w:t>
      </w:r>
      <w:r>
        <w:rPr>
          <w:i/>
          <w:iCs/>
          <w:sz w:val="24"/>
          <w:szCs w:val="24"/>
        </w:rPr>
        <w:t>( С кухни).</w:t>
      </w:r>
      <w:r>
        <w:rPr>
          <w:sz w:val="24"/>
          <w:szCs w:val="24"/>
        </w:rPr>
        <w:t xml:space="preserve"> Я просила меня не трог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Мама на кух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это там.</w:t>
      </w:r>
      <w:r>
        <w:rPr>
          <w:i/>
          <w:iCs/>
          <w:sz w:val="24"/>
          <w:szCs w:val="24"/>
        </w:rPr>
        <w:t>( Показывает в другую сторон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Что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ЖЕЛИКА.  Которое поет. </w:t>
      </w:r>
      <w:r>
        <w:rPr>
          <w:i/>
          <w:iCs/>
          <w:sz w:val="24"/>
          <w:szCs w:val="24"/>
        </w:rPr>
        <w:t>(Из ванны раздается шальная Степкина песн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Поет? Так это папа! Он всегда поет, когда мо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  А…  О! Давай ему выскажем все наши през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Претензии что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га! Записывай! Первое: папа, перекрась нам обо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Пусть будут красны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В синий горо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Второе: выпиши нам прис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И пришли ящик фант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 </w:t>
      </w:r>
      <w:r>
        <w:rPr>
          <w:i/>
          <w:iCs/>
          <w:sz w:val="24"/>
          <w:szCs w:val="24"/>
        </w:rPr>
        <w:t>(входя, голая в полотенце).</w:t>
      </w:r>
      <w:r>
        <w:rPr>
          <w:sz w:val="24"/>
          <w:szCs w:val="24"/>
        </w:rPr>
        <w:t xml:space="preserve">  Пиши сразу тр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Три ящика фанты! (</w:t>
      </w:r>
      <w:r>
        <w:rPr>
          <w:i/>
          <w:iCs/>
          <w:sz w:val="24"/>
          <w:szCs w:val="24"/>
        </w:rPr>
        <w:t xml:space="preserve">Оборачивается.)  </w:t>
      </w:r>
      <w:r>
        <w:rPr>
          <w:sz w:val="24"/>
          <w:szCs w:val="24"/>
        </w:rPr>
        <w:t>Ой!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ы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Я гарпун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,  Гувернер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Гарпунер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Ты здесь от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Из ва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что ты там дел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Рыбу лов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А где же пап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папа с Васькой за водкой по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С Вась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Да. С Василис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</w:t>
      </w:r>
      <w:r>
        <w:rPr>
          <w:i/>
          <w:iCs/>
          <w:sz w:val="24"/>
          <w:szCs w:val="24"/>
        </w:rPr>
        <w:t>.( Анжелике</w:t>
      </w:r>
      <w:r>
        <w:rPr>
          <w:sz w:val="24"/>
          <w:szCs w:val="24"/>
        </w:rPr>
        <w:t>).  Так эту мымру Василиской зову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Я тебе сейчас покажу мымру!  </w:t>
      </w:r>
      <w:r>
        <w:rPr>
          <w:i/>
          <w:iCs/>
          <w:sz w:val="24"/>
          <w:szCs w:val="24"/>
        </w:rPr>
        <w:t>(Дерутся. , Анжела орёт: Мама”. СТЕПКА плюется в Анжелу пивом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 </w:t>
      </w:r>
      <w:r>
        <w:rPr>
          <w:i/>
          <w:iCs/>
          <w:sz w:val="24"/>
          <w:szCs w:val="24"/>
        </w:rPr>
        <w:t>(входя).</w:t>
      </w:r>
      <w:r>
        <w:rPr>
          <w:sz w:val="24"/>
          <w:szCs w:val="24"/>
        </w:rPr>
        <w:t xml:space="preserve">  Прекратите сейчас же! Всем построиться! Руки за спину, всем смотреть в глаза и отвечать по одному! В чем де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Они назвали Ваську мымр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Зачем вы назвали Ваську мымр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А зачем она с папой за водкой пош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еще она в нас пивой плюв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Пивой плеваться не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оняла. А чем мож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Так... Васька это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Как кто? Васька она и есть Васька. Сестра моя. Младш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Так… сест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Младшая? Наш папа на малышке женился! На карлиц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Хватит пороть чепуху! Вы бы лучше прибрались, гостей в такой свинарник приглашать! В следующий раз думайте, прежде чем гостей приглашать!</w:t>
      </w:r>
      <w:r>
        <w:rPr>
          <w:i/>
          <w:iCs/>
          <w:sz w:val="24"/>
          <w:szCs w:val="24"/>
        </w:rPr>
        <w:t xml:space="preserve">(Жанне). </w:t>
      </w:r>
      <w:r>
        <w:rPr>
          <w:sz w:val="24"/>
          <w:szCs w:val="24"/>
        </w:rPr>
        <w:t>Понятно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Я ее не приглаш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 </w:t>
      </w:r>
      <w:r>
        <w:rPr>
          <w:i/>
          <w:iCs/>
          <w:sz w:val="24"/>
          <w:szCs w:val="24"/>
        </w:rPr>
        <w:t>( Анжеле)</w:t>
      </w:r>
      <w:r>
        <w:rPr>
          <w:sz w:val="24"/>
          <w:szCs w:val="24"/>
        </w:rPr>
        <w:t>Понят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, Пон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Играйте тихо. </w:t>
      </w:r>
      <w:r>
        <w:rPr>
          <w:i/>
          <w:iCs/>
          <w:sz w:val="24"/>
          <w:szCs w:val="24"/>
        </w:rPr>
        <w:t xml:space="preserve">(Степке). </w:t>
      </w:r>
      <w:r>
        <w:rPr>
          <w:sz w:val="24"/>
          <w:szCs w:val="24"/>
        </w:rPr>
        <w:t>Девочка, тебе не хол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Мне хорошо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МАМА.  Я за тебя рада. </w:t>
      </w:r>
      <w:r>
        <w:rPr>
          <w:i/>
          <w:iCs/>
          <w:sz w:val="24"/>
          <w:szCs w:val="24"/>
        </w:rPr>
        <w:t>(Уходит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СТЕПКА:</w:t>
      </w:r>
      <w:r>
        <w:rPr>
          <w:i/>
          <w:iCs/>
          <w:sz w:val="24"/>
          <w:szCs w:val="24"/>
        </w:rPr>
        <w:t xml:space="preserve"> (Радостно).</w:t>
      </w:r>
      <w:r>
        <w:rPr>
          <w:sz w:val="24"/>
          <w:szCs w:val="24"/>
        </w:rPr>
        <w:t xml:space="preserve"> Ну что, пошли смотреть подводную лодку! Только тих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Никуда мы не пой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равильно. Подводная лодка будет здесь!  Я боцман, а вы мои мат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Мы не будем матрос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кем ты буд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Я буду Анжелик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А я буду Жан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я  - боцман Степан. (</w:t>
      </w:r>
      <w:r>
        <w:rPr>
          <w:i/>
          <w:iCs/>
          <w:sz w:val="24"/>
          <w:szCs w:val="24"/>
        </w:rPr>
        <w:t>Входит папа с Васькой)</w:t>
      </w:r>
      <w:r>
        <w:rPr>
          <w:sz w:val="24"/>
          <w:szCs w:val="24"/>
        </w:rPr>
        <w:t>. А вот и наш капитан. Папа, это Жанна. А это Анжелика. Хорошие девчонки, только почему-то не хотят быть матрос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Тогда, пусть они будут девочками, накрывающими на стол! Васька, пересчитай коман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Капитан, нас ровно п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вот и не правда, еще есть м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А где у нас прячется ма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Она на кух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Тихо! Она просила, чтоб было тих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Она там в засад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кажите, что приехала полевая кухня. Ну?  Засада! За сто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 </w:t>
      </w:r>
      <w:r>
        <w:rPr>
          <w:i/>
          <w:iCs/>
          <w:sz w:val="24"/>
          <w:szCs w:val="24"/>
        </w:rPr>
        <w:t xml:space="preserve">(входя).  </w:t>
      </w:r>
      <w:r>
        <w:rPr>
          <w:sz w:val="24"/>
          <w:szCs w:val="24"/>
        </w:rPr>
        <w:t>Здрасьт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Боцман, теперь все в сбо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Теперь все! Трубить постро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Лучше неси стак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И тар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ротив шампанского ничего не имеете в ви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А вы что имеете в ви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Я имею бутылку шампанского, и еще я имею честь предложить вам пару бок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А-а-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А детям мы предложим пеп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У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ам не кажется, что это слишком наг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а нет. Нормально. Новоселье все-та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 А.  Да, конечно, но как-то странно, с незнакомым человеко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А вас как зову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Меня Ол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Ну а меня - Ферапонт. Ха-ха… А вы говорите “с незнакомым”. Да вы присаживайте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 У меня там суп вар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Это не актуально, суп подождет до у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 селед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Селедка! Васька, быстро в холодильник. Одна нога здесь, другая там, третья в холодильнике!  Подождет до обеда. А сейчас печень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Я смотрю вы тут осво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Это только нач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Знаете... Давайте перенесем банкет на завтра. И я устала, и детям спать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Как скажите. Мы соседям всегда р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риходите завтра, прямо с утра. Мы доиграем в подводную ло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Не буду я с ними иг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Мама, пусть они домой и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Спасибо за компанию, мы вас больше не задержив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о свидания. Степ, проводи г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Простите, это уже не смешно. Вы домой собирает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К к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Я и так у себя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А я где по-вашему нахожус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вы в подводной ло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ет, девочка, я нахожусь у себя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 каком смыс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В самом прямом!  </w:t>
      </w:r>
      <w:r>
        <w:rPr>
          <w:i/>
          <w:iCs/>
          <w:sz w:val="24"/>
          <w:szCs w:val="24"/>
        </w:rPr>
        <w:t>(Достает документы. Папа смотрит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Заб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И что вы нашли здесь забавн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от люди деньги заколачивают! Ничего не боя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акие лю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Которые продали нам одну и ту же  квартиру</w:t>
      </w:r>
      <w:r>
        <w:rPr>
          <w:i/>
          <w:iCs/>
          <w:sz w:val="24"/>
          <w:szCs w:val="24"/>
        </w:rPr>
        <w:t>. ( Пауз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Простите, я что-то плохо понимаю. Бред какой-то. Нам  продали одну  квартиру, да еще и с мебелью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а, я просил с меб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Теперь понятно, почему мне ее так настойчиво впари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За что им отдельное спас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ы что, издевает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Нет. Просто одной проблемой меньше. Нам есть на чем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ому это н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Квартира большая , места на всех хва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 каком смыс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 смысле того, что уже ночь на дворе. Детям спать пора. Сегодня все равно мы ничего не решим, а утром разбере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,  Мама, я не хочу с ними жить в одной квартире - они пивом плюю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И обзываю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Да вы сами Ваську мымрой назв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Кто меня мымрой назв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ети тих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е кричите на моих дет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Хорошо! Побережем нервы для суда. Тем более, что это может затянуться надол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И все это время вы собираетесь здесь ж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А вы хотите чтобя я с детьми ночевал на улице. Или поехал в Новгород, где мы продали квартир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от, понаедут в Москву  всякие. А ты потом мучай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Мы не всякие! Между прочим, мой папа великий архитектор! Его проект первую премию получил, и нам кучу денег д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Вот и живите в гостиннице на эту куч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мы их все на нашу квартиру потрат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Господа! Ну в смысле девчонки! Я предлагаю объявить перемирие и начать делить имеющуюся площад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Ура! Мы выбираем эту бухту!( </w:t>
      </w:r>
      <w:r>
        <w:rPr>
          <w:i/>
          <w:iCs/>
          <w:sz w:val="24"/>
          <w:szCs w:val="24"/>
        </w:rPr>
        <w:t>Показывают комнату сле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Нет, это наша бух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Мы туда первые бухну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Девчонки, уступите. </w:t>
      </w:r>
      <w:r>
        <w:rPr>
          <w:i/>
          <w:iCs/>
          <w:sz w:val="24"/>
          <w:szCs w:val="24"/>
        </w:rPr>
        <w:t>(СТЕПКА и Васька нехотя убегают направо в свою комнату)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Маме, показывая на гостиную</w:t>
      </w:r>
      <w:r>
        <w:rPr>
          <w:sz w:val="24"/>
          <w:szCs w:val="24"/>
        </w:rPr>
        <w:t>). Вас устраивает эта комната?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МАМА.  Да... А вы где... разместитесь? Надеюсь, вы не будете  тоже претендовать на …мою комнату?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ПАПА.  Хорошо, я брошу кости на кухне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МАМА.  Только сильно не разбрасывайтесь, а то у меня там суп варится, вегитариански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ПАПА.  Нет проблем. Девчонки! Стелить паруса и чистить клыки! Отбой через пять минут, время пошло!    </w:t>
      </w:r>
    </w:p>
    <w:p>
      <w:pPr>
        <w:pStyle w:val="21"/>
        <w:rPr>
          <w:sz w:val="24"/>
          <w:szCs w:val="24"/>
        </w:rPr>
      </w:pPr>
      <w:r>
        <w:rPr>
          <w:szCs w:val="24"/>
        </w:rPr>
        <w:t>(Музыка, мама пытается устроиться на диване. Через комнату пробегают туда-сюда дети, сначала одетые, потом в ночных рубашках. Постепенно все стиха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Утро. Мама спит. Входит СТЕПКА в пижаме и с дуд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одъем! Через пять минут построение в центральном отсеке! Форма одежды номер три: голый торс, трусы в скатку.  Заправить акваланги и приготовиться к всплы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</w:t>
      </w:r>
      <w:r>
        <w:rPr>
          <w:i/>
          <w:iCs/>
          <w:sz w:val="24"/>
          <w:szCs w:val="24"/>
        </w:rPr>
        <w:t xml:space="preserve">( В ужасе вскакивая с дивана). </w:t>
      </w:r>
      <w:r>
        <w:rPr>
          <w:sz w:val="24"/>
          <w:szCs w:val="24"/>
        </w:rPr>
        <w:t>В какую скат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 </w:t>
      </w:r>
      <w:r>
        <w:rPr>
          <w:i/>
          <w:iCs/>
          <w:sz w:val="24"/>
          <w:szCs w:val="24"/>
        </w:rPr>
        <w:t>(Показывает</w:t>
      </w:r>
      <w:r>
        <w:rPr>
          <w:sz w:val="24"/>
          <w:szCs w:val="24"/>
        </w:rPr>
        <w:t>).Вот в так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акие акваланги в семь ут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 </w:t>
      </w:r>
      <w:r>
        <w:rPr>
          <w:i/>
          <w:iCs/>
          <w:sz w:val="24"/>
          <w:szCs w:val="24"/>
        </w:rPr>
        <w:t>( Внимательно вглядываясь в мамино лицо).</w:t>
      </w:r>
      <w:r>
        <w:rPr>
          <w:sz w:val="24"/>
          <w:szCs w:val="24"/>
        </w:rPr>
        <w:t xml:space="preserve"> Вам разрешается всплыть без аквалан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Спасибо…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СТЕПКА: Подъем!!!</w:t>
      </w:r>
    </w:p>
    <w:p>
      <w:pPr>
        <w:pStyle w:val="21"/>
        <w:rPr>
          <w:sz w:val="24"/>
          <w:szCs w:val="24"/>
        </w:rPr>
      </w:pPr>
      <w:r>
        <w:rPr>
          <w:szCs w:val="24"/>
        </w:rPr>
        <w:t>(Выходят АНЖЕЛИКА и СТЕПКА. Из другой комнаты появляется ВАСЬК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Мама, чего она орет как бешенн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Мы еще спать хот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Будешь много спать - скоро состариш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Васька, щетку в зубы и умываться. А ваша семья сегодня дежурит: дети моют полы, а вы готовите завтрак. Через полчаса встанет папа -  все должно быть гото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Мам, а чего она раскомандывалась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Мымра! И пивой вчера плювала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Девочка, что ты себе позволя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что та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ак ты разговариваешь? Ты понимаешь, что воспитаннные дети так не поступают? Тебя что, не учили хорошим манер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в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Что в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очему вы всегда кричите? Что вы за мама така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Как будто на тебя мама никогда не кри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Насколько я помню, мама на нас никогда не кричала... </w:t>
      </w:r>
      <w:r>
        <w:rPr>
          <w:i/>
          <w:iCs/>
          <w:sz w:val="24"/>
          <w:szCs w:val="24"/>
        </w:rPr>
        <w:t xml:space="preserve"> (Пау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.  Я почистила клыки: верхние и нижние! Я надела каблуки. …дальние и ближни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КА(</w:t>
      </w:r>
      <w:r>
        <w:rPr>
          <w:i/>
          <w:iCs/>
          <w:sz w:val="24"/>
          <w:szCs w:val="24"/>
        </w:rPr>
        <w:t xml:space="preserve">Обнимая Ваську). </w:t>
      </w:r>
      <w:r>
        <w:rPr>
          <w:sz w:val="24"/>
          <w:szCs w:val="24"/>
        </w:rPr>
        <w:t xml:space="preserve">Пойдем.( </w:t>
      </w:r>
      <w:r>
        <w:rPr>
          <w:i/>
          <w:iCs/>
          <w:sz w:val="24"/>
          <w:szCs w:val="24"/>
        </w:rPr>
        <w:t>Уходя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Ну что вы встали? Идите умываться. </w:t>
      </w:r>
      <w:r>
        <w:rPr>
          <w:i/>
          <w:iCs/>
          <w:sz w:val="24"/>
          <w:szCs w:val="24"/>
        </w:rPr>
        <w:t xml:space="preserve"> (Жанна и Анжелика тоже уходя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 </w:t>
      </w:r>
      <w:r>
        <w:rPr>
          <w:i/>
          <w:iCs/>
          <w:sz w:val="24"/>
          <w:szCs w:val="24"/>
        </w:rPr>
        <w:t>(входя, в драных тренировочных с вытянутыми коленками и в тельняшке)..</w:t>
      </w:r>
      <w:r>
        <w:rPr>
          <w:sz w:val="24"/>
          <w:szCs w:val="24"/>
        </w:rPr>
        <w:t xml:space="preserve">  Девчонки! Я сегодня видел потрясающий сон. Я сейчас расскажу  - вы обалдеете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МАМА.  Спасибо, я уже обалдела.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ПАПА.  Напрасно вы принимаете все так близко к серд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А как вы прикажите мне все это приним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роще! Взгляните на это с другой стороны: ведь это и в самомс деле забав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Что имен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Ну, наша ситуауци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акая еще ситуац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ам это разве ничего не напомин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И что это должно мне напомин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се как в кино! Помните “Иронию судьбы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Помню. Только там детей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Зато у нас их сразу четвер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Зато, я надеюсь, у нас финал будет друг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оживем - уви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Живите, а я пошл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 Умываться! </w:t>
      </w:r>
      <w:r>
        <w:rPr>
          <w:i/>
          <w:iCs/>
          <w:sz w:val="24"/>
          <w:szCs w:val="24"/>
        </w:rPr>
        <w:t>(Ухо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Звонит теле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Я вас внимательно слушаю.  Да.  Олю? Подождите немного - она в ванной. Как почему? Надо, надо умываться по утрам и вечерам. А нечистым  трубочитам - сдыд и срам, стыд и срам. А вы на что намекаете? Нет я не Мойдодыр, я Феропонт. Как что делаю? Живу я здесь, уж так получилось, а вы что подумали? А вот и наша Олечка! Это в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Меня? Але! Гудки. А кто это бы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Судя по реакции - ваш му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Что вы ему сказ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равду, и ничего кроме прав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И после этого он бросил трубку? Вы понимаете, что вы сделали?! </w:t>
      </w:r>
      <w:r>
        <w:rPr>
          <w:i/>
          <w:iCs/>
          <w:sz w:val="24"/>
          <w:szCs w:val="24"/>
        </w:rPr>
        <w:t>(Звонит.)</w:t>
      </w:r>
      <w:r>
        <w:rPr>
          <w:sz w:val="24"/>
          <w:szCs w:val="24"/>
        </w:rPr>
        <w:t xml:space="preserve"> Сереж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Опять бросил труб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А вы как думали?  Как я теперь со всем этим буду разбираться? Документами занимался муж... бывший. А я в этом ничерта не поним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а вы не беспокойтесь - я вам по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 А.  Спасибо. Я уж как нибудь сама. Придется ехать к нему. (</w:t>
      </w:r>
      <w:r>
        <w:rPr>
          <w:i/>
          <w:iCs/>
          <w:sz w:val="24"/>
          <w:szCs w:val="24"/>
        </w:rPr>
        <w:t>Собирается).</w:t>
      </w:r>
      <w:r>
        <w:rPr>
          <w:sz w:val="24"/>
          <w:szCs w:val="24"/>
        </w:rPr>
        <w:t xml:space="preserve"> А куда я детей дену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Оставьте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С вами что 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Я их завтраком покорм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Спасибо.  Дети! Идите ко мн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Может, вы тоже перекусите? Хотите я вам бутербродов завер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 </w:t>
      </w:r>
      <w:r>
        <w:rPr>
          <w:i/>
          <w:iCs/>
          <w:sz w:val="24"/>
          <w:szCs w:val="24"/>
        </w:rPr>
        <w:t>(вбежавшим детям).</w:t>
      </w:r>
      <w:r>
        <w:rPr>
          <w:sz w:val="24"/>
          <w:szCs w:val="24"/>
        </w:rPr>
        <w:t xml:space="preserve">  Вы остаетесь с этим …дядей. Если услышу хоть одно замечание, то вернетесь... сами знаете к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ЖЕЛИКА.  Мам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Я скоро буду! </w:t>
      </w:r>
      <w:r>
        <w:rPr>
          <w:i/>
          <w:iCs/>
          <w:sz w:val="24"/>
          <w:szCs w:val="24"/>
        </w:rPr>
        <w:t>(Уходи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Вы слышали, что мама сказ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Боцма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Займи команду. Я на камбу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и АНЖЕЛИКА.  Куда?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.  Жрать готовить... а то очень кушать хочется.  </w:t>
      </w:r>
      <w:r>
        <w:rPr>
          <w:i/>
          <w:iCs/>
          <w:sz w:val="24"/>
          <w:szCs w:val="24"/>
        </w:rPr>
        <w:t>(Папа уходи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Дети од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Ну что, к погружению гото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Готов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Да надоела ты со своим погружением. Давайте в нормальную игру поигра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В как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Давайте играть в хозяев и прислуг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Давайте. А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Мы будем хозяивами, а вы присл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Для начала наведите здесь поряд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Отлично! Васька! Ты видишь минное поле? </w:t>
      </w:r>
      <w:r>
        <w:rPr>
          <w:i/>
          <w:iCs/>
          <w:sz w:val="24"/>
          <w:szCs w:val="24"/>
        </w:rPr>
        <w:t>(Показывает на разбросанные игруш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Мы будем тральщ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К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Будем расчищать нейтральные воды от подводных бомб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Ура! (</w:t>
      </w:r>
      <w:r>
        <w:rPr>
          <w:i/>
          <w:iCs/>
          <w:sz w:val="24"/>
          <w:szCs w:val="24"/>
        </w:rPr>
        <w:t>Убираются, играя.)</w:t>
      </w:r>
      <w:r>
        <w:rPr>
          <w:sz w:val="24"/>
          <w:szCs w:val="24"/>
        </w:rPr>
        <w:t xml:space="preserve"> А вы не двигайтесь, а то взорвете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Мы тоже хот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А вы хозяева - вы будите работу принимать.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ЖАННА. Нет! Так не интересно. Давайте лучше в характеры играть.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АНЖЕЛИКА.  Точно. Чур я ведущ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 как игр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Очень просто. Все загадывают слово, а ведущий его отгад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А я не телепат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И слава Богу. Мы будем строить рожи на какие-нибудь характеры, а ты отгадывать. По первым буквам характеров ты и составишь слово. Поня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Не-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КА: Я поняла. Давайте считаться. (</w:t>
      </w:r>
      <w:r>
        <w:rPr>
          <w:i/>
          <w:iCs/>
          <w:sz w:val="24"/>
          <w:szCs w:val="24"/>
        </w:rPr>
        <w:t>Считается)</w:t>
      </w:r>
      <w:r>
        <w:rPr>
          <w:sz w:val="24"/>
          <w:szCs w:val="24"/>
        </w:rPr>
        <w:t xml:space="preserve"> Мы сидим в подводной лодке, Мимо рыба проплывает. Я не рыба, ты не рыба, значит, рыбой будешь ты! О! Я! Я поплы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Загадываем слово “кот”. Я буду на “к” - капризной, ты на “о”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Орунь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Только не надо крика. Ты будешь обидчив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У-у-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Вот такой. А ты на “т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Ага, я тупой бу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У тебя это хорошо получ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А ты вообщ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Степ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  (</w:t>
      </w:r>
      <w:r>
        <w:rPr>
          <w:i/>
          <w:iCs/>
          <w:sz w:val="24"/>
          <w:szCs w:val="24"/>
        </w:rPr>
        <w:t>входя).</w:t>
      </w:r>
      <w:r>
        <w:rPr>
          <w:sz w:val="24"/>
          <w:szCs w:val="24"/>
        </w:rPr>
        <w:t xml:space="preserve">  Все! Я всплываю!  Ты каприза. Ты обида. А ты туп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Сама та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, Задумано слово “кот”. Йес! (</w:t>
      </w:r>
      <w:r>
        <w:rPr>
          <w:i/>
          <w:iCs/>
          <w:sz w:val="24"/>
          <w:szCs w:val="24"/>
        </w:rPr>
        <w:t>Вместе с Вась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. Так тоже не интересно.  Давайте во что-нибудь друг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Во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Не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 </w:t>
      </w:r>
      <w:r>
        <w:rPr>
          <w:i/>
          <w:iCs/>
          <w:sz w:val="24"/>
          <w:szCs w:val="24"/>
        </w:rPr>
        <w:t>(Орет папе на кухню)</w:t>
      </w:r>
      <w:r>
        <w:rPr>
          <w:sz w:val="24"/>
          <w:szCs w:val="24"/>
        </w:rPr>
        <w:t>Пап! У тебя какая любимая иг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(</w:t>
      </w:r>
      <w:r>
        <w:rPr>
          <w:i/>
          <w:iCs/>
          <w:sz w:val="24"/>
          <w:szCs w:val="24"/>
        </w:rPr>
        <w:t>с кухни)</w:t>
      </w:r>
      <w:r>
        <w:rPr>
          <w:sz w:val="24"/>
          <w:szCs w:val="24"/>
        </w:rPr>
        <w:t xml:space="preserve"> . Покер! Господа офицеры! Только поке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О! Точно! Играем в карт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У нас нет карт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СТЕПКА: Сейчас будут! Хо-ба! Лови! Собирай! </w:t>
      </w:r>
      <w:r>
        <w:rPr>
          <w:i/>
          <w:iCs/>
          <w:sz w:val="24"/>
          <w:szCs w:val="24"/>
        </w:rPr>
        <w:t>(Кидает воображаемые карты).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ВАСЬКА.  Я буду мужиков собирать: король, валетик, еще валетик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  А я тогда тёто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Во что будем игр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Я буду играть в пира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А это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вот так! (</w:t>
      </w:r>
      <w:r>
        <w:rPr>
          <w:i/>
          <w:iCs/>
          <w:sz w:val="24"/>
          <w:szCs w:val="24"/>
        </w:rPr>
        <w:t>Надевает повязку и шляп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А я буду тогда гориллой! У-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Не смешно! Ха! О! Я буду Царевной Несмеяной! Ха-ха-ха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Да вы больны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Доктор! У меня болит душа!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АНЖЕЛИКА. Ха-ха-ха!!!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ЖАННА. Точно больные. Ладно, я буду доктор... Айболит. Я буду лечить душевнобольны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Вот вам за это тузика! Бац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А мы его двоечкой! Шмя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А вот вам моих мужичков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ЖЕЛИКА. А мы их тетками, тетками, тетками!!! Ха-ха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Звучит все усиливающаяся музыка. Игра разгорается. Появляется папа в фартук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Кушать подано! (</w:t>
      </w:r>
      <w:r>
        <w:rPr>
          <w:i/>
          <w:iCs/>
          <w:sz w:val="24"/>
          <w:szCs w:val="24"/>
        </w:rPr>
        <w:t xml:space="preserve"> Все убегают за папой. Свет гасне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ЦЕНА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За столом сидит папа и поглощает очередную банку пива. Рядом Степка и Васька. Анжела и Жанна на полу рассматривают фотограф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Папа, я хочу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А кто тебе меш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Ты мне меша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ейчас … я поставлю себя в угол... Вот только допью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апа, уже восьмая ба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Котенок, только вось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апа, ты же обещ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Это же пиво! А с пива не пьянею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Пап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ети, я вас люб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Мы тебя тоже любим. Но тебе уже хва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Еще две банки - и закругля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Вот если б мама видела... она б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се. Последняя. Ложитесь спать. Честное слово - последняя.</w:t>
      </w:r>
      <w:r>
        <w:rPr>
          <w:i/>
          <w:iCs/>
          <w:sz w:val="24"/>
          <w:szCs w:val="24"/>
        </w:rPr>
        <w:t xml:space="preserve"> (ВАСЬКА и Степа уходя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пить - нехорош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Знаете, а пь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 Вот наш папа никогда не пь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Значит, вам повез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ННА. Теперь понятно, почему у вас такие де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Пивой плюются. А когда наша мама прид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коро мама придет, молочка принес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Пойдем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Нет, я хочу маму дожд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Если ты через две минуты не ляжешь спать - я начну плеваться в тебя пив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я все маме расскаж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ремя пош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Да не связывайся ты с ним, может он вообще больной! Пошли сп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ЖЕЛИКА.  Ага! </w:t>
      </w:r>
      <w:r>
        <w:rPr>
          <w:i/>
          <w:iCs/>
          <w:sz w:val="24"/>
          <w:szCs w:val="24"/>
        </w:rPr>
        <w:t xml:space="preserve"> (Уходят. В последний момент АНЖЕЛИКА возвращается)  </w:t>
      </w:r>
      <w:r>
        <w:rPr>
          <w:sz w:val="24"/>
          <w:szCs w:val="24"/>
        </w:rPr>
        <w:t xml:space="preserve">А я все равно маме скажу! </w:t>
      </w:r>
      <w:r>
        <w:rPr>
          <w:i/>
          <w:iCs/>
          <w:sz w:val="24"/>
          <w:szCs w:val="24"/>
        </w:rPr>
        <w:t xml:space="preserve"> (Убег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покойной ноч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ЦЕНА 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апа один.  Входит мама. Подсаживается к папе. Папа предлагает банку пива. Мама не заме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Как дет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п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амаялись с ни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Ничего. Я прив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А я отвык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От ч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От всего. Как у Сергея деньги появились, так я и забыла что такое хозяйство. Кухарка, нянька, гуверн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Да что вы понимаете?! Изо дня в день ты предоставлена самой себе...  и никому  не нужна: ни детям... ни мужу ...теперь... Я весь день как д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дила за ним, как приклеенная, а от него слова не дождешься человеческого. Привык со своими клиентами... Не будет он ничем заниматься. Ему теперь все по барабану. Как я теперь буду все это расхлебывать? - не представл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ы хоть ели что-нибуд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акой там 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Так поешь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Спас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Да вы не расстраивайтесь. Все образуется. Я отлично знаю всю эту систему.  Все эти дряги - передряги, фирмы - мирмы, агенства - пофигенства. Суды - ... ну вообщем... Я же , между прочим - архитект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(</w:t>
      </w:r>
      <w:r>
        <w:rPr>
          <w:i/>
          <w:iCs/>
          <w:sz w:val="24"/>
          <w:szCs w:val="24"/>
        </w:rPr>
        <w:t xml:space="preserve"> Разглядывая батарею банок из-под пива.). </w:t>
      </w:r>
      <w:r>
        <w:rPr>
          <w:sz w:val="24"/>
          <w:szCs w:val="24"/>
        </w:rPr>
        <w:t>По-моему, вы алкогол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Зачем так гру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И вы что, пили в присутстви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ети спят. Они сыты, здоровы, им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Что здесь хорошег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ействительно: что здесь хорошего? Если дети сыты и здоров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а вашем месте я вообще бы помолч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На каком мес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Почему вы позволяете себе пьянствовать при детях? Если ваши привыкли к этому: то своих детей я хотела бы оградить от подобного зрелища! Ну что вы все пьете? Подумали бы о семь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Я только об этом и думаю. Если б не дети...  Когда их мамы не стало... Да вы все равно не поймет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у почему?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ПАПА.  Вас когда-нибудь в опекунский совет вызывали?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МАМА.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И слава Богу! Давайте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ам помочь... дой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. Спасибо я сам. (</w:t>
      </w:r>
      <w:r>
        <w:rPr>
          <w:i/>
          <w:iCs/>
          <w:sz w:val="24"/>
          <w:szCs w:val="24"/>
        </w:rPr>
        <w:t>Встает)</w:t>
      </w:r>
      <w:r>
        <w:rPr>
          <w:sz w:val="24"/>
          <w:szCs w:val="24"/>
        </w:rPr>
        <w:t xml:space="preserve"> Спокойной ночи. Надо убратьс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АМА.  Идите. Я уберу. Спокойной ночи</w:t>
      </w:r>
      <w:r>
        <w:rPr>
          <w:i/>
          <w:iCs/>
          <w:sz w:val="24"/>
          <w:szCs w:val="24"/>
        </w:rPr>
        <w:t>. (Свет гаснет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ЦЕНА 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Мама спит.  Входят ВАСЬКА и Катя. Глубокая н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Тихо! Здесь засада сп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Какая Засада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Ну эта. Нервная, которая  без акваланга 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А-а-а!  А вдруг эти ябеды не захотят в матросы посвящ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,  А кто их будет спраши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Я не бу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,  Если ты живешь в подводной лодке - ты обязан быть матро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если ты матрос - у тебя должна быть татуи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У тебя есть татуиров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редъяв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Во-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у них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г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Нужно им помоч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га!  Чем будем помогать: ручкой или фломасте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С этих хватит и зубной пасты! Поплыли в ванну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Йес! А может , лучше губную помаду возьм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Отку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У Заса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Не надо.  Она обидится. А нам с ней жить и ж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.  Тогда поплыли за пастой!  </w:t>
      </w:r>
      <w:r>
        <w:rPr>
          <w:i/>
          <w:iCs/>
          <w:sz w:val="24"/>
          <w:szCs w:val="24"/>
        </w:rPr>
        <w:t>(Уплыв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цена 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ходят АНЖЕЛИКА и СТЕП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 Жанн, я спать хоч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Не ори, а то мама просн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Куда ты меня тащ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Мы их должны выле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Ну этих, больных с подводной лод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ты уме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А чего там уметь-то! Лучшее лекарство - это страх! Их надо напуг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га! Я в них пивой плювать буд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Это не страш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ЖЕЛИКА.  Ага “не страшно”! Это смотря как плюва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А где мы пиво возьм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у этого... афиг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Какого еще афигекто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Ну у которого кости на кухне разбросаны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ЖАННА.  А-а-а! Их папаша что ли?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АНЖЕЛИКА.  Ага! Он эту пиву так и хлещет, так и хлещет! У него , наверное, этой пивы целый чемодан, А может- больш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ННА.  Пойдем на кухню, посмотр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Я боюсь. Он там пья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Значит спит крепко!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НЖЕЛИКА.  Ага!  (</w:t>
      </w:r>
      <w:r>
        <w:rPr>
          <w:i/>
          <w:iCs/>
          <w:sz w:val="24"/>
          <w:szCs w:val="24"/>
        </w:rPr>
        <w:t>Уходя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Выходят ВАСЬКА и СТЕПКА с зубной пастой, проходят в комнату Жанны и Анжелики. Не найдя  там девочек, возвращаются  к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Они спрятались. Это нечест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Они сбежали. Подлые трус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Навстречу им, из кухни, выходят АНЖЕЛИКА и СТЕПКА. Все сталкиваются и   подымают кри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Васька! Готовь пасту! На абордаж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 У-ва!  (</w:t>
      </w:r>
      <w:r>
        <w:rPr>
          <w:i/>
          <w:iCs/>
          <w:sz w:val="24"/>
          <w:szCs w:val="24"/>
        </w:rPr>
        <w:t>Кидаются паст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Анжелка! Готовься к бо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Уже готова! (</w:t>
      </w:r>
      <w:r>
        <w:rPr>
          <w:i/>
          <w:iCs/>
          <w:sz w:val="24"/>
          <w:szCs w:val="24"/>
        </w:rPr>
        <w:t>Начинает плюваться пивой. Просыпается мам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Господи! В чем дело! Ну-ка всем прекратить! Я кому сказала!? Анжелика! Жанна! Быстро в постели! Построились! Я кому говорю?! Господи! Феропонт! Феропонт! Помогите! Ну где вы там?! Да заберите вы своих дет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</w:t>
      </w:r>
      <w:r>
        <w:rPr>
          <w:i/>
          <w:iCs/>
          <w:sz w:val="24"/>
          <w:szCs w:val="24"/>
        </w:rPr>
        <w:t>.(Входя в семейных трусах).</w:t>
      </w:r>
      <w:r>
        <w:rPr>
          <w:sz w:val="24"/>
          <w:szCs w:val="24"/>
        </w:rPr>
        <w:t xml:space="preserve">  О! У вас тут весел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ап, ты за нас? Присоединяй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Так не честно! Он больш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Мама, тогда ты за н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Ну что сыгра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У вас что, не все д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раз-два-три-четыре- пять-шесть,семь!... Все. И даже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ы вообще, мужчина или кто? Вы можете прекратить этот бард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Как скажите. </w:t>
      </w:r>
      <w:r>
        <w:rPr>
          <w:i/>
          <w:iCs/>
          <w:sz w:val="24"/>
          <w:szCs w:val="24"/>
        </w:rPr>
        <w:t xml:space="preserve">(Орёт). </w:t>
      </w:r>
      <w:r>
        <w:rPr>
          <w:sz w:val="24"/>
          <w:szCs w:val="24"/>
        </w:rPr>
        <w:t xml:space="preserve">Ложись!!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Дети падают).</w:t>
      </w:r>
      <w:r>
        <w:rPr>
          <w:sz w:val="24"/>
          <w:szCs w:val="24"/>
        </w:rPr>
        <w:t xml:space="preserve"> Стоп! Объявляем перемир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ап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о утра. Оружие сдать, поле боя очист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Есть, товарищ капитан! (</w:t>
      </w:r>
      <w:r>
        <w:rPr>
          <w:i/>
          <w:iCs/>
          <w:sz w:val="24"/>
          <w:szCs w:val="24"/>
        </w:rPr>
        <w:t>Все расходятся, отдав папе пасту.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Утром мы вам покаж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топ! Все вернулись, пожали противникам руки!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ЖАННА.  Ага?!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 xml:space="preserve">ПАПА.  Пожали руки, и пожелали друг другу спокойной ноч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.  Спокойной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И маме то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.  Спокойной ночи, мама! (</w:t>
      </w:r>
      <w:r>
        <w:rPr>
          <w:i/>
          <w:iCs/>
          <w:sz w:val="24"/>
          <w:szCs w:val="24"/>
        </w:rPr>
        <w:t>расходятся по комн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от! Милые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Я так больше не мог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Это только нач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Вы это уже говори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 таком случае - пора бы уже привык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Я к этому дурдому никогда не привык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Это не дурдом, - это подводная ло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Я и говорю -  дур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а вы не переживайте. Вы лучше ложитесь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ы что, издеваете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Хотите, я вас посторож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ет, вы точно издевае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ы это тоже уже говорили. Выходит, вы тоже не оригина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А вы хотите, чтоб я в три часа ночи была еще и оригиналь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Это было бы интере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Да? Хорошо. Я могу вас тоже разукрасить зубной пастой. Надеюсь, это будет оригиналь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авайте попроб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Хорошо. Только.... вы сами напросились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АПА.  Конечно!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>Мама мажет папу пастой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вет гас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идят девочки и играют в коленочки.   Входит м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Мама, садись к нам, в коленки поигр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Мама-Оля, присаживайтесь рядом со мной. Крайней будете.  Вам нужно стучать два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А где ваш папа? Почему он с вами не игр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Папа на работе! Денежку зарабат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га!  Он обещал нам всем Новогодние акваланги куп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 Он хотя бы звон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Он сигналил два раза: в обед и час назад.  Просил, что б его не ж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ак это “не ждали”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У него сдача проекта, а это надол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 Какая сдача. Если он только на работу устрои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Он у нас т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га! Он только выйдет на работу, а ему уже все сразу сд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Даже в очередь выстраиваются. (</w:t>
      </w:r>
      <w:r>
        <w:rPr>
          <w:i/>
          <w:iCs/>
          <w:sz w:val="24"/>
          <w:szCs w:val="24"/>
        </w:rPr>
        <w:t>продолжают игра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ы хоть обед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ННА.  Конеч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Даже с добав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Знаешь, как девчонки вкусно готовят! Не то ч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га! Их папа науч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ы уроки уже сдел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Мам. Какие уроки?  Ты же сама сказала, что мы только после нового года в школу пой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Тогда игрушки убер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никто их и не раскидыв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Тогда ложитесь сп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Мама-Оля, расскажи нам сказ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е знаю я никаких ска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Ну пожалуйста, нам мама всегда на ночь рассказы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Ты этого не можешь пом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Все равно рассказы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Я уже забыла все ск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Тогда расскажите нам какую-нибудь ист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ЖЕЛИКА.  Мам, расскажи, ты нам никогда не рассказывал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Хорошо.  Жила-была девочка... Она мечтала поскорей стать взрослой: чтоб не ходить больше в школу, а выйти замуж за красивого принца.  И так  сильно она этого хотела, что даже не заметила как стала взрослой.  А тут и принц подвернулся. Вот и сбылись ее меч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И она жила и радовала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Потому что не научила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Потому что этому   научиться можно только в детстве, а девочка его пропустила. Да и принц оказался вовсе не принц, а заколдованны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К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Сама не пойму.  Запуталась я. ... О, девчонки! Я вспомнила одну хорошую игру.  Давайте сыграем в путанницу.  Все встают и берутся за руки. А теперь запутываются.  Вот так</w:t>
      </w:r>
      <w:r>
        <w:rPr>
          <w:i/>
          <w:iCs/>
          <w:sz w:val="24"/>
          <w:szCs w:val="24"/>
        </w:rPr>
        <w:t>.(Все запутываю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А кто нас будет распуты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ам нужен 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Надо посчит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У нас руки заня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может, плюваться бу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Плеваться не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Тогда будем ждать пап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.  Вот он придет и все распутае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Он же сказал, чтоб мы его не ждал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АСЬКА.  А мы все равно подождем. (</w:t>
      </w:r>
      <w:r>
        <w:rPr>
          <w:i/>
          <w:iCs/>
          <w:sz w:val="24"/>
          <w:szCs w:val="24"/>
        </w:rPr>
        <w:t>Садятся не расцепляя руки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ходит папа. Он сильно озабочен, сразу подходит к телефону и начинает кому-то дозвани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(</w:t>
      </w:r>
      <w:r>
        <w:rPr>
          <w:i/>
          <w:iCs/>
          <w:sz w:val="24"/>
          <w:szCs w:val="24"/>
        </w:rPr>
        <w:t>вскакивая).</w:t>
      </w:r>
      <w:r>
        <w:rPr>
          <w:sz w:val="24"/>
          <w:szCs w:val="24"/>
        </w:rPr>
        <w:t xml:space="preserve">  Папа!!!  Мы без тебя запута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Молодц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у что, папа: выруча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Может, перенесем это на утр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А нам чего здесь, всю ночь так сто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А у меня ноги ломит, и в надавок руки затек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Раз папа сказал утром - значит утр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О!  Как все запуще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Придется распущи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Хорошо. У меня есть волшебное средство по распущиванию. Кто хочет шоколадку, подымите ру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и АНЖЕЛИКА.  Я!!! (</w:t>
      </w:r>
      <w:r>
        <w:rPr>
          <w:i/>
          <w:iCs/>
          <w:sz w:val="24"/>
          <w:szCs w:val="24"/>
        </w:rPr>
        <w:t>тянут руки, путаница лом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 (</w:t>
      </w:r>
      <w:r>
        <w:rPr>
          <w:i/>
          <w:iCs/>
          <w:sz w:val="24"/>
          <w:szCs w:val="24"/>
        </w:rPr>
        <w:t>после раздумья).</w:t>
      </w:r>
      <w:r>
        <w:rPr>
          <w:sz w:val="24"/>
          <w:szCs w:val="24"/>
        </w:rPr>
        <w:t xml:space="preserve">  И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Вот видите как все про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 (</w:t>
      </w:r>
      <w:r>
        <w:rPr>
          <w:i/>
          <w:iCs/>
          <w:sz w:val="24"/>
          <w:szCs w:val="24"/>
        </w:rPr>
        <w:t xml:space="preserve">Ваське). </w:t>
      </w:r>
      <w:r>
        <w:rPr>
          <w:sz w:val="24"/>
          <w:szCs w:val="24"/>
        </w:rPr>
        <w:t>Предательница! Папа! Ты все испортил! Эх ты!</w:t>
      </w:r>
      <w:r>
        <w:rPr>
          <w:i/>
          <w:iCs/>
          <w:sz w:val="24"/>
          <w:szCs w:val="24"/>
        </w:rPr>
        <w:t xml:space="preserve"> (Обидевшись уходит. ВАСЬКА бросается вдогонку, Жанна с Анжеликой  тож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Эх, вы. Дети вас так ждал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А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акая  теперь разница?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ПАПА.  Что значит “теперь”? А 10 минут назад все было по-другому?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МАМА.  Может быть..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ПАПА.  Я что... я не знаю... в крокодила что ли превратился?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МАМА.  Может бы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Вы что, издеваетесь? Я прихожу с работы уставший как собака, а меня крокодилом встречают. А у меня, между прочим, сегодня защита проекта. Вы знаете, что это тако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у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Это сидят напротив тебя двадцать рож, и каждый норовит обкорнать твое творенье. Одному колонны лишние, другому окна не нравятся, третьего архитектоника не устраивает, а четвертый смету просит сократ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Меня это не тро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 А что вас трога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То, что вы сейчас своего ребенка обидели и даже не замети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о своими детьми я сам разбе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Конечно! Педагог! Песталоцци вы наш! Доморощенный... Ушински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Уж кто бы говорил! Вы-то своих детей вообще неделю назад впервые увидели.  А так все няньки-бабки-гувернеры воспитыв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Да!  А теперь еще и вы мне в подарочек свалились.  Архитектор! Когда я только от вас избавлю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А мне показалось, что вас все вполне устраи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Вот именно. что вам показалось.. Ха! Жить в одной квартире...или как это ... в одной подводной лодке с капитан-алкоголи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Ласково!  Меня тоже многое не устраивает, не обольщайтесь. Но я хоть что-то делаю, чтоб этот кошмар поскорее закончи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Кошмар! Да это вы  кошмар ходячий. Посмотрите, до чего ребенка довел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Я же сказал, что сам разберусь со своим ребенком!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МА.  Вы должны это сделать немедленно! </w:t>
      </w:r>
      <w:r>
        <w:rPr>
          <w:i/>
          <w:iCs/>
          <w:sz w:val="24"/>
          <w:szCs w:val="24"/>
        </w:rPr>
        <w:t xml:space="preserve">(Кричит)  </w:t>
      </w:r>
      <w:r>
        <w:rPr>
          <w:sz w:val="24"/>
          <w:szCs w:val="24"/>
        </w:rPr>
        <w:t xml:space="preserve">Стеша, подойди , пожалуйста! С тобой папа хочет поговорить Стеша! </w:t>
      </w:r>
      <w:r>
        <w:rPr>
          <w:i/>
          <w:iCs/>
          <w:sz w:val="24"/>
          <w:szCs w:val="24"/>
        </w:rPr>
        <w:t>(Уходит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Входит СТЕП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Котенок, иди ко мне.  </w:t>
      </w:r>
      <w:r>
        <w:rPr>
          <w:i/>
          <w:iCs/>
          <w:sz w:val="24"/>
          <w:szCs w:val="24"/>
        </w:rPr>
        <w:t xml:space="preserve"> (СТЕПКА подходит) </w:t>
      </w:r>
      <w:r>
        <w:rPr>
          <w:sz w:val="24"/>
          <w:szCs w:val="24"/>
        </w:rPr>
        <w:t xml:space="preserve"> Я тебя обидел? Прости. У папы был тяжелый день. Очень тяже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.  А мы тебя жд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Я 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.  А мы тебе три километра макарон свар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пасиб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.  Нам Жанна с Анжелой помогали. Они хорошие девчонки. Да и мама их ничего. Странная немного.... Детство у нее  было неправильное - плавала 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Ничего, наверст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.  А успеем? Они ж наверное, скоро от нас уеду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оживем - увид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.   Пап, а может мы их не отпуст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Фантазерка ты моя!  </w:t>
      </w:r>
      <w:r>
        <w:rPr>
          <w:i/>
          <w:iCs/>
          <w:sz w:val="24"/>
          <w:szCs w:val="24"/>
        </w:rPr>
        <w:t>(Крепко прижимает дочку. А потом начинает ее кружить. Вбегает ВАСЬКА и пристраивается  к папе .Входит Мама с дочками и проходят в свою комнату. )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ЖАННА И АНЖЕЛА </w:t>
      </w:r>
      <w:r>
        <w:rPr>
          <w:i/>
          <w:iCs/>
          <w:sz w:val="24"/>
          <w:szCs w:val="24"/>
        </w:rPr>
        <w:t>(шепотом) .</w:t>
      </w:r>
      <w:r>
        <w:rPr>
          <w:sz w:val="24"/>
          <w:szCs w:val="24"/>
        </w:rPr>
        <w:t xml:space="preserve"> Спокойной ночи! (</w:t>
      </w:r>
      <w:r>
        <w:rPr>
          <w:i/>
          <w:iCs/>
          <w:sz w:val="24"/>
          <w:szCs w:val="24"/>
        </w:rPr>
        <w:t>Уходят).</w:t>
      </w:r>
    </w:p>
    <w:p>
      <w:pPr>
        <w:pStyle w:val="21"/>
        <w:rPr>
          <w:i w:val="false"/>
          <w:i w:val="false"/>
          <w:iCs w:val="false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ама замирает у порога, глядя на Папу с детьми.</w:t>
      </w:r>
    </w:p>
    <w:p>
      <w:pPr>
        <w:pStyle w:val="21"/>
        <w:rPr>
          <w:szCs w:val="24"/>
        </w:rPr>
      </w:pPr>
      <w:r>
        <w:rPr>
          <w:i w:val="false"/>
          <w:iCs w:val="false"/>
          <w:szCs w:val="24"/>
        </w:rPr>
        <w:t>ПАПА</w:t>
      </w:r>
      <w:r>
        <w:rPr>
          <w:szCs w:val="24"/>
        </w:rPr>
        <w:t xml:space="preserve">(Уходя с девочками). </w:t>
      </w:r>
      <w:r>
        <w:rPr>
          <w:i w:val="false"/>
          <w:iCs w:val="false"/>
          <w:szCs w:val="24"/>
        </w:rPr>
        <w:t xml:space="preserve">Спокойной ночи. </w:t>
      </w:r>
    </w:p>
    <w:p>
      <w:pPr>
        <w:pStyle w:val="21"/>
        <w:rPr>
          <w:szCs w:val="24"/>
        </w:rPr>
      </w:pPr>
      <w:r>
        <w:rPr>
          <w:szCs w:val="24"/>
        </w:rPr>
        <w:t>Мама одна. Свет гаснет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цена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ВАСЬКА и АНЖЕЛИКА  пытаются убираться в комнате, дурачась под музыку. Входят ЖАННА и СТЕП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Эй, малышня, хватит ерундой заним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После ваших дежурств дышать неч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А после ваших дежурств у меня живот бол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И голова болит, и ноги ломит, и в ушах стреля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га!  И руки затек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Да. И руки затек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Руки здесь ни при чем!  А с головой у нас пробле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Это у кого это у нас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ННА.  Рыба тухнет с голов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Рыба!.. Рыба у нас папа. Он что, тух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Хуже - он чах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И мама наша тоже чах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мы здесь при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Нам нужны чахлые родители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 и ВАСЬКА. Нет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Нам нужны свеженьк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Чтобы сами убирались и обед готови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Вот поэтому, малявки, нам нужно что-то приду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О!  Надо им мороженого купить и чипсов! И нам тож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Обжора! Нет! Надо их пожен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Ну как мы их поженим, если они уже неделю друг с другом не разговарив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Вот в этом то вся собака и зары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В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А кто ее туда зары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Малявки! Это же аллегор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Какая еще алкогол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Это образное выражение отражающее суть проблем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Сама ты выраже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И вообще хватит на нас обзыв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И хватит из себя выпендрива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Со старшими так нельзя разговари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Тогда мы вообще не будем с вами разговари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СЬКА.  Мы объявляем вам бойкот!  </w:t>
      </w:r>
      <w:r>
        <w:rPr>
          <w:i/>
          <w:sz w:val="24"/>
          <w:szCs w:val="24"/>
        </w:rPr>
        <w:t>(отходят в угол, кидают в них подвернувшуюся игрушку , те возвращают “подарок” назад. Тягостное молчание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Ну, вот, папа с мамой не разговаривают, и еще мы будем ссор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ЖЕЛИКА Я знаю, как нам папу с мамой помирить! Надо им песенку спе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 Нет! танец станцев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Нет! Сказку рассказать!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СТЕПКА Лучше фокус показать!</w:t>
      </w:r>
    </w:p>
    <w:p>
      <w:pPr>
        <w:pStyle w:val="21"/>
        <w:rPr>
          <w:sz w:val="24"/>
          <w:szCs w:val="24"/>
        </w:rPr>
      </w:pPr>
      <w:r>
        <w:rPr>
          <w:szCs w:val="24"/>
        </w:rPr>
        <w:t>(Орут вместе)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ЖАННА Да, тихо! Давайте все это объединим. И получится - новогодний концерт.</w:t>
      </w:r>
    </w:p>
    <w:p>
      <w:pPr>
        <w:pStyle w:val="21"/>
        <w:rPr>
          <w:i/>
          <w:i/>
          <w:iCs/>
          <w:sz w:val="24"/>
          <w:szCs w:val="24"/>
        </w:rPr>
      </w:pPr>
      <w:r>
        <w:rPr>
          <w:szCs w:val="24"/>
        </w:rPr>
        <w:t>(Придумывают песню)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степенно слова заглушает все усиливающаяся музыка. Свет   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</w:t>
      </w:r>
      <w:r>
        <w:rPr>
          <w:i/>
          <w:iCs/>
          <w:sz w:val="24"/>
          <w:szCs w:val="24"/>
        </w:rPr>
        <w:t>гас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цена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Папа носится  с елкой, не находя места куда бы ему приткнуться. Мама суетится вокруг стола, постоянно роняя столовые приб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</w:t>
      </w:r>
      <w:r>
        <w:rPr>
          <w:i/>
          <w:iCs/>
          <w:sz w:val="24"/>
          <w:szCs w:val="24"/>
        </w:rPr>
        <w:t>.(Уронив вилку).</w:t>
      </w:r>
      <w:r>
        <w:rPr>
          <w:sz w:val="24"/>
          <w:szCs w:val="24"/>
        </w:rPr>
        <w:t xml:space="preserve">  О!  Только гостей нам и нехвата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Боже, как же все это надое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Потрясающая взаимн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СТЕПКА!  (</w:t>
      </w:r>
      <w:r>
        <w:rPr>
          <w:i/>
          <w:iCs/>
          <w:sz w:val="24"/>
          <w:szCs w:val="24"/>
        </w:rPr>
        <w:t>Входит СТЕПКА).</w:t>
      </w:r>
      <w:r>
        <w:rPr>
          <w:sz w:val="24"/>
          <w:szCs w:val="24"/>
        </w:rPr>
        <w:t xml:space="preserve"> Куда мне эту пальму пристро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Мама-Оля, у тебя по ботанике что было в детств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Ш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Папа, все вопросы к отличникам! Мы заняты... нас не беспокоить! </w:t>
      </w:r>
      <w:r>
        <w:rPr>
          <w:i/>
          <w:iCs/>
          <w:sz w:val="24"/>
          <w:szCs w:val="24"/>
        </w:rPr>
        <w:t>(Уходи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Любезная, Вы не подскажите  куда мне посадить этот какту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 Драгорценный мой... насколько я помню - архитектор.. И где же это скучает ваше пространставенное воображение, с такой поразительной легкостью справляющееся с пластическими формами гениальных стро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ома я отдых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адеюсь, я вам не мешаю? Уж потерпите... В последний раз-т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Неужели вот так вот и весь год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се закончится сег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.  Я не об э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А о чем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Есть примета: как встретишь Новый Год, так  весь год и пройд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А ты веришь в приме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А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В конечном счете все зависит от нас сам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А ты изменилас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 Двухнедельное погружение не проходит бесследно... да еще без акваланга... Всплывай как хочешь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АПА.  А ты хочешь всплыть?.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Пауз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( </w:t>
      </w:r>
      <w:r>
        <w:rPr>
          <w:i/>
          <w:iCs/>
          <w:sz w:val="24"/>
          <w:szCs w:val="24"/>
        </w:rPr>
        <w:t>Вбегая в маске).</w:t>
      </w:r>
      <w:r>
        <w:rPr>
          <w:sz w:val="24"/>
          <w:szCs w:val="24"/>
        </w:rPr>
        <w:t xml:space="preserve">Так! Ага! Зрители на месте - уже хорошо! Можете занимать первые ряды: через две минуты начинаем. Аплодировать по команде. </w:t>
      </w:r>
      <w:r>
        <w:rPr>
          <w:i/>
          <w:iCs/>
          <w:sz w:val="24"/>
          <w:szCs w:val="24"/>
        </w:rPr>
        <w:t>(Показывает условный жест)</w:t>
      </w:r>
      <w:r>
        <w:rPr>
          <w:sz w:val="24"/>
          <w:szCs w:val="24"/>
        </w:rPr>
        <w:t xml:space="preserve"> Запомн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и МАМА. Аг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 </w:t>
      </w:r>
      <w:r>
        <w:rPr>
          <w:i/>
          <w:iCs/>
          <w:sz w:val="24"/>
          <w:szCs w:val="24"/>
        </w:rPr>
        <w:t>(Уходит, но не дойдя до дверей оборачивается).</w:t>
      </w:r>
      <w:r>
        <w:rPr>
          <w:sz w:val="24"/>
          <w:szCs w:val="24"/>
        </w:rPr>
        <w:t xml:space="preserve">  Здравствуйте! С Новым Год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ПА и МАМА.  С Новым Годом...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МАМА.  Это кто?</w:t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ПАПА.  Мне показалось, что девоч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Потрясающая наблюда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Открытая дверь - это залог сюрпризо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Интересно, что будет дальш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Дальше будет жизнь! Занимаем первый ряд! Прошу Вас, сударыня!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МАМА.  Премного благодарна, сударь!</w:t>
      </w:r>
    </w:p>
    <w:p>
      <w:pPr>
        <w:pStyle w:val="21"/>
        <w:rPr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Садятся. Ждут.  Мама начинает аплодировать, папа поддерживает, но         потом обр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Тшш! Не было условного сигна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А-а-а! (</w:t>
      </w:r>
      <w:r>
        <w:rPr>
          <w:i/>
          <w:iCs/>
          <w:sz w:val="24"/>
          <w:szCs w:val="24"/>
        </w:rPr>
        <w:t>Машет рукой . Вместе аплодируют с новой сил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Входят дети под музыку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цена 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Дорогие мама и папа!  Вот уже 336 часов длится наше удивительное подводное приключ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.  Какакя гадость! Какая гадость, эта ваша заливная рыба, которой вы хотите нас накормить! Но мы вытерпим все - только бы вы не плакали!  Только бы вы не чахли! А были толстенькими  и добренькими.  Чтоб никогда нас не ругали, а только хвалили и по головке гладили.  И дарили подарки. Много и часто.  Мы поздравляем вас со счастьем и здоровьем и желаем вам Нового Года!  </w:t>
      </w:r>
      <w:r>
        <w:rPr>
          <w:i/>
          <w:iCs/>
          <w:sz w:val="24"/>
          <w:szCs w:val="24"/>
        </w:rPr>
        <w:t xml:space="preserve">(Раздаются аплодисменты) </w:t>
      </w:r>
      <w:r>
        <w:rPr>
          <w:sz w:val="24"/>
          <w:szCs w:val="24"/>
        </w:rPr>
        <w:t>Не надо аплодисментов. Лучше - подарки! Вы их можете складывать прямо сюда, под пальму!  А вот вам наши подарки. Папа, это тебе!(</w:t>
      </w:r>
      <w:r>
        <w:rPr>
          <w:i/>
          <w:iCs/>
          <w:sz w:val="24"/>
          <w:szCs w:val="24"/>
        </w:rPr>
        <w:t>Да</w:t>
      </w:r>
      <w:r>
        <w:rPr>
          <w:sz w:val="24"/>
          <w:szCs w:val="24"/>
        </w:rPr>
        <w:t>е</w:t>
      </w:r>
      <w:r>
        <w:rPr>
          <w:i/>
          <w:iCs/>
          <w:sz w:val="24"/>
          <w:szCs w:val="24"/>
        </w:rPr>
        <w:t>т рюмку с пуншем, из которой тот не вылив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теп, если я сказал, что завязал, значит - завяз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Папа! Ради своим любимых детей, возьми бокал и ни в чем себе не отказывай! (</w:t>
      </w:r>
      <w:r>
        <w:rPr>
          <w:i/>
          <w:iCs/>
          <w:sz w:val="24"/>
          <w:szCs w:val="24"/>
        </w:rPr>
        <w:t>Папа пытается выпить).</w:t>
      </w:r>
      <w:r>
        <w:rPr>
          <w:sz w:val="24"/>
          <w:szCs w:val="24"/>
        </w:rPr>
        <w:t xml:space="preserve"> И если тебе вдруг когда-нибудь захочется выпить  - вспомни наш подар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Спасибо вам. Добрые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ННА.  Мама!  А это тебе! </w:t>
      </w:r>
      <w:r>
        <w:rPr>
          <w:i/>
          <w:iCs/>
          <w:sz w:val="24"/>
          <w:szCs w:val="24"/>
        </w:rPr>
        <w:t>(Дают тельняш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.  Без комментариев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Спасибо, добрые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.  Но это еще не вс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теперь танец! Но танцевать будете вы!(</w:t>
      </w:r>
      <w:r>
        <w:rPr>
          <w:i/>
          <w:iCs/>
          <w:sz w:val="24"/>
          <w:szCs w:val="24"/>
        </w:rPr>
        <w:t>ПАПА с МАМОЙ танцуют ВАЛЬС В ТЕЛЬНЯШК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А теперь фокус</w:t>
      </w:r>
      <w:r>
        <w:rPr>
          <w:i/>
          <w:iCs/>
          <w:sz w:val="24"/>
          <w:szCs w:val="24"/>
        </w:rPr>
        <w:t>! (Идет фокус с протыканием головы кинжалом. Показывается голова Васьки, потом ее демонстративно накрывает тряпочкой. Васька незаметно для зрителей подменяет голову кочаном капусты. Потом девочки дерзновенно, с хрустом протыкают через тряпочкой капусту. Выглядит это ужасающе.. В конце тряпочка открывается, под ней счастливое и замученное личико Васьки)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М: И Новый год стал еще счастливее!  Всё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Нет, не всё! Чудеса продолжаются! Все кричим у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. У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МА.  Тщщ! Кричим после условного сигнала, вот такого. </w:t>
      </w:r>
      <w:r>
        <w:rPr>
          <w:i/>
          <w:iCs/>
          <w:sz w:val="24"/>
          <w:szCs w:val="24"/>
        </w:rPr>
        <w:t>(Показывает сигнал. Все кричат “Ура”)</w:t>
      </w:r>
      <w:r>
        <w:rPr>
          <w:sz w:val="24"/>
          <w:szCs w:val="24"/>
        </w:rPr>
        <w:t xml:space="preserve"> Это была репетиция. А теперь подарок от папы и мамы...  Каким бы не было замечательным наше путешествие... нельзя всю жизнь прожить в подводной лодке.  Когда-нибудь вы поймете, как в ней тесно... А мир вокруг  - такой огромный и прекрасны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Ура! Мы отправляемся в новое путешеств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Давайте в космо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ЖЕЛИКА.  Я хочу на Мар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ЬКА.  А я - на “Сникерс”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Это гораздо ближ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Дети... Нам дали ордер на новую квартиру.  А теперь - “Ура”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Все молчат. Дети садятся в рядочек и тихо жуют капусту из фоку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КА: Эх вы!... Ничего вы не понимаете!..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АМА Дети! Да вы что? Это же совсем близко. В этом же доме… в этом же подъезде… 45-ая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42, 43, 44, (</w:t>
      </w:r>
      <w:r>
        <w:rPr>
          <w:i/>
          <w:iCs/>
          <w:sz w:val="24"/>
          <w:szCs w:val="24"/>
        </w:rPr>
        <w:t>Остальные подхватываю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45!!!(</w:t>
      </w:r>
      <w:r>
        <w:rPr>
          <w:i/>
          <w:iCs/>
          <w:sz w:val="24"/>
          <w:szCs w:val="24"/>
        </w:rPr>
        <w:t>Начинают рушить потолок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Что вы дел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А зачем нам потол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 каком смыс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Вы же архитект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Ну и?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.  И ну! Прорубаем здесь люк, ставим вот такую лестниц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Винтовую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И получается …двухпалубная подводная лод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Здесь каюткомпания. А там (</w:t>
      </w:r>
      <w:r>
        <w:rPr>
          <w:i/>
          <w:iCs/>
          <w:sz w:val="24"/>
          <w:szCs w:val="24"/>
        </w:rPr>
        <w:t>показывает наверх)</w:t>
      </w:r>
      <w:r>
        <w:rPr>
          <w:sz w:val="24"/>
          <w:szCs w:val="24"/>
        </w:rPr>
        <w:t xml:space="preserve"> - капитанский мости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Вам какой люк больше нравится: круглый или квадратный!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Звездочко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КА: Заказ принят! Васька! Залезай на папу. Вы пока рисуете звездочку, а Жаннка бежит наверх и начинает разбирать парк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.  Там у нам будет верхняя палуб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.  Путешествие продолжается!!!!</w:t>
      </w:r>
      <w:r>
        <w:rPr>
          <w:i/>
          <w:iCs/>
          <w:sz w:val="24"/>
          <w:szCs w:val="24"/>
        </w:rPr>
        <w:t xml:space="preserve"> ( Папа взрывает хлопушку в направлении потол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.  Ура!!!!!! 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АНЖЕЛИКА А зачем мы там дырочку сделали?</w:t>
      </w:r>
    </w:p>
    <w:p>
      <w:pPr>
        <w:pStyle w:val="21"/>
        <w:rPr>
          <w:sz w:val="24"/>
          <w:szCs w:val="24"/>
        </w:rPr>
      </w:pPr>
      <w:r>
        <w:rPr>
          <w:szCs w:val="24"/>
        </w:rPr>
        <w:t>(ВСЕ шумно объясняют ей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А теперь песня! (</w:t>
      </w:r>
      <w:r>
        <w:rPr>
          <w:i/>
          <w:iCs/>
          <w:sz w:val="24"/>
          <w:szCs w:val="24"/>
        </w:rPr>
        <w:t>поют песн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поселились в подводной ло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нам всем очень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не всплываем на поверхн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 опускаемся на 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веселимся, играем в кар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гаем маму по ноч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юемся пивой, ныряем в ва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папы ездим на плеч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сли бушуют волны за бор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ы распеваем песенку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то подводный домик нас спасет от бе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,да! Прив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юбым гостям всегда мы р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ой бы гад к нам не запол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приютим всех и накорм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доведем потом до сл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ъедим мы елку, нарядим тортик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сть будет все наобо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 не ругайтесь папа с ма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ы так встречаем новый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сли бушуют волны за бор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ы распеваем песенку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то подводный домик нас спасет от бе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,да! Прив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н е ц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00495</wp:posOffset>
              </wp:positionH>
              <wp:positionV relativeFrom="paragraph">
                <wp:posOffset>635</wp:posOffset>
              </wp:positionV>
              <wp:extent cx="22288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6pt;mso-wrap-distance-left:0pt;mso-wrap-distance-right:0pt;mso-wrap-distance-top:0pt;mso-wrap-distance-bottom:0pt;margin-top:0.05pt;mso-position-vertical-relative:text;margin-left:5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1"/>
    <w:basedOn w:val="Normal"/>
    <w:qFormat/>
    <w:pPr/>
    <w:rPr>
      <w:i/>
      <w:iCs/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6:57:00Z</dcterms:created>
  <dc:creator>Гвоздицин Александр свет Геннадьевич</dc:creator>
  <dc:description/>
  <dc:language>en-US</dc:language>
  <cp:lastModifiedBy>Оля</cp:lastModifiedBy>
  <cp:lastPrinted>2002-01-20T00:52:00Z</cp:lastPrinted>
  <dcterms:modified xsi:type="dcterms:W3CDTF">2013-07-22T11:31:00Z</dcterms:modified>
  <cp:revision>9</cp:revision>
  <dc:subject/>
  <dc:title>Новый год в подводной лодке</dc:title>
</cp:coreProperties>
</file>