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«ЩЕЛКУНЧИК или Мышиный корль:»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по одноименной повести Эрнста Теодора Амадея Гофмана </w:t>
        <w:br/>
        <w:t>(инсценировка Ольги Ширеновой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ри – 10-11 лет</w:t>
        <w:br/>
        <w:t>Фриц – 8-9 лет</w:t>
        <w:br/>
        <w:t>Луиза – 14 лет</w:t>
        <w:br/>
        <w:t>Мама Клара</w:t>
        <w:br/>
        <w:t>Папа Шульц</w:t>
        <w:br/>
        <w:t>Крестный Дроссельмейстер</w:t>
        <w:br/>
        <w:t xml:space="preserve">Щелкунчик, раньше Клаус. </w:t>
        <w:br/>
        <w:t>Кукла Клерхен</w:t>
        <w:br/>
        <w:t>Мышиный король</w:t>
        <w:br/>
        <w:t>Мыши (6-8 шт.)</w:t>
        <w:br/>
      </w:r>
      <w:r>
        <w:rPr>
          <w:rFonts w:cs="Times New Roman" w:ascii="Times New Roman" w:hAnsi="Times New Roman"/>
          <w:b/>
          <w:bCs/>
        </w:rPr>
        <w:t>Король</w:t>
        <w:br/>
        <w:t>Королева</w:t>
        <w:br/>
        <w:t>Принцесса Пирлипат</w:t>
        <w:br/>
        <w:t>3 Министра</w:t>
        <w:br/>
        <w:t>4 Няньки</w:t>
        <w:br/>
        <w:t>Мышильда, королева Мышляндии</w:t>
        <w:br/>
        <w:t>Звездочет Кристофер</w:t>
        <w:br/>
        <w:t>Куклы и солдатики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ДЕЙСТВИЕ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 и Дроссельмейер: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Тик-так-тики-тики-та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Тук-тук-туки-туки-ту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Тик-так-тики-тики-та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ЧЧЧЧЧЧЧЧЧ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дит маятник со скрипо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Тик-так-тики-тики-так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дит маятник со стуком:</w:t>
        <w:br/>
        <w:t>Тук-тук-туки-туки-ту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ЧЧЧЧЧЧЧЧЧ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еньше стука — вот в чем штук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от в чем штука- меньше стук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Час назад, сейчас и впред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Должен маятник скрипеть,</w:t>
        <w:br/>
        <w:t>Должен маятник скрипеть,</w:t>
        <w:br/>
        <w:t>Песни петь, песни пет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Час назад, сейчас и впред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Должен маятник стучать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Должен маятник стучать,</w:t>
        <w:br/>
        <w:t>Чтоб начать, чтоб начат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br/>
        <w:t>Тик-так-тики-тики-так!</w:t>
        <w:br/>
        <w:t>Тук-тук-туки-туки-ту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Тик-так-тики-тики-та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ЧЧЧЧЧЧЧ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Час назад, сейчас и впредь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Должен маятник скрипеть,</w:t>
        <w:br/>
        <w:t>Должен маятник стучать,</w:t>
        <w:br/>
        <w:t>Чтобы сказочку начать.</w:t>
        <w:br/>
        <w:t>ЧЧЧЧЧЧЧЧ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На авансцене, притаившись в уголке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Фриц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и Мэри шепчутся. Потом Луиза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таинственным шепотом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… Мари, ты слышала? С самого утра в запертых комнатах чем-то шуршат, шумят, постукивают.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Да,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А недавно через прихожую прошмыгнул маленький темный человечек с большим ящиком под мышкой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ари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Это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! Ах, что же он смастерил нам на этот раз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Это будет непременно крепость! а в ней будут маршировать солдатики, а потом появятся другие солдатики и пойдут на приступ, но те солдаты, что в крепости, отважно выпалят в них из пушек, и поднимется шум и грохот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ет, нет,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рассказывал мне о прекрасном саде. Там большое озеро, по нему плавают красивые лебеди с золотыми ленточками на шее. Потом из сада выйдет девочка, подойдет к озеру,  и будет кормить их сладким марципаном…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Лебеди не едят марципана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ЛУИЗ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громко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Глупости вы говорите! Младенец Христос всегда направляет руку родителей, и детям дарят то, что доставляет им истинную радость. А об этом он знает гораздо лучше самих детей. Поэтому они не должны ни о чем думать и гадать, а спокойно и послушно ждать, что им подарят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водит из за руки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себе под нос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А все-таки мне бы хотелось гнедого коня и гусаров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1. Подарк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Занавес открывается. На сцене елка и подарки.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Папа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с мамой стоят, вбегают Луиза,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Фриц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и Мари)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ЛУИЗ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Какое милое платьице. Спасибо. Можно, я его надену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Конечно, дочка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Скачет на коне на палке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t>Папа, давай прокачу.</w:t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ru-RU"/>
        </w:rPr>
        <w:t>(Папа скачет и падает. 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ru-RU"/>
        </w:rPr>
        <w:t>Мам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t>: Шульц, аккуратнее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ru-RU"/>
        </w:rPr>
        <w:t>Фриц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Этот конь — лютый зверь, по ничего, уж я его вышколю, будет, как шелковый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ап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Да уж, сынок, ты постарайся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ари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Ах как чудно! Ах как это чудно! Мама, папа, смотрите, какая красавица!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оказывая куклу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ап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(подхватывая Мари). Это ты у нас красавица!</w:t>
        <w:br/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Входит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в пальто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А вот и я!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!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ап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Здравствуйте, господин Советник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Здравствуйте, Господин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ЛУИЗА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Смотрите какое у меня платьице, Господин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ой конь – лютый зверь! Давайте прокачу, господин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ап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Э-э-, сынок! Пощади гостя...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А это, кто это? Кто у тебя в руках, милый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? Для кого этот хорошенький человечек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О это …это…Он, милая деточка, будет усердно трудиться для всех вас: его дело — аккуратно разгрызать твердые орехи. Он сделан для Луизы, и для тебя с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ем. Это Щелкунчик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Ха! Какой уродец. Я засуну ему в рот самый большой орех, пусть трудится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ет, нет! Вот тебе самый маленький орешек! Крак-крак! Молодец, душечка Щелкунчик. Вот еще один…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ап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Жене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Гретхен, пойдем.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Раз тебе, милая Мари, Щелкунчик пришелся по вкусу, так ты уж сама и заботься о нем и береги его, хотя, как я уже сказала, и Луиза и Фриц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тоже могут пользоваться его услугами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родители уходят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лышала?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берет Щелкунчика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Фу, какой потешный! Вот тебе большой орех. Крак-крак! Смотри-ка, справился. А теперь самый большой!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Фриц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Давай, трудись,. Крак-крак…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Щелкунчик ломается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Вскрикивает)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Ах! бедный, милый Щелкунчик!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Что за дурак! Берется орехи щелкать, а у самого зубы никуда не годятся. Дай его сюда, Мари! Пусть щелкает мне орехи. Нечего с ним, бездельником, церемониться!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ет, нет! Не отдам я тебе моего милого Щелкунчика. Посмотри, как жалостно глядит он на меня и показывает свой больной ротик! Ты злой: ты бьешь своих лошадей и даже позволяешь солдатам убивать друг друга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ак полагается, тебе этого не понять! А Щелкунчик не только твой, он и мой тоже. Давай его сюда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ЛУИЗ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Дети, не ссорьтесь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Я нарочно отдал Щелкунчика на попечение Мари.  Он, как я вижу сейчас, особенно нуждается в ее заботах. И вообще меня очень удивляет, Фриц , что ты требуешь дальнейших услуг от пострадавшего на службе. Как настоящий военный, ты должен знать, что раненых никогда не оставляют в строю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ростите…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бегает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ЛУИЗ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Глупый мальчишка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Все расходятся кроме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).</w:t>
        <w:br/>
        <w:t>Перестановка: переносим ширму, убираем елк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2. Мари и Щелкунчик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Перед ширмой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, Щелкунчик-игрушка, Кукла Клерхен спит в кроватке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Ах, Щелкунчик, миленький, пожалуйста, не сердись, что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делал тебе больно: он ведь не нарочно. Просто он огрубел от суровой солдатской жизни, а так он очень хороший мальчик, уж поверь мне! А я буду беречь тебя и заботливо выхаживать, пока ты совсем не поправишься и не повеселеешь. А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вставит новые тебе крепкие зубки: он на такие штуки мастер…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скрикивает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Ах, какая я глупая девочка, ну чего я напугалась ? …. Подумала даже, будто деревянная куколка может корчить гримасы! А все-таки я люблю Щелкунчика: ведь он такой потешный и такой добренький… Вот и надо за ним ухаживать как следует.</w:t>
        <w:br/>
        <w:t>Очень прошу тебя, мамзель Клерхен, уступи свою постельку бедному больному Щелкунчику. Подумай, ты ведь такая крепкая, и потом, ты совсем здорова — ишь какая ты круглолицая и румяная. Ну-ну, не дуйся на меня! Вот ведь, какая важная! И чего я с тобой церемонюсь!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укладывает Щелкунчика в кроватку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). Вот так, спи, маленький, спи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друг раздается шуршание)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: Тик-так… ВСЕ: Тик-та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: Тики-тики-так… ВСЕ: Тики-тики-так!</w:t>
        <w:br/>
        <w:t>Не хрипите громко так!  Чччч (!!)</w:t>
        <w:br/>
        <w:t xml:space="preserve">Слышит все король мышиный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? Да.</w:t>
        <w:br/>
        <w:t xml:space="preserve">                     трик-и-трак, бум-бум! (2раза)</w:t>
        <w:br/>
        <w:t xml:space="preserve">Ну, часы, напев старинный!  </w:t>
        <w:br/>
        <w:t xml:space="preserve">                                            трик-и-трак, бум-бум! (2 раза)</w:t>
        <w:br/>
        <w:t xml:space="preserve">Ну, пробей, пробей, звонок: </w:t>
        <w:br/>
        <w:t>королю подходит сро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: Щелк-щелк-щелк-щел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Щелк-щелк-щелк-щелк.</w:t>
        <w:br/>
        <w:t>ХОР: Прет из щелок, прет из щелок, прет из щело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  Выйдет тол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послушай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зачем ты туда забрался? Слезай вниз и не пугай меня, гадкий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"бим-бом, бим-бом! "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Он здесь, он здесь, наш великий Король! Он здесь – ваш враг, ваш кровный враг. Мы нашли его! Вот он, мерзкий Щелкунчик. Наш враг, наш враг. Отомстите, Великий Король за Королеву Мышильду, за весь мышиный род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ышиный король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у, глупая зубастая деревяшка. Выходи, что ты там прячешься? Мои зубы давно чешутся по тебе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У нас чешутся зубы! У нас чешутся Зубки! Хи-хи-хи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Щелкунчик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Всегда к вашим услугам, Мышиный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t>король!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Моя верная шпага с радостью проткнет ваше трусливое серое сердечко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Ха! Вы слышали, мои верные вассалы, что он сказал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лышали, наш славный Король, слышали. Серое сердечко! Трусливое серое сердечко! Он сказал трусливое серое сердечко. Глупый Щелкун, бе-едный Щелкун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Щелкунчик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Я готов, Сударь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укла Клерхен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зве можно вам, государь, идти в бой, навстречу опасности, больным и с не зажившими еще ранами! Соблаговолите, о государь, отдохнуть у меня на груди или же согласитесь созерцать вашу победу с высоты моей шляпы, украшенной перьями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Щелкунчик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О прекрасная дама, не извольте расточать на меня ваши милости, ибо.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Он будет созерцать победу на груди! Ха-ха-ха! Среди перьев. Хи-хи-хи! Созерцать победу. Нашу победу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ышиный король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Довольно слов! Хватайте его.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Изгрызем, изгрызем. Хватайте Щелкуна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Щелкунчик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олько подойдите, только попробуйте, глупый трусливый  народец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укла Клерхен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еужели я умру во цвете лет, неужели умру я, такая красивая кукла!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ышиный король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Мы утащим его в подземелье и изгрызем на мелкий кусочки.</w:t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Мыши хватают Щелкунчика и тащат его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Ах вы так?! О мой бедный Щелкунчик! Так вот вам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Кидает в них туфлю. Крик, Писк. Затемнение)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Сцена 3. Мари, родители и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лежит на полу, в руках у нее Щелкунчик. Вбегают родители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ари! Что с тобой, детка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ап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Вставай, Мари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бегает за креслом и пледом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Ах, милая мамочка, скажи: противные мыши убрались наконец и славный Щелкунчик спасен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олно вздор болтать, милая Марихен! Ну на что мышам твой Щелкунчик? А вот ты до смерти напугала нас. Шульц, у нее рука в крови. Я принесу бинт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Папа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Усаживая ее в кресло)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ак всегда бывает, когда дети своевольничают и не слушаются родителей. Ты  до поздней ночи вчера играла в куклы, потом задремала, и, верно, тебя напугала случайно прошмыгнувшая мышка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ама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Шульц, ты прекрасно знаешь, что мышей у нас не водится. А я сама со страху чуть не потеряла сознание, когда увидела тебя на полу. В руке этот Щелкунчик, из руки кровь, туфелька одна откинута…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Ах, мамочка, мамочка! Оттого-то я так испугалась, что мыши хотели забрать в плен бедного Щелкунчика. Тогда я швырнула туфелькой в мышей, а что было дальше, не знаю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ап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олно, полно, милая моя детка, успокойся! Мыши все убежали, а Щелкунчик, вот он, целый и невредимый.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ходит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у-ка, дайте мне поглядеть на нашу бедную раненую Мари.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О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какой ты гадкий! Я отлично видела, как ты сидел на часах и звал мышиного короля. Почему ты не поспешил на помощь Щелкунчику, почему ты не поспешил на помощь мне, гадкий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? Во всем ты один виноват. Из-за тебя я порани</w:t>
      </w:r>
      <w:r>
        <w:rPr>
          <w:rFonts w:cs="Arial" w:ascii="Arial" w:hAnsi="Arial"/>
          <w:sz w:val="22"/>
          <w:szCs w:val="22"/>
        </w:rPr>
        <w:t>ла руку и теперь должна лежать больная в постели!</w:t>
      </w:r>
      <w:r>
        <w:rPr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Что с тобой, дорогая Мари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Папа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Мари, успокой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есня Крестного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Ходит маятник со скрипом. Тик-так-тики-тики-так!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 Тик-так-тики-тики-так!  ччччч…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еньше стука — вот в чем штука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Меньше стука — вот в чем штука. Вот в чем штука- меньше стука! Тики-тики-так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сегда и впредь должен маятник скрипеть, песни петь, песни петь…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должен маятник скрипеть, песни петь, песни петь…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C0C0C0" w:val="clear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 А когда пробьет звонок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Бим-бом! Били-били-бом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е пугайся, мой дружок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ХОР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Бим-бом! Били-били-бом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Бьют часы и в срок и кстати, </w:t>
        <w:br/>
        <w:t>на погибель мышьей рати,</w:t>
        <w:br/>
        <w:t>а потом слетит сова.</w:t>
        <w:br/>
        <w:t xml:space="preserve">ХОР: Раз-и-два и раз-и-два!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Бьют часы, коль срок им выпал. </w:t>
        <w:br/>
        <w:t xml:space="preserve">Ходит маятник со скрипом. </w:t>
        <w:br/>
        <w:t xml:space="preserve">ХОР: Меньше стука — вот в чем штука. </w:t>
        <w:br/>
        <w:t>Тики-тики-так, тики-тики-так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Что вы имеете в виду, господин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Папа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Господин старший советник, это ведь действительно странная шутка…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Господи боже мой, разве вы позабыли мою любимую песенку часовщика?  Я всегда пою ее таким больным, как Мари.  </w:t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се рассмеялись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Хорошо, Дорогая Мари, я распоряжусь насчет завтрака. Пойдем, Шульц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ап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оправляйся, Дорогая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ходят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Не сердись, что я не выцарапал мышиному королю все четырнадцать глаз сразу, — этого нельзя было сделать. 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очему?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ходя от ответа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А все-таки сознайся, Мари, ведь Щелкунчик  очень нескладный и  так сказать, непригож собой. Фу-фу, какой некрасивый…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Для меня он лучше всех моих кукол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Если тебе хочется послушать, я охотно расскажу, как такое уродство появилось в его семье и как оно стало там наследственным. А может быть, ты уже знаешь сказку о принцессе Пирлипат, ведьме Мышильде и искусном часовщике?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ет-нет!… Расскажи, пожалуйста, милый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.</w:t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Заходит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)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Фриц: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апа сказал, тебя ранили.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О, Мари пережила целую битву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Фриц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Да ну!.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показывает забинтованную руку)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А можно,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Фриц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тоже послушает?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Ему это будет крайне полезно! Итак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Перестановка. Хор меняет декорации на сказку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ДЕЙСТВИЕ 2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СКАЗКА О ТВЕРДОМ ОРЕХЕ КРАКАТУК и Принцессе Пирлипат. </w:t>
        <w:br/>
        <w:t>(жанр: фарс-клоунада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1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Рождение Перлипа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Мать Пирлипат была супругой короля, а значит…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ева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Королевой!!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ь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А значит, женой короля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яньк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Король, Королева! У вас родилась доч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 ужасе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У нас родилась дочь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Радостно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У нас родилась дочь!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А Пирлипат как родилась, так в тот же миг и стала прирожденной...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ирлипат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ылезая из коляски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Принцессой!!!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ь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Видел ли кто-нибудь девочку прекраснее моей Пирлипатхен? </w:t>
        <w:br/>
        <w:t>Пирлипатхен, Пирлипатхен, самый лучший в мире  дочхен,</w:t>
        <w:br/>
        <w:t>Самый лучший в мире птхатхен, Пирлипатхен, Пирлипатхен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Они громко радовалися, танцевали, Король прыгал на одной ножке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Король прыгает  на двух ногах, не слушает Крёстного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Король! Короооль! На ОДНОЙ ножке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ь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Король прыгал на одной ножке!  Министры! Министры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А все министры тоже радовались, ГРОМКО радовались, танцевали, нет, лучше не танцевали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идя как они по- дурацки танцуют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 тоже прыгали на одной ножке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альчики, за мной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рыгает на одной ножке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Пирлипат плачет, музыка оборвалась. Подбегают Король с Королевой, успокаиваю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Личико у неё словно из розового шёлка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Няньки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з розового шелк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Глазки - живая лазурь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яньк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Живая лазурь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инистр1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Живая глазур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Вокруг Пирлипат все выстраиваются в полукруг, </w:t>
      </w:r>
      <w:r>
        <w:rPr>
          <w:rFonts w:cs="Arial" w:ascii="Arial" w:hAnsi="Arial"/>
          <w:b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/>
          <w:iCs/>
          <w:sz w:val="22"/>
          <w:szCs w:val="22"/>
          <w:shd w:fill="C0C0C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в центр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А волосики…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се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хором)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Золотыми колечками!!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Пирлипат плачет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Все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ти-пути-пути!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инистр 1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(басом)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Ути- пути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ирлипат кусает Министр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Все спрятались.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Да-да-да! Пирлипатхен родилась с двумя рядами беленьких, как жемчуг, зубов.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Пирлипатхен пытается укусить Крёстного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топ! Всё было не так. Вы стояли здесь, няньки здесь, (министру) а ваш палец..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инистр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Нет-нет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Да-да!  Палец находился вот здесь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ирлипат кусаем Министра)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Главный министр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Ой- ой- ой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К Крёстному подходит Нянька. Что- то шепчет на ухо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Некоторые, впрочем, утверждают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инистр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ет-не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..что вы кричали не ой-ой-ой, ай-яй-яй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инистр 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Ага! Ай- ай- ай компания! 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Так, спасибо... не надо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ирлипат заливается от хохота, корчит рожицы. Вокруг неё все прыгают, умиляются кроме Королевы. Музыка их заглушает. Королева в стороне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на авансцене, в зал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: Все были в восторге от принцессы Пирлипат, только вот Королева  забеспокоилас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обрывает весёлую музыку, серьёзно, даже строго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Ты , ты и ты встать возле дверей в комнатку моей прелестной дочурки, никого чужого не впускать, с места не сходить, пока я не разрешу. Охранять Пирлипат  днём и ночью! Ясно?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инистры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: Ясно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За мной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Король и министры уходят)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Обергофнянька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яньки! Пять нянек!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Приказываю еженощно дежурить в детской! Четыре няньки? Я приказываю — пять! Быстро достать еще одну няньку!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Королева отворачивается в сторону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читаю до ста! Раз, два, три, четыре… СТО!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Разворачивается.)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(Няньки выталкивают переодетого в няньку министра.)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(подходит к переодетому в няньку министру, недоверчиво): Пятая нянька?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инистр 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ятая нянька. Горло болит. Обергофнянька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ева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Так это вы обер-гоф-нянька?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 Дружно все няньки обнимаются с Королевой, танцуют.)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ева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Сюда прямо сей же час подать кота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становится Котом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ева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Кот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Кот! Муррр!!!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Хм… Кот так кот. Няньки, гладить его, и чтоб не переставал мурлыкать.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Пирлипат плачет. Няньки и Королева подбегают к ней. Успокаивают и увозят коляску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3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лбасный пи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Зтм. Фонарём высвечиваем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и Крёстного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Вам, друзья мои, нипочём не угадать, зачем мать принцессы Пирлипат приняла все эти меры, а вот я знаю зачем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хитро улыбается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Расскажи скорее, милый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!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Король, на радостях, что у него родилась такая прекрасная дочь, решил устроить ПИР!!!  И не просто пир, а..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 Конфетти из руки выдул или взорвал хлопушку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Входит Король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очень радостно)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Колбасный пир!!!  Колбасный пир!!!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Моя королева!!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Вбегает Королева.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Милочка, тебе ведь известно, какая колбаса мне по вкусу. Ты должна заняться изготовлением лучшей, ЛУЧШЕЙ в мире колбасы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Слуги!!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 вбегают няньки.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риказываю немедленно принести большой золотой котёл, а печь растопить дровами сандалового дерева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ходит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Королева напевает песенку. Мешает в кастрюле навар. Король вылезает из - за ширмы, улыбается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Из-за ширмы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Какой чудесный запах! Настоящий, настоящий колбасный навар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ра поджарить сальце как следует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ева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Я знаю, дорогой, не мешай! А вот базилик! Я забыла! Непременно нужно добавить базилик!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 (Убегает за кулисы.)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Приглушённый свет. Перешёптывание ( «псс- псс- псс!») Трек № 11- выход Мышильды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4. Мыши и Мышильда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нюхает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Я хочу отведать сальца! Подать сюда королевское сальце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Кого я вижу? Госпожа Мышильда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Так, сюда - сюда, я говорю падать королеве Мышляндии  королевского сальца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лыбается)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Госпожа Мышильда, по- моему, Вас никто не приглашал к столу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Кто изволил перечить мне? Гадкий человечек! Ты  забыл с кем ты разговариваешь?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Мышам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одданные, объяснить этому нахалу кто я! Сей же час! Сей же час, пока я не начала нервничать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ыши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о очереди):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Это Госпожа Мышильда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Правит королевством Мышляндия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Состоит в родстве с королевской фамилией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Крёстному)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Теперь тебе ясно?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О да, королева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Мышильда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оё почтение Вам.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Входит Королева, в руках базали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...базилик, базилик...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кричит, запрыгивает на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а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Ааааааа!!!! Фу, мерзкая крыса, мерзкая крыс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Королева, Королева, не забывайте, Вы женщина добрая и щедрая, и в такой торжественный день от всего своего доброго сердца решили допустить Мышильду на пиршество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Ещё чего, я терпеть- терпеть не могу крыс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коряя, покачивая головой)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Королева, такова сказка! Вы добрая! Чуть добрее, ещё чуть- чуть. Щедрая, вы щедрая. И от всего своего доброго сердца приглашаете Мышильду на пир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одталкивает в сторону Мышильды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вздыхает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Госпожа Мышильда,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кушайте на здоровье сальце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То-то же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Ест сало.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Королева стоит, смотрит на неё с отвращением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Сюда, пир!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Выбегают мыши. Едят сало, нагнетающая музыка, свет темнеет. Мышей всё больше и больше, музыка громче, свет ещё приглушённее. Королева визжит от ужас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ева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Мыши, мыши!!!!! Аааааааааа! Сделайте что- нибудь! Кто- нибудь! Няньки! Обер- гофнянька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ева и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громко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Обер гоф-нянька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Вбегает обергофнянька. Хватает сковородку. Выпроваживает мышей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ало, сало! Они съели почти всё сало! Что скажет Король? Что скажет Король? Ааааа, я несчастная…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 Рыдает.)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5. Пи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Поставить стол. Выходят няньки, стелют скатерть, ставят цветы на стол, выносят 4 табуретки. Король, Королева, Министры, няньки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Рассаживаются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робует, бледнеет, тихо, но с надрывом)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лишком мало сала, слишком мало!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Мало сала! (3 раза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>Мало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ева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(стонет)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О мой бедный, несчастный царственный супруг! О, какое горе! Ах, Мышильда со своими кумовьями, тётушками и сыновьями съели сало!!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Король не слушает её, злится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Королеве,)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Королева, ну проявите уже женскую смекалку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Королева со вздохом падает в обморо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 гневе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Ааааа!!! Приказываю поднять Королеву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Королеве.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Отставить обмороки, милочка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сем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емедленно сей же час организую Государственный совет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ауза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Женщинам здесь не место. Королева, забрать испорченную колбасу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Королева забирает блюдо с колбасой, поспешно уходит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Решаются важные государственные дела!  Выношу решение. Возбудить процесс против Мышильды! Отобрать в казну все её владения!!!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у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Вы кто в моём государстве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ридворный часовых дел мастер! И чудодей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Одевает шляпу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Как звать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Христиан Элиас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снимает шляпу. Одевает шляпу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ь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Сам знаю, что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ытается что-то сказать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ь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Не перечь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Через паузу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Вот за то, что ты перечишь, должен будешь изгнать Мышильду со всей её семьёй из дворца!!! В противном случае, тебе отрубят голову!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 поёт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: Отрубят голову!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СЕ: Голову отрубят! (3 раза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: Отрубят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6. Мышеловка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И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изобрёл весьма искусную машину, капкан. На ниточке было привязано поджаренное сало! И мыши пошли за салом.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ыбегают мыши, пытаются достать сало, придворные накидывают на них сеть.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Двор ликовал, но вот королева была по- прежнему очень встревожена!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(Появляется Мышильд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Мои сыновья, кумовья и тётушки убиты. Берегись, королева: как бы королева мышей не загрызла малютку принцессу Пирлипа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Песня Мышильд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Отомщу за всех убитых из семейства моего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ой укус в полночный час — мышье колдовство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танет-станет безобразной юная принцесса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от тогда слезами изольется королевство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Ну, Мари, теперь ты понимаешь - почему Королева приказала столь бдительно стеречь принцессу Пирлипат!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р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Рассказывай, рассказывай  скорее, милый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7. Укус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Зтм. Пирлипат спит. Спят няньки+ нянька- министр. Трек № 17- выход Мышильды. Она заползает в люльку Пирлипат. Пирлипат кричит. Просыпаются няньки, кричат. Подмена- страшная кукла вместо Пирлипат. Кричит Пирлипат. Выбегают Король и Королев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ирлипат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ама! Пап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 и Королев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лачут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Доченьк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останавливает  всех)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от теперь Король понял, что лучше было съесть колбасу без сала и оставить в покое Мышильду со всей её роднёй, но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строго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)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Что, Ваше Величество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Ты должен сейчас же вернуть принцессе Пирлипат её прежний КРАСИВЫЙ облик. Понял? Иначе!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..Мне отрубят голову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ь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очно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br/>
        <w:t xml:space="preserve">Хор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трубят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Все вон!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Королева, Король,  слуги- няньки уходят.)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8. Пирлипат и Дроссельмейе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и Пирлипат одни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в отчаянии, Пирлипат плачет.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Пирлипат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А-а-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 затыкает её орехом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Пирлипа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: Мням-мням. Дай-дай-дай! А-а-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 дает ей ещ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Пирлипат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ай-дай-дай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Какая необычная девочка! На свет появилась сразу с зубами и на раз- два щёлкает орехи!!!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 xml:space="preserve">Пирлипат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ай-дай-дай! А-а-а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 засовывает ей в рот весь мешок орехов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О святой инстинкт природы, неисповедимая симпатия всего сущего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Выбегает на авансцену, в зал. Пауза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снимает шляпу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Ну дружок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включи логику. Твой двоюродный брат- Кристофер Захариус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- игрушечный мастер, токарь по дереву, мастер по щелкунчикам и чародей, он знает всё о волшебстве и об орехах… Понимаешь?.. Он сможет тебе помочь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сморит наверх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Ты указуешь мне врата тайны!!! Прямо сей же час к Кристоферу моему брату, игрушечному мастеру. Кристофер! Кристофер!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Скрывается за ширмой.)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9. Кристофер и Клаус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Выходят вдвоём. В руках Кристофера большая книга. Читает. Сзади идёт Клаус- племянник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а, чинит молоточком игрушку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ристофер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….Вот, смотри, орех Кракатук…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Читает.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Может снять заклятие с Принцессы. У ореха Кракатук такая твёрдая скорлупа, что по нему может проехаться тяжеленая пушка и не раздавить его. Этот твёрдый орех должен разгрызть и, зажмурившись, поднести к принцессе человек, никогда ещё не брившийся. Затем юноше следует отступить на семь шагов, не споткнувшись, и только тогда открыть глаза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Закрывает книгу. Говорит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у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Если всё это чётко выполнить, то  принцесса Пирлипат вернёт свой прежний облик и твоя голова останется цела! Клаус! Принеси мой сундучок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Клаус уходит. Приносит сунду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ристофер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Всё запомнил?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Аг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Входит Клаус с сундучко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ристофер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берёт сундук, открывает)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Эликсир молодости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Дроссельмейеру и Клаусу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Тебе уже поздно, а тебе еще рано. Не то… Эликсир смерти! Совсем не то… Коготь дракона! Зачем мне коготь дракона?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ыбросил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ушённые лягушачьи лапки!  Эх, просроченные… О! Вот он! Орех Кракатук! Держи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торжественно  вручает его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у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Спасибо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Обнимаются.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Теперь принцесса будет спасена! Моя голова останется цела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Смотрит в зал.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Остаётся теперь найти никогда ещё не брившегося юношу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Пауза. Оба смотрят на Клауса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Брился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лаус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е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и разу в жизни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лаус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ашли!! Спасибо, Кристофер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жмёт ему руку.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Вперёд к Королю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Уходят за ширму.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10. Смерть Мышильды.</w:t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Выходит Король, Королева, министры, Пирлипат в люльке. Общий св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Этого негодника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а, до сих пор нету… Моя малышка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смотрит на Пирлипат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оявится - сразу же казнит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Пирлипат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Казнить! Казнит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Вбегают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, Клаус,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Кристоф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ой Король, не нужно казнить, я нашёл способ освободить Вашу дочь от злых чар Мышильды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се радуются)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вручает ему торжественно орех Кракатук, тот, кладёт его в рот, дёргает себя за косичку - разгрызает быстро скорлупу, даёт ядрышко Пирлипат. Пирлипат съедает! Волшебная музыка. Превращение в прежнюю Пирлипат. Все радуются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ристофер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топ, стоп! Это еще не все!  Теперь юноше следует отступить на семь шагов, не споткнувшись, и только тогда Принцесса вернет свой облик навсегда! Шагай, Клаус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Клаус делает шаги наз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д.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СЕ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Раз, два, три, четыре, пять, шесть, сем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Вылезает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Мышильда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, тревожная музыка, небрившийся мальчик спотыкается об неё. Падает, превращается в Щелкунчика. Через зтм сделать. Осталась лежать игрушка Щелкунчик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 (поет) О твёрдый, твёрдый Кракатук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не не уйти от смертных му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О твёрдый, твёрдый Кракату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 Мне не уйти от смертных му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О твёрдый, твёрдый Кракатук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Ей не уйти от смертных му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 Но, Щелкунчик- хитрец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И тебе придёт конец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ой сынок, король мышиный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е простит моей кончины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Не простит её кончины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Отомстит король мышин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(Тик-так-тики-тики-так!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Отомстит, не прости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(Тик-так-тики-тики-так!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 Отомстит тебе за мать мышья рать, мышья рат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Щелк-щелк-щелк-щелк-щелк-щелк-щелк-щел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 Отомстит тебе за мать мышья рать, мышья рат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Щелк-щелк-щелк-щелк-щелк-щелк-щелк-щел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О жизнь, ты была светла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о смерть за мной пришла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О жизнь, была ты светл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льда: И смерть…пришл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Отомстит тебе за мать мышья рать…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  <w:t>(Вместо Клауса лежит кукла-щелкунчик)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ристофер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ынок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Пирлипат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Дай-дай-дай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Берет Щелкунчика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Фу, какой мерзкий! Вон, вон отсюда, противный Щелкунчи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оролева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Доченька! Но он же твой спаситель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ирлипат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ротивный-противный! Вон отсюд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Все обступают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Кристофера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Пожимают плечами и расходятся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Кристофер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ынок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Отдает его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у)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поет)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ленький, деревянный человечек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Ты судьбою искалечен, ты судьбою искалечен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Трудно спорить нам с тобой со смеющейся судьбой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 найдем тебе принцессу, настоящую принцесс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 найдем тебе, послушай,</w:t>
        <w:br/>
        <w:t>Ту принцессу, что сумеет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Разгадать живую душу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ДЕЙСТВИЕ 3. Последняя би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 доме Мари. )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Свет на Крёстного,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и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Фриц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(плачет): Какая гадкая и неблагодарная принцесса Пирлипа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Не плачь, Мар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И неужели молодой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t>Клаус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больше никогда не вернёт свой прежний облик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Уродство исчезнет лишь в том случае, Мари, если сын Мышильды,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ышиный 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 падёт от руки Щелкунчика и если, несмотря на уродливую наружность, юного мальчика полюбит прекрасная дам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с надеждой)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равда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А если Щелкунчик и вправду храбрец, он не станет особенно церемониться с мышиным королём и вернёт себе былую красоту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Кто знает, кто знает… А теперь, дорогая Мари тебе надо поспать. Завтра будет особенный день. Пойдем, Фриц. (ЗТМ.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В виде ночного бреда.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по центру разговаривает с Щелкунчиком. Остальные действующие лица появляются неожиданно в разных местах)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 кроватки Мари).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Милый господин Щелкунчик, я уверена, что вы меня слышите и знаете, как хорошо я к вам отношусь. Рассчитывайте на мою помощь, когда она вам понадобится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Щелкунчик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ария, друг, хранитель мой! Не надо мук — всегда с тобой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Хи-хи-хи! Отдай мне все драже, весь марципан, глупышка, не то я загрызу твоего Щелкунчика, загрызу Щелкунчика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Ай, мыши, мыши, опять тут мыши!</w:t>
        <w:br/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ама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вбегая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Что с тобой, Марихен, откуда у нас мыши? Не выдумывай. Спи, дорогая, спи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ходит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Отдай мне твоих сахарных куколок, глупышка, не то я загрызу твоего Щелкунчика, загрызу Щелкуна.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Ax, милый господин Щелкунчик, чего я только не сделаю, лишь бы спасти вам жизнь, но, ах, как это тяжело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Кидает куколку)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справа на авансцене мама, папа, Фриц, Луиза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Шульц, это уж слишком! Видно, в гостиной хозяйничает прожорливая мышь: у бедняжки Мари погрызены все хорошенькие сахарные куколки!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Пап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Вот что, внизу, у булочника, есть прекрасный серый кот. Я заберу его к нам наверх: он быстро покончит с этим делом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ЛУИЗА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ет уж, пожалуйста папа, не нужно кота на ночь, он будет прыгать на столы и стулья и перебьет стаканы и чашки, и вообще с ним беды не оберешься.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Пап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Ну хорошо, тогда можно поставить мышеловку. Есть у нас мышеловки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Фриц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делает нам отличную мышеловку. Он положит туда сало и...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ЧЧЧЧ, пусть Мари поспит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 кроватки Мари)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оложит туда сало! Ха-ха-ха!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br/>
        <w:t xml:space="preserve">Я ускользну — я в щель шмыгну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под пол юркну, не трону сала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ты так и знай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е тронет сал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Так и знай, так и знай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е тронет сал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Так и знай, так и знай, так и зна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ЫШИНЫЙ КОРОЛЬ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Давай, давай картинки, платьице сюда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е то беда, предупреждаю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се переломаю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ХОР: Не то беда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тик-так — 3 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Не то беда, тик-та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За королеву отомстя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За королеву отомстя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 За  маму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За маму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 Щелкунчика поймаю и искусаю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 так и знай! - 3 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Щелкунчика поймаю и искусаю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 так и знай! - 3 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За королеву отомстя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За королеву отомстя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 За мать!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ХОР: Ты так и знай!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  <w:t>(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лачет)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Ах, милый, добрый Щелкунчик! Что могу сделать для вас я, бедная, несчастная девочка? Ну, отдам я на съедение противному мышиному королю все свои книжки с картинками, отдам даже красивое новое платьице, но ведь он будет требовать с меня еще и еще, и под конец, пожалуй, захочет загрызть  меня вместо вас. Ах, я бедная, бедная девочка! Ну что мне делать, что мне делать?!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Щелкунчик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О бесценная мадемуазель Мари, верная моя подруга! Нет, не приносите в жертву ради меня книжки с картинками и платьице — раздобудьте мне саблю… Саблю! Об остальном позабочусь я сам.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(из-за ширмы) Мерзкий Щелкун!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Фриц! Фриц, братик мой, ты веришь мне?  Пожалуйста, раздобудь Щелкунчику саблю!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Фриц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Хорошо, Мари! Я только вчера я уволил в отставку  старого кирасирского полковника, и, значит, его прекрасная, острая сабля ему больше не нужна.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Спасибо, Фриц! Ах, милый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 как мне страшно, как же мне страшно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Дорогая Мари, тебе дано больше, чем всем нам. Ты, как и Пирлипат, — прирожденная принцесса: ты правишь прекрасным, светлым царством.  Знай: не я, а ты, ты одна можешь спасти Щелкунчика. Будь стойкой и преданной. Стойкой и преданной!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Затемнение)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цена 3. Битва.</w:t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Мышиный Король и Мыши на одной стороне сцены, Щелкунчик, солдатики и Куклы на другой. Мари, 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Крестный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и Хор сверху за ширмой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Щелкунчик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Стройся, взвод! Стройся, взвод!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Куклы и Солдаты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В бой вперед! Полночь бьет!  Смерть Мышиному Королю!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В бой, мое смелое серое войско. Нападай и грызи! 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Нападай и грызи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есть за Королеву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Месть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C0C0C0" w:val="clear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Стойкой и преданной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Везде звучат эти голоса)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Вперед, мышиное царство! Умрем, но не сдадимся.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Бой до последнего!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Бой мышей и кукол, потом Щелкунчика и Мышиного короля. В момент битвы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кидает Щелкунчику саблю. Он вонзает ее в Короля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ышиный король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Проклятье! Час приходит мой. Я умираю! Бог с тобой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Мыши уносят Мышиного короля)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ОЛДАТЫ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обеда! Победа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Щелкунчи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израненный в бою, препадая на одно колено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О прекрасная дама! Вы одна вдохнули в меня рыцарскую отвагу и придали мощь моей руке, дабы я поразил дерзновенного, который посмел оскорбить вас. 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Ах, милый господин Щелкунчик, если бы вы на самом деле жили, я не отвергла бы вас, как принцесса Пирлипат, я бы всегда любила вас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се действующие лица окружают ее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Это принцесса! Настоящая принцесса!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Потом все расходятся. Остается только семья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Сцена 4. Финал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лежит в кровати, вокруг нее Папа и мама,остальные домочадцы)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ари, просыпайся…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Пап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росыпайся, дорогая!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Фриц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Вставай, лежебока! Смотри какую узду я смастерил своему боевому коню!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ЛУИЗА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ама, ну все уже собрались! Мари, ты почему еще не одета?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ама, а где…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МАМА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Что где?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…Где звучит эта музыка?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Пап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Мари, у нас гости. Твой любимый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ривел своего племянника, молодого господина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Дроссельмейер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а. Он музыкант и дирижер, и по-моему они приготовили тебе целый концерт!</w:t>
        <w:br/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>Мари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Племянник? Концерт?</w:t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Мама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Да, дорогая, пойдем одеваться… (Уходят).</w:t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Раздвигаются ширмы, сцена постепенно наполняется актерами и музыкантами. Звучит песня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t>Песня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ru-RU"/>
        </w:rPr>
        <w:t>Если поверишь ты, сможешь увидеть много.</w:t>
        <w:br/>
        <w:t>Сказочные мечты и небывалый свет.</w:t>
        <w:br/>
        <w:t>И в деревянной кукле бьется живое сердце,</w:t>
        <w:br/>
        <w:t>А кто любить умеет  - храбр, как лев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ru-RU"/>
        </w:rPr>
        <w:t>Припев:</w:t>
        <w:br/>
        <w:t>За окном снег падает мягко,</w:t>
        <w:br/>
        <w:t>А в нашем доме снова тепло.</w:t>
        <w:br/>
        <w:t>Кто поверит в эту чудную сказку,</w:t>
        <w:br/>
        <w:t>С тобой и со мной за одно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ru-RU"/>
        </w:rPr>
        <w:t>Ты посмотри на снег -  в каждой снежинке лучик</w:t>
        <w:br/>
        <w:t>Радостно заблестит мыслям твоим в ответ.</w:t>
        <w:br/>
        <w:t>Мыши, игрушки, мы станем немного лучше,</w:t>
        <w:br/>
        <w:t>Если в глазах ребёнка увидим круженье плане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32:00Z</dcterms:created>
  <dc:creator>dvr</dc:creator>
  <dc:description/>
  <dc:language>en-US</dc:language>
  <cp:lastModifiedBy>Оля</cp:lastModifiedBy>
  <cp:lastPrinted>2015-11-30T10:06:00Z</cp:lastPrinted>
  <dcterms:modified xsi:type="dcterms:W3CDTF">2013-01-27T20:32:00Z</dcterms:modified>
  <cp:revision>2</cp:revision>
  <dc:subject/>
  <dc:title/>
</cp:coreProperties>
</file>