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  <w:i/>
          <w:color w:val="000000"/>
          <w:sz w:val="28"/>
          <w:szCs w:val="28"/>
        </w:rPr>
        <w:t xml:space="preserve">Ольга Ширенова при содействии актёров театра </w:t>
      </w:r>
      <w:r>
        <w:rPr>
          <w:b w:val="false"/>
          <w:bCs w:val="false"/>
          <w:i/>
          <w:color w:val="000000"/>
          <w:sz w:val="28"/>
          <w:szCs w:val="28"/>
          <w:lang w:val="ru-RU"/>
        </w:rPr>
        <w:t>ЧУД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sz w:val="36"/>
          <w:szCs w:val="36"/>
        </w:rPr>
        <w:t>Школа принцесс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ечально-счастливая ска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сы:</w:t>
      </w:r>
    </w:p>
    <w:p>
      <w:pPr>
        <w:pStyle w:val="Normal"/>
        <w:rPr/>
      </w:pPr>
      <w:r>
        <w:rPr/>
        <w:t xml:space="preserve">АННА -  гордая, умная, себе на уме </w:t>
      </w:r>
    </w:p>
    <w:p>
      <w:pPr>
        <w:pStyle w:val="Normal"/>
        <w:rPr/>
      </w:pPr>
      <w:r>
        <w:rPr/>
        <w:t xml:space="preserve">ЛИЛИ - плохая девочка </w:t>
      </w:r>
    </w:p>
    <w:p>
      <w:pPr>
        <w:pStyle w:val="Normal"/>
        <w:rPr/>
      </w:pPr>
      <w:r>
        <w:rPr/>
        <w:t>ЖУРБИНКА - бывшая русалочка, учится ходить</w:t>
      </w:r>
    </w:p>
    <w:p>
      <w:pPr>
        <w:pStyle w:val="Normal"/>
        <w:rPr/>
      </w:pPr>
      <w:r>
        <w:rPr/>
        <w:t>АНАСТАСИЯ - очень воспитанная. Любит зверей</w:t>
      </w:r>
    </w:p>
    <w:p>
      <w:pPr>
        <w:pStyle w:val="Normal"/>
        <w:rPr/>
      </w:pPr>
      <w:r>
        <w:rPr/>
        <w:t xml:space="preserve">АКИМАЯСИ - японитка </w:t>
      </w:r>
    </w:p>
    <w:p>
      <w:pPr>
        <w:pStyle w:val="Normal"/>
        <w:rPr/>
      </w:pPr>
      <w:r>
        <w:rPr/>
        <w:t>МАРИАННА - разговорчивая, открытая, радос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ИСС ГАБРИЭЛЛА — учительница (ведьма)</w:t>
      </w:r>
    </w:p>
    <w:p>
      <w:pPr>
        <w:pStyle w:val="Normal"/>
        <w:rPr/>
      </w:pPr>
      <w:r>
        <w:rPr/>
        <w:t>ПИНОК — ее слуга</w:t>
      </w:r>
    </w:p>
    <w:p>
      <w:pPr>
        <w:pStyle w:val="Normal"/>
        <w:rPr/>
      </w:pPr>
      <w:r>
        <w:rPr/>
        <w:t>ПАТРИСИЯ Гордонелла — ее ко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Сцена 1. </w:t>
      </w:r>
      <w:r>
        <w:rPr>
          <w:b/>
          <w:bCs/>
          <w:i w:val="false"/>
          <w:iCs w:val="false"/>
        </w:rPr>
        <w:t>Клас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ходит ГАБРИЭЛЛА, ее кошка и ее слуга.</w:t>
      </w:r>
    </w:p>
    <w:p>
      <w:pPr>
        <w:pStyle w:val="Normal"/>
        <w:rPr/>
      </w:pPr>
      <w:r>
        <w:rPr/>
        <w:t>ГАБРИЭЛЛА Пинок, ты все приготовил, как я сказала?</w:t>
      </w:r>
    </w:p>
    <w:p>
      <w:pPr>
        <w:pStyle w:val="Normal"/>
        <w:rPr/>
      </w:pPr>
      <w:r>
        <w:rPr/>
        <w:t>ПИНОК Да, госпожа.</w:t>
      </w:r>
    </w:p>
    <w:p>
      <w:pPr>
        <w:pStyle w:val="Normal"/>
        <w:rPr/>
      </w:pPr>
      <w:r>
        <w:rPr/>
        <w:t xml:space="preserve">ГАБРИЭЛЛА Постели Гордонелле мягкую перинку., прибавь света и встань у дверей. Иди сюда, мое солнышко! Иди к своей мамочке, Патриссия Гордонелла. </w:t>
      </w:r>
    </w:p>
    <w:p>
      <w:pPr>
        <w:pStyle w:val="Normal"/>
        <w:rPr/>
      </w:pPr>
      <w:r>
        <w:rPr/>
        <w:t>КОШКА. Мур. Апчхи.</w:t>
      </w:r>
    </w:p>
    <w:p>
      <w:pPr>
        <w:pStyle w:val="Normal"/>
        <w:rPr/>
      </w:pPr>
      <w:r>
        <w:rPr/>
        <w:t>ГАБРИЭЛЛА А! Эти невозможные девицы провоняли духами всю приемную залу. У Гордонелочки началась аллергия.</w:t>
      </w:r>
    </w:p>
    <w:p>
      <w:pPr>
        <w:pStyle w:val="Normal"/>
        <w:rPr/>
      </w:pPr>
      <w:r>
        <w:rPr/>
        <w:t>КОШКА Апчхи!</w:t>
      </w:r>
    </w:p>
    <w:p>
      <w:pPr>
        <w:pStyle w:val="Normal"/>
        <w:rPr/>
      </w:pPr>
      <w:r>
        <w:rPr/>
        <w:t>ГАБРИЭЛЛА Пинок, неси сушеную мигзду. Быстро!</w:t>
      </w:r>
    </w:p>
    <w:p>
      <w:pPr>
        <w:pStyle w:val="Normal"/>
        <w:rPr/>
      </w:pPr>
      <w:r>
        <w:rPr/>
        <w:t>КОШКА Апчхи!</w:t>
      </w:r>
    </w:p>
    <w:p>
      <w:pPr>
        <w:pStyle w:val="Normal"/>
        <w:rPr/>
      </w:pPr>
      <w:r>
        <w:rPr/>
        <w:t>ГАБРИЭЛЛА Скушай, деточка, станет легче.</w:t>
      </w:r>
    </w:p>
    <w:p>
      <w:pPr>
        <w:pStyle w:val="Normal"/>
        <w:rPr/>
      </w:pPr>
      <w:r>
        <w:rPr/>
        <w:t>КОШКА. Мяв!</w:t>
      </w:r>
    </w:p>
    <w:p>
      <w:pPr>
        <w:pStyle w:val="Normal"/>
        <w:rPr/>
      </w:pPr>
      <w:r>
        <w:rPr/>
        <w:t>ГАБРИЭЛЛА Вот так! ..Ну ничего, Солнышко, придется потерпеть. Зато представь, как же славно будет, когда 6 королевств, из которых нам прислали этих ужасных дурочек, Хи-хи-хи..</w:t>
      </w:r>
    </w:p>
    <w:p>
      <w:pPr>
        <w:pStyle w:val="Normal"/>
        <w:rPr/>
      </w:pPr>
      <w:r>
        <w:rPr/>
        <w:t>ПИНОК хи-хи-хи, Миссис..</w:t>
      </w:r>
    </w:p>
    <w:p>
      <w:pPr>
        <w:pStyle w:val="Normal"/>
        <w:rPr/>
      </w:pPr>
      <w:r>
        <w:rPr/>
        <w:t>ГАБРИЭЛЛА 6 прекрасных королевств, ты понимаешь о чем я! — будут нашими.. Сколько труда мне стоило заморочить голову их глупейшим королевским папашам, что Школа Принцесс — лучшее учебное заведение для их безмозглых малявок. Вот и посмотрим, моя крошка, вот и посмотрим.</w:t>
      </w:r>
    </w:p>
    <w:p>
      <w:pPr>
        <w:pStyle w:val="Normal"/>
        <w:rPr/>
      </w:pPr>
      <w:r>
        <w:rPr/>
        <w:t>ПИНОК Госпожа! Пора начинать первый урок. Мне звать Принцесс.</w:t>
      </w:r>
    </w:p>
    <w:p>
      <w:pPr>
        <w:pStyle w:val="Normal"/>
        <w:rPr/>
      </w:pPr>
      <w:r>
        <w:rPr/>
        <w:t xml:space="preserve">ГАБРИЭЛЛА Да, Пинок, сейчас, поправлю личину... </w:t>
      </w:r>
      <w:r>
        <w:rPr>
          <w:i/>
          <w:iCs/>
        </w:rPr>
        <w:t>(Колдует, музыка. Становится очень доброй и улыбчивой).</w:t>
      </w:r>
      <w:r>
        <w:rPr/>
        <w:t xml:space="preserve"> Зови!</w:t>
      </w:r>
    </w:p>
    <w:p>
      <w:pPr>
        <w:pStyle w:val="Normal"/>
        <w:rPr/>
      </w:pPr>
      <w:r>
        <w:rPr/>
        <w:t>ПИНОК Слушаюсь, Госпожа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Сцена 2.</w:t>
      </w:r>
      <w:r>
        <w:rPr>
          <w:b w:val="false"/>
          <w:bCs w:val="false"/>
          <w:i/>
          <w:iCs/>
        </w:rPr>
        <w:t xml:space="preserve"> </w:t>
      </w:r>
      <w:r>
        <w:rPr>
          <w:b/>
          <w:bCs/>
          <w:i w:val="false"/>
          <w:iCs w:val="false"/>
        </w:rPr>
        <w:t>Опасная встреч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(Те же и Принцессы.)</w:t>
      </w:r>
    </w:p>
    <w:p>
      <w:pPr>
        <w:pStyle w:val="Normal"/>
        <w:tabs>
          <w:tab w:val="clear" w:pos="709"/>
          <w:tab w:val="left" w:pos="7845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 Принцесса Анна! Первая и единственная дочь короля Андлузского. Будущая владетельница 350 тысяч акров земли с горами, лесами, лугами, яблоневыми садами и чудесным деревом Ламилас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Здравствуй, моя драгоценная, я бесконечна рада видеть тебя в нашей школе. Надеюсь, мы станем с тобой милыми добрыми друзьям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НА Здравствуйте, леди, я не имею друзей. Как мне к Вам обращаться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АБРИЭЛЛА Хм, какая милая, забавная крошка. Уверенна, что здесь у тебя будут прекрасные подруги. А меня зовут Миссис Габриэлла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АННА То есть вы замужем?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Дорогая моя, нетактично обращаться к старшим с таким вопросо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НА Понятно. Значит, не замужем.. Куда мне сест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Вы — первая, значит выбирайте любое мест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АННА Ладно. Я сяду здесь. </w:t>
      </w:r>
      <w:r>
        <w:rPr>
          <w:b w:val="false"/>
          <w:bCs w:val="false"/>
          <w:i/>
          <w:iCs/>
        </w:rPr>
        <w:t>(усаживается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Принцесса Марианна! Третья дочь короля Таирского, престолонаследование не определен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МАРИАННА </w:t>
      </w:r>
      <w:r>
        <w:rPr>
          <w:b w:val="false"/>
          <w:bCs w:val="false"/>
          <w:i/>
          <w:iCs/>
        </w:rPr>
        <w:t>(Вбегая)</w:t>
      </w:r>
      <w:r>
        <w:rPr>
          <w:b w:val="false"/>
          <w:bCs w:val="false"/>
          <w:i w:val="false"/>
          <w:iCs w:val="false"/>
        </w:rPr>
        <w:t xml:space="preserve"> Ах! Тут так чудесно! Такие милые девочки в том зале, я со всеми познакомилась. А вы наша учительница? Я буду Вас любить. Я так мечтала учиться в школе! Можно я Вас обниму! (Обнимает). Ах! Как от Вас приятно пахнет. Это ваша чудесная кошечка? Кис-кис-кис. Давай возьму тебя на руч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АБРИЭЛЛА Не сметь! </w:t>
      </w:r>
      <w:r>
        <w:rPr>
          <w:b w:val="false"/>
          <w:bCs w:val="false"/>
          <w:i/>
          <w:iCs/>
        </w:rPr>
        <w:t xml:space="preserve">(все вздрагивают и смотрят на ГАБРИЭЛЛА). </w:t>
      </w:r>
      <w:r>
        <w:rPr>
          <w:b w:val="false"/>
          <w:bCs w:val="false"/>
          <w:i w:val="false"/>
          <w:iCs w:val="false"/>
        </w:rPr>
        <w:t>Я хотела сказать: Пинок! Не сметь закрывать дверей перед нашей следующей гостье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адитесь. Принцесса Марианна. Я очень рада видеть Вас у меня в гостях. Меня зовут Миссис Габриэлла. А милую кошечку — госпожа Патриссия Гордонелла. Она не любит, когда ее берут на руч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АРИАННА Правда? Жалко! Такая пушистенькая. Я сяду на это место, хотя нет, сюда, здесь посветлее.. А лучше, рядом с Вами, Миссис Гордонел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Миссис Габриэлла. У тебя плохая память, Марианна. Ну ничего, я помогу теб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ИНОК Принцесса Журбинка! Дочь короля кораллового моря, русалка по происхождению. Прибыла к нам из глубин морских. Три дня назад приняла временное преображение в земную девушку сроком на 3 месяца. </w:t>
      </w:r>
      <w:r>
        <w:rPr>
          <w:b w:val="false"/>
          <w:bCs w:val="false"/>
          <w:i/>
          <w:iCs/>
        </w:rPr>
        <w:t>(Входит Журбинка. Она идет медленно и осторожно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Здравствуйте, здравствуйте, наше необыкновенная гостья! Для меня огромная честь принимать у себя настоящую принцессу море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ЖУРБИНКА. Я тоже рада, можно мне присест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Да-да, конечно! Как вы себя чувствует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ЖУРБИНКА Я никак не привыкну к ногам. Зачем из две? Мне казалось достаточно будет одно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НА С одной живут только инвалиды, вернувшиеся с войны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Анна, я просила вас быть потактичней! Вам удобно, дорогая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ЖУРБИНКА Не очень... Можно попросить воды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Пинок! Располагайтесь, как вам удобнее. Нет-нет, ноги обычно спускают к полу. Вот так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 Принцесса Лили, Бермудское королевство. Посылается на, посылается на… тут не разборчиво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Пинок, повнимательнее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Посылается  на перевоспитание, при неблагополучном исходе — не возвращать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Зови!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ПИНОК Входите, Ваше Высочество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(Входит Лили, проходит мимо всех. Садится на стул спиной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Дорогая Принцесса, мы очень рады видеть Вас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Когда есть дадут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...После 1 урока будет праздничный обед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Мне суши с креветками и морс неразбавленны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Хм... Мы учтем ваши пожелан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АРИАННА Бедная, ты такая голодная? Хочешь я принесу тебе бутерброды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Отстань, лахудр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АРИАНА Миссис, Габриэла, за что она меня?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ГАБРИЭЛЛА Спокойно, девочка! Патриссия, пожалуйст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(Кошка подходит к Лили и смотрит на нее. Та разворачивается ко всем, встает и делает реверанс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Я рада всех видеть! Что за черт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АБРИЭЛЛА Вот так! Девочки, вы подружитесь, уверяю вас. </w:t>
      </w:r>
      <w:r>
        <w:rPr>
          <w:b w:val="false"/>
          <w:bCs w:val="false"/>
          <w:i/>
          <w:iCs/>
        </w:rPr>
        <w:t>(Кошке).</w:t>
      </w:r>
      <w:r>
        <w:rPr>
          <w:b w:val="false"/>
          <w:bCs w:val="false"/>
          <w:i w:val="false"/>
          <w:iCs w:val="false"/>
        </w:rPr>
        <w:t xml:space="preserve"> Спасибо, милая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ПИНОК Принцесса Анастасия, Далекое Королевство, младшая дочь Короля Атласа, покорителя птиц и звере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(Входит Анастасия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Доброе утро,  Миссис Габриэлла. Здравствуйте,  мадемуазель Патрисия Гордонелла. Приветствую вас, уважаемый Пинок. С удовольствием получу знания в ваше школ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АБРИЭЛЛА Как приятно видеть воспитанную Леди! Но с Пиноком ты здороваешься зря, он всего лишь слуга. </w:t>
        <w:br/>
        <w:t>АНАСТАСЯ Меня так учили дома, Миссис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Дорогая, здесь свои порядки. Прислушайся ко мне! Пинок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ИНОК И последняя воспитанница нашей Школы -  ее высочество Принцесса Акимаяси-сан, Японитское королевство. </w:t>
        <w:br/>
        <w:t>(Маленькими шажками входит АКИМАСИИ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КИМАСЯИ Аминояко тани ту... Ивосояси масяси микуни учитеряси. Амико-амик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Здравствуйте, дорогая Акимояси-сан... Разве Вы не знаете нашего язык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КИМАЯСИ  Микака бакака, Габареря-сан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Нужно говорить — Миссис Габриэлл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КИМАЯСИ Мися Габариреря-сан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Хм... Ну что ж Присаживайтес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так, Приступим к нашему первому уроку. Сегодня мы разучим — как должна себя вести настоящая воспитанная Принцесса при первой встрече с равными себе людьм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АРИАННА А равные нам это кто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В данный момент в этой зале равны все, кроме ПИНО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НА И эта кошк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О да! Вы еще убедитесь в ее могуществ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И ты тоже, учителка, нам равная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Оставлю без внимания ваш глупый вопрос, Лили. Скоро сами все узнает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Очень мне надо что-то узнавать. Я спать хочу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 xml:space="preserve">ГАБРИЭЛЛА Итак, истинная принцесса, увидев в зале равных себе, должна обвести всех взглядом, улыбнуться и сделать небольшой поклон. Вот так.. </w:t>
      </w:r>
      <w:r>
        <w:rPr>
          <w:b w:val="false"/>
          <w:bCs w:val="false"/>
          <w:i/>
          <w:iCs/>
        </w:rPr>
        <w:t xml:space="preserve">(Показывает). </w:t>
      </w:r>
      <w:r>
        <w:rPr>
          <w:b w:val="false"/>
          <w:bCs w:val="false"/>
          <w:i w:val="false"/>
          <w:iCs w:val="false"/>
        </w:rPr>
        <w:t>Попробуйте, девочки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(Все встают, кроме ЛИЛИ, обводят взглядом, делают поклон и замирают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Ха-ха-ха, глупые куклы! Вот теперь я вами займусь по другому. </w:t>
      </w:r>
      <w:r>
        <w:rPr>
          <w:b w:val="false"/>
          <w:bCs w:val="false"/>
          <w:i/>
          <w:iCs/>
        </w:rPr>
        <w:t>(Лили прячется за стул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 ты, чертовка, не поклонилась? Ну чего еще от тебя ждать, от бестолочи тако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адно, ты мне и такой сгодишься — твой папаша разрешил тебя не возвраща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ордонелочка, взгляни-ка на нее..</w:t>
        <w:br/>
        <w:t>ЛИЛИ Не трогайте меня! Я разнесу весь ващ дурацкий дворец! Вы ведьма, а не учител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АБРИЭЛЛА </w:t>
      </w:r>
      <w:r>
        <w:rPr>
          <w:b w:val="false"/>
          <w:bCs w:val="false"/>
          <w:i w:val="false"/>
          <w:iCs w:val="false"/>
          <w:lang w:val="ru-RU"/>
        </w:rPr>
        <w:t xml:space="preserve">Ой, как страшно! </w:t>
      </w:r>
      <w:r>
        <w:rPr>
          <w:b w:val="false"/>
          <w:bCs w:val="false"/>
          <w:i w:val="false"/>
          <w:iCs w:val="false"/>
        </w:rPr>
        <w:t xml:space="preserve">Пинок, держи ее. </w:t>
      </w:r>
      <w:r>
        <w:rPr>
          <w:b w:val="false"/>
          <w:bCs w:val="false"/>
          <w:i/>
          <w:iCs/>
        </w:rPr>
        <w:t>(Пинок бросается на ЛИЛИ, она перепрыгивает через него и убегает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Как бы не так!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ГАБРИЭЛЛА Пинок! За ней, быстро! Догони, свяжи и запри в нижней комнате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Кошке).</w:t>
      </w:r>
      <w:r>
        <w:rPr>
          <w:b w:val="false"/>
          <w:bCs w:val="false"/>
          <w:i w:val="false"/>
          <w:iCs w:val="false"/>
        </w:rPr>
        <w:t xml:space="preserve"> Ах, Солнышко. Как это все некстати!  Ладно, веди этих куриц в мою лаборатори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(Все Принцессы выстраиваются за Кошкой и как неживые уходят за ней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акая красивая сцена! Жаль, никто не видит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  <w:i w:val="false"/>
          <w:iCs w:val="false"/>
        </w:rPr>
        <w:t>Сцена 3.</w:t>
      </w:r>
      <w:r>
        <w:rPr>
          <w:b w:val="false"/>
          <w:bCs w:val="false"/>
          <w:i/>
          <w:iCs/>
        </w:rPr>
        <w:t xml:space="preserve"> </w:t>
      </w:r>
      <w:r>
        <w:rPr>
          <w:b/>
          <w:bCs/>
          <w:i w:val="false"/>
          <w:iCs w:val="false"/>
        </w:rPr>
        <w:t>Беглян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(Темный коридор. Вбегает ЛИЛИ. Залезает наверх на выступ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. Стойте, стойте, Ваше Высочество! Куда же вы? Тут везде ловушки. Очень опасн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ослушайте, я вам не враг! Наоборот, хочу помочь! </w:t>
      </w:r>
      <w:r>
        <w:rPr>
          <w:b w:val="false"/>
          <w:bCs w:val="false"/>
          <w:i/>
          <w:iCs/>
        </w:rPr>
        <w:t>(Тишина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у что за дурында така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ЛИЛИ Чего?! Сам дуралей! </w:t>
      </w:r>
      <w:r>
        <w:rPr>
          <w:b w:val="false"/>
          <w:bCs w:val="false"/>
          <w:i/>
          <w:iCs/>
        </w:rPr>
        <w:t>(Пинок поднимает голову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А вот вы где? Ну поздравляю, теперь вы оттуда не слезет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 Ха! У тебя не спросила! Захочу и слез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Ну попробуйте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Нашел дурочку. Я слезу, ты меня схватиш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Ну и сиди там, пока не засохнешь! А ведьма Габриэлла пока переправит мозги твоим подружкам, и превратит их в своих помощниц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Они мне не подружки, пусть делает с ними, что хочет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А через них приберет к рукам все их королевств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И пусть, это не мои королевств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И  королевство твоего папаши приберет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И пусть, он мне не папаш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Да откуда ты такая взялась?! Не подружки, не папаш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Ниоткуд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А ну да! Как я сразу не догадался! Ладно сиди, Принцесса НИОТКУДА, я сам справлюс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ЛИЛИ </w:t>
      </w:r>
      <w:r>
        <w:rPr>
          <w:b w:val="false"/>
          <w:bCs w:val="false"/>
          <w:i/>
          <w:iCs/>
        </w:rPr>
        <w:t xml:space="preserve">(хнычет). </w:t>
      </w:r>
      <w:r>
        <w:rPr>
          <w:b w:val="false"/>
          <w:bCs w:val="false"/>
          <w:i w:val="false"/>
          <w:iCs w:val="false"/>
        </w:rPr>
        <w:t>Ууу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Тих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Уууу! Мне страшно. Не уходи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Да пойми ты, надо спешит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Ты слуга, и я приказываю тебе остатьс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Я такой же слуга, как ты принцесса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Я Принцесс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Да в моем дворце так на кухне не разговаривают, как ты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В каком дворц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Тихо! Они идут сюда. Так, двигайся, я залезаю к теб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А кто ты, если не слуга?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 xml:space="preserve">ПИНОК Замолчи! </w:t>
      </w:r>
      <w:r>
        <w:rPr>
          <w:b w:val="false"/>
          <w:bCs w:val="false"/>
          <w:i/>
          <w:iCs/>
        </w:rPr>
        <w:t>(Залезает наверх и затыкает ей рот.)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  <w:i w:val="false"/>
          <w:iCs w:val="false"/>
        </w:rPr>
        <w:t>Сцена 4.</w:t>
      </w:r>
      <w:r>
        <w:rPr>
          <w:b w:val="false"/>
          <w:bCs w:val="false"/>
          <w:i/>
          <w:iCs/>
        </w:rPr>
        <w:t xml:space="preserve"> </w:t>
      </w:r>
      <w:r>
        <w:rPr>
          <w:b/>
          <w:bCs/>
          <w:i w:val="false"/>
          <w:iCs w:val="false"/>
        </w:rPr>
        <w:t>Умниц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 xml:space="preserve">Показывается процессия — ГАБРИЭЛЛА, Кошка и Принцессы.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ГАБРИЭЛЛА Гордонелочка, можно побыстрее! Что они там топчутся? (</w:t>
      </w:r>
      <w:r>
        <w:rPr>
          <w:b w:val="false"/>
          <w:bCs w:val="false"/>
          <w:i/>
          <w:iCs/>
        </w:rPr>
        <w:t xml:space="preserve">Журбинка и Акимаяси идут совсем медленно). </w:t>
      </w:r>
      <w:r>
        <w:rPr>
          <w:b w:val="false"/>
          <w:bCs w:val="false"/>
          <w:i w:val="false"/>
          <w:iCs w:val="false"/>
        </w:rPr>
        <w:t>Давайте, шевелитесь!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>И куда запропастился этот Пинок?! Ладно... Русалку я заберу — слишком ценный экземпляр, а японитку оставим здесь, никуда не денется! Вперед!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Берет Журбинку на руки. Процессия удаляется, Акимаяси топчется на месте)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АКИМАЯСИ </w:t>
      </w:r>
      <w:r>
        <w:rPr>
          <w:b w:val="false"/>
          <w:bCs w:val="false"/>
          <w:i/>
          <w:iCs/>
        </w:rPr>
        <w:t xml:space="preserve">(крутится на месте) </w:t>
      </w:r>
      <w:r>
        <w:rPr>
          <w:b w:val="false"/>
          <w:bCs w:val="false"/>
          <w:i w:val="false"/>
          <w:iCs w:val="false"/>
        </w:rPr>
        <w:t xml:space="preserve"> Бакака-макака? Мися Габареря-сан? Акимаяси потеряся!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ИНОК Слезаем. </w:t>
      </w:r>
      <w:r>
        <w:rPr>
          <w:b w:val="false"/>
          <w:bCs w:val="false"/>
          <w:i/>
          <w:iCs/>
        </w:rPr>
        <w:t xml:space="preserve">(Трогает за плечо японитку). </w:t>
      </w:r>
      <w:r>
        <w:rPr>
          <w:b w:val="false"/>
          <w:bCs w:val="false"/>
          <w:i w:val="false"/>
          <w:iCs w:val="false"/>
        </w:rPr>
        <w:t>Эй, ты меня видишь? Посмотри на меня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КИМАЯСИ Акимаяси потеряся!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Глупая какая-то, топчется на одном месте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 Не глупая, а заколдованная. Через полчаса придет в себя. Так.. Давай-ка Принцесса Ниоткуда, слезай, будешь помога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Меня зовут принцесса Лили. И я буду сидеть тут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Что ж за наказание такое?! Слезай сейчас же, а то уйду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ЛИЛИ А! Не надо! Не бросай меня! </w:t>
      </w:r>
      <w:r>
        <w:rPr>
          <w:b w:val="false"/>
          <w:bCs w:val="false"/>
          <w:i/>
          <w:iCs/>
        </w:rPr>
        <w:t>(Быстро слезает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. Так! А теперь становись на колени и мяука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Что? Ты за кого меня принимаеш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Мяукай, и ползи по коридору туд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Может тебе еще петухом прокричат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Надо будет прокричишь, а сейчас мяукай! Замороченные Принцессы следуют только за кошкой. Эта Гордонелла отводит их в лабораторию, а там ведьма превращает их в своих прислужниц. Навсегда! Поняла? Встава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Никогда Принцесса Лили не опустится на колен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Принцесса Лили скоро будет сидеть в темном подвале с крысами! Встава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Нет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Ладно, я сам.</w:t>
        <w:br/>
      </w:r>
      <w:r>
        <w:rPr>
          <w:b w:val="false"/>
          <w:bCs w:val="false"/>
          <w:i/>
          <w:iCs/>
        </w:rPr>
        <w:t>(Становится на колени и мяукает. Акимаяси прислушивается, и продолжает топтаться на месте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ЛИЛИ Ты похож не на кошку, а на барана! Смотри, как надо.. </w:t>
      </w:r>
      <w:r>
        <w:rPr>
          <w:b w:val="false"/>
          <w:bCs w:val="false"/>
          <w:i/>
          <w:iCs/>
        </w:rPr>
        <w:t>(Становится на колени, нежно мяукает. Акимаяси прислушивается и начинает двигаться вслед за Лили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Смотри-ка! У тебя получается! Умница! Давай, уводим ее, я знаю, где спрятатьс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ЛИЛИ </w:t>
      </w:r>
      <w:r>
        <w:rPr>
          <w:b w:val="false"/>
          <w:bCs w:val="false"/>
          <w:i/>
          <w:iCs/>
        </w:rPr>
        <w:t>(Останавливается).</w:t>
      </w:r>
      <w:r>
        <w:rPr>
          <w:b w:val="false"/>
          <w:bCs w:val="false"/>
          <w:i w:val="false"/>
          <w:iCs w:val="false"/>
        </w:rPr>
        <w:t xml:space="preserve"> Как ты меня назвал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Ну что же ты встала? Пожалуйста, пойдем скорее! В любой момент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Ты сказал слово.. на «у»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Какое слово? Идем, Лил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Одно слово... на «ум»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 Какое слово? Умница что л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Да.. Меня никто так никогда не называл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ПИНОК Конечно ты ----- Умница! Смотри, как быстро справилась. Идем, Умниц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(Лили встает на колени, изображая Кошку, и уводит за собой Акимаяси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Сцена 5. В лаборатории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Лаборатория ведьмы Габриэллы. Горит яркий свет. На стуле сидит Принцесса Анастас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Габриэлла колдует над ней. Остальные Принцессы стоят по угла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АБРИЭЛЛА Какая идеальная головка! Закладывай в нее все, что хочешь.. И возраст подходящий  - отцовские наставления еще не закрепились  . Так   …угу </w:t>
      </w:r>
      <w:r>
        <w:rPr>
          <w:b w:val="false"/>
          <w:bCs w:val="false"/>
          <w:i/>
          <w:iCs/>
        </w:rPr>
        <w:t>(Передразнивает ее)</w:t>
      </w:r>
      <w:r>
        <w:rPr>
          <w:b w:val="false"/>
          <w:bCs w:val="false"/>
          <w:i w:val="false"/>
          <w:iCs w:val="false"/>
        </w:rPr>
        <w:t xml:space="preserve"> «Меня так учили дома!» Сейчас я тебя научу! Еще один штришок.. Вот так. </w:t>
      </w:r>
      <w:r>
        <w:rPr>
          <w:b w:val="false"/>
          <w:bCs w:val="false"/>
          <w:i/>
          <w:iCs/>
        </w:rPr>
        <w:t xml:space="preserve">(Стучит ей по голове). </w:t>
      </w:r>
      <w:r>
        <w:rPr>
          <w:b w:val="false"/>
          <w:bCs w:val="false"/>
          <w:i w:val="false"/>
          <w:iCs w:val="false"/>
        </w:rPr>
        <w:t>Н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АНАСТАСИЯ </w:t>
      </w:r>
      <w:r>
        <w:rPr>
          <w:b w:val="false"/>
          <w:bCs w:val="false"/>
          <w:i/>
          <w:iCs/>
        </w:rPr>
        <w:t xml:space="preserve">(открывает глаза). </w:t>
      </w:r>
      <w:r>
        <w:rPr>
          <w:b w:val="false"/>
          <w:bCs w:val="false"/>
          <w:i w:val="false"/>
          <w:iCs w:val="false"/>
        </w:rPr>
        <w:t xml:space="preserve">У! Какой яркий свет! Уберите!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АБРИЭЛЛА Пожалуйста. </w:t>
      </w:r>
      <w:r>
        <w:rPr>
          <w:b w:val="false"/>
          <w:bCs w:val="false"/>
          <w:i/>
          <w:iCs/>
        </w:rPr>
        <w:t>(Делает свет еще ярче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Так хуже! У меня глаза боля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Привыкнут. Ты видишь меня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Плохо. Вы кто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АБРИЭЛЛА Что ты хочешь?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Хочу, чтобы убрали свет и дали ес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Хорошо. Я тот, кто даст тебе то, что ты хочеш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Ну так давайте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Попроси как следует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А как следует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АБРИЭЛЛА Наконец правильный вопрос. Во всех случаях говори так: Ваше величество Королева Габриэлла, снизойдите до меня, дайте то, что будет полезно </w:t>
      </w:r>
      <w:r>
        <w:rPr>
          <w:b w:val="false"/>
          <w:bCs w:val="false"/>
          <w:i w:val="false"/>
          <w:iCs w:val="false"/>
          <w:lang w:val="ru-RU"/>
        </w:rPr>
        <w:t>для меня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Королева Габриэлла? Странно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Ваше Величество Королева Габриэл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Ваше Величество Королева Габриэлла, снизойдите, дайте мне то, что полезно для мен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АБРИЭЛЛА Превосходно! Ты хорошая ученица. Пожалуйста! </w:t>
      </w:r>
      <w:r>
        <w:rPr>
          <w:b w:val="false"/>
          <w:bCs w:val="false"/>
          <w:i/>
          <w:iCs/>
        </w:rPr>
        <w:t>(Ставит перед ней железную кружку и миску)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Ваше Величество.. а что это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Это самое изысканное королевское кушанье в драгоценном фарфоровом сервиз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АНАСТАСИЯ </w:t>
      </w:r>
      <w:r>
        <w:rPr>
          <w:b w:val="false"/>
          <w:bCs w:val="false"/>
          <w:i/>
          <w:iCs/>
        </w:rPr>
        <w:t>(ест картошку).</w:t>
      </w:r>
      <w:r>
        <w:rPr>
          <w:b w:val="false"/>
          <w:bCs w:val="false"/>
          <w:i w:val="false"/>
          <w:iCs w:val="false"/>
        </w:rPr>
        <w:t xml:space="preserve"> Действительно вкусно. Спасибо, вы очень добр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Да, я добра. А ты обязана мн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Обязана.. Чем мне отблагодарить вас?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 xml:space="preserve">ГАБРИЭЛЛА Узнаешь в свое время. Пока освободи место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(Анастасия с миской и кружкой отходит в угол. На ее место ГАБРИЭЛЛА приводит Марианну)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На, выпей! </w:t>
      </w:r>
      <w:r>
        <w:rPr>
          <w:b w:val="false"/>
          <w:bCs w:val="false"/>
          <w:i/>
          <w:iCs/>
        </w:rPr>
        <w:t xml:space="preserve">(Пока Марианна пьет, ГАБРИЭЛЛА кладет ей руки на голову). </w:t>
      </w:r>
      <w:r>
        <w:rPr>
          <w:b w:val="false"/>
          <w:bCs w:val="false"/>
          <w:i w:val="false"/>
          <w:iCs w:val="false"/>
        </w:rPr>
        <w:t>Так.. Ну тут все просто. Поменяем направление, и будет прекрасный экземплярчик. Ха! Как я люблю свою работу... Городонелла! Гордонеллочк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 xml:space="preserve">(Кошка выходит). </w:t>
      </w:r>
      <w:r>
        <w:rPr>
          <w:b w:val="false"/>
          <w:bCs w:val="false"/>
          <w:i w:val="false"/>
          <w:iCs w:val="false"/>
        </w:rPr>
        <w:t>Найди, дорогая, этого несносного Пинока и гони его сюда. Пинками, пинкам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КОШКА Мяв! </w:t>
      </w:r>
      <w:r>
        <w:rPr>
          <w:b w:val="false"/>
          <w:bCs w:val="false"/>
          <w:i/>
          <w:iCs/>
        </w:rPr>
        <w:t xml:space="preserve">(Уходит)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</w:t>
      </w:r>
      <w:r>
        <w:rPr>
          <w:b w:val="false"/>
          <w:bCs w:val="false"/>
          <w:i/>
          <w:iCs/>
        </w:rPr>
        <w:t>(Щелкает по лбу Марианну).</w:t>
      </w:r>
      <w:r>
        <w:rPr>
          <w:b w:val="false"/>
          <w:bCs w:val="false"/>
          <w:i w:val="false"/>
          <w:iCs w:val="false"/>
        </w:rPr>
        <w:t xml:space="preserve"> Ну? Чем ты меня порадуеш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МАРИАННА У! Как тут ужасно!  Скучно, мрачно, плохо пахнет! </w:t>
      </w:r>
      <w:r>
        <w:rPr>
          <w:b w:val="false"/>
          <w:bCs w:val="false"/>
          <w:i/>
          <w:iCs/>
        </w:rPr>
        <w:t xml:space="preserve">(Рассматривает остальных Принцесс) </w:t>
      </w:r>
      <w:r>
        <w:rPr>
          <w:b w:val="false"/>
          <w:bCs w:val="false"/>
          <w:i w:val="false"/>
          <w:iCs w:val="false"/>
        </w:rPr>
        <w:t>Фу! Какие неприятные лица. Куда я попала? Кто мной займется? Эй! Всё плохо! Всё очень-очень плох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Замолчи! Здесь Королев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АРИАННА Кто Королева? Ты что ли? Ты больше похожа на кухарку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ТАСИЯ Ваше Величество королева Габриэлла, снизойдите до этой несчастной, объясните ей, кто она и кто вы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</w:t>
      </w:r>
      <w:r>
        <w:rPr>
          <w:b w:val="false"/>
          <w:bCs w:val="false"/>
          <w:i/>
          <w:iCs/>
        </w:rPr>
        <w:t>(Кладет руку на плечо Анастасии).</w:t>
      </w:r>
      <w:r>
        <w:rPr>
          <w:b w:val="false"/>
          <w:bCs w:val="false"/>
          <w:i w:val="false"/>
          <w:iCs w:val="false"/>
        </w:rPr>
        <w:t xml:space="preserve"> Ты хорошо сказала, девочка. За это буду называть тебя Ученицей №1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Благодарю вас, Королев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АРИАННА А почему она №1? А я? Я тоже хочу быть первой! И почему она ест, а я нет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Если вы Королева, распорядитесь, что бы мне тоже дали ест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Распоряжусь, когда усвоишь урок. А сейчас — не мешай мне! (</w:t>
      </w:r>
      <w:r>
        <w:rPr>
          <w:b w:val="false"/>
          <w:bCs w:val="false"/>
          <w:i/>
          <w:iCs/>
        </w:rPr>
        <w:t>Сгоняет ее со стула и приносит туда Журбинку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МАРИАННА </w:t>
      </w:r>
      <w:r>
        <w:rPr>
          <w:b w:val="false"/>
          <w:bCs w:val="false"/>
          <w:i/>
          <w:iCs/>
        </w:rPr>
        <w:t xml:space="preserve">(Анастасии) </w:t>
      </w:r>
      <w:r>
        <w:rPr>
          <w:b w:val="false"/>
          <w:bCs w:val="false"/>
          <w:i w:val="false"/>
          <w:iCs w:val="false"/>
        </w:rPr>
        <w:t>Отдай мне свою еду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Вот еще! Я - № 1, а ты никто! Иди учи ур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МАРИАННА Отдай! </w:t>
      </w:r>
      <w:r>
        <w:rPr>
          <w:b w:val="false"/>
          <w:bCs w:val="false"/>
          <w:i/>
          <w:iCs/>
        </w:rPr>
        <w:t>(Хватает миску, начинает тянуть к себе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Ваше Величество Королева Габриэлла, накажите ее, она плохая!</w:t>
      </w:r>
      <w:r>
        <w:rPr>
          <w:b w:val="false"/>
          <w:bCs w:val="false"/>
          <w:i/>
          <w:iCs/>
        </w:rPr>
        <w:t xml:space="preserve"> (Марианна отнимает миску и убегает в другой угол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Плохая. Но с первым уроком справилась хорошо. Если хочешь что-то получить — отними у того, кто слабее. Теперь, ученицей № 1, я буду звать е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МАРИАННА Ха! Я с вами, королева Габриэлла!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Да. Ты со мно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Но как же так?! Ваше Величество, а я?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АБРИЭЛЛА Замолчите обе! Посмотрите лучше, что у меня получилось.. </w:t>
      </w:r>
      <w:r>
        <w:rPr>
          <w:b w:val="false"/>
          <w:bCs w:val="false"/>
          <w:i/>
          <w:iCs/>
        </w:rPr>
        <w:t>(Стучит Журбинку по голове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ЖУРБИНКА </w:t>
      </w:r>
      <w:r>
        <w:rPr>
          <w:b w:val="false"/>
          <w:bCs w:val="false"/>
          <w:i/>
          <w:iCs/>
        </w:rPr>
        <w:t>(Бросается к ГАБРИЭЛЛА)</w:t>
      </w:r>
      <w:r>
        <w:rPr>
          <w:b w:val="false"/>
          <w:bCs w:val="false"/>
          <w:i w:val="false"/>
          <w:iCs w:val="false"/>
        </w:rPr>
        <w:t xml:space="preserve"> Мама, мамочка! Наконец я тебя нашла! Мама, плывем скорее к папе!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АБРИЭЛЛА Какая я тебе мама? Попробуем еще раз. </w:t>
      </w:r>
      <w:r>
        <w:rPr>
          <w:b w:val="false"/>
          <w:bCs w:val="false"/>
          <w:i/>
          <w:iCs/>
        </w:rPr>
        <w:t>(кладет руки ей а голову).</w:t>
      </w:r>
      <w:r>
        <w:rPr>
          <w:b w:val="false"/>
          <w:bCs w:val="false"/>
          <w:i w:val="false"/>
          <w:iCs w:val="false"/>
        </w:rPr>
        <w:t xml:space="preserve"> Ну а теперь как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ЖУРБИНКА </w:t>
      </w:r>
      <w:r>
        <w:rPr>
          <w:b w:val="false"/>
          <w:bCs w:val="false"/>
          <w:i/>
          <w:iCs/>
        </w:rPr>
        <w:t xml:space="preserve">(Радостно) </w:t>
      </w:r>
      <w:r>
        <w:rPr>
          <w:b w:val="false"/>
          <w:bCs w:val="false"/>
          <w:i w:val="false"/>
          <w:iCs w:val="false"/>
        </w:rPr>
        <w:t>Баба Нюся! (</w:t>
      </w:r>
      <w:r>
        <w:rPr>
          <w:b w:val="false"/>
          <w:bCs w:val="false"/>
          <w:i/>
          <w:iCs/>
        </w:rPr>
        <w:t>Прыгает на спину к Габриэлле).</w:t>
      </w:r>
      <w:r>
        <w:rPr>
          <w:b w:val="false"/>
          <w:bCs w:val="false"/>
          <w:i w:val="false"/>
          <w:iCs w:val="false"/>
        </w:rPr>
        <w:t xml:space="preserve"> 20 минут полет нормальный, отбрасываем перья, сушим хвосты. Летим!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ГАБРИЭЛЛА Да что такое?! Странный народ эти русалки! Попробуем по другому. На, выпей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(Журбинка выливает воду себе на голову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ЖУРБИНКА Танцуют все! </w:t>
      </w:r>
      <w:r>
        <w:rPr>
          <w:b w:val="false"/>
          <w:bCs w:val="false"/>
          <w:i/>
          <w:iCs/>
        </w:rPr>
        <w:t>(Пускается в пляс. В этот момент появляется Пинок и Гордонела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АБРИЭЛЛА Гордонела! Гордонелочка, сделай что-нибудь! </w:t>
      </w:r>
      <w:r>
        <w:rPr>
          <w:b w:val="false"/>
          <w:bCs w:val="false"/>
          <w:i/>
          <w:iCs/>
        </w:rPr>
        <w:t>(Кошка смотрит на Журбинку, та успокаивается и засыпает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У вас тут весело, госпожа Габриэлл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Да уж, не скучаем. Где ты шатался столько времени?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Сделал все, как вы просили. Связал Принцессу Лили, запер в нижней комнате. А заодно отвел туда Принцессу Акимаяси. Она очень забавная, и все время зовет Вас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Хм.. Займусь ими позж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Какие будут приказания, Госпож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Побудь здесь, Пинок. Мне надо отдохнуть — совсем без си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Слушаюс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АБРИЭЛЛА Ах,да! Еще Анна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НА Не беспокойтесь на мой счет, Королева, я все поняла. И.. я целиком с вами! Вы сильная колдунья. Пусть мир принадлежит таким, как вы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АБРИЭЛЛА Ой ли? Ну-ка посмотри мне в глаза! </w:t>
      </w:r>
      <w:r>
        <w:rPr>
          <w:b w:val="false"/>
          <w:bCs w:val="false"/>
          <w:i/>
          <w:iCs/>
        </w:rPr>
        <w:t>(Смотрит).</w:t>
      </w:r>
      <w:r>
        <w:rPr>
          <w:b w:val="false"/>
          <w:bCs w:val="false"/>
          <w:i w:val="false"/>
          <w:iCs w:val="false"/>
        </w:rPr>
        <w:t xml:space="preserve"> Не верю я тебе, слишком дерзкий взгляд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о я должна отдохнуть. Пинок, глаз с них не спуска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Слушаюсь, госпож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АБРИЭЛЛА </w:t>
      </w:r>
      <w:r>
        <w:rPr>
          <w:b w:val="false"/>
          <w:bCs w:val="false"/>
          <w:i/>
          <w:iCs/>
        </w:rPr>
        <w:t>(Анне)</w:t>
      </w:r>
      <w:r>
        <w:rPr>
          <w:b w:val="false"/>
          <w:bCs w:val="false"/>
          <w:i w:val="false"/>
          <w:iCs w:val="false"/>
        </w:rPr>
        <w:t>. Вернусь, займусь тобой первой!</w:t>
        <w:br/>
        <w:t>АННА Сочту за честь, Королева Габриэлл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Хм.. Гордонелочка! Знаешь что... Сходи-ка в нижнюю комнату, проверь этих Дур-Принцесс.. Что-то у меня сегодня приступ недоверия. Хитришь ты, Пинок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Госпож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БРИЭЛЛА Сходи, дорогуша.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КОШКА Мяв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 w:val="false"/>
          <w:bCs w:val="false"/>
          <w:i/>
          <w:iCs/>
        </w:rPr>
        <w:t>(Уходят. Задвигает за собой ширму.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  <w:i w:val="false"/>
          <w:iCs w:val="false"/>
        </w:rPr>
        <w:t>Сцена 6. В коридоре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Лили и Аминояси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Да ты можешь идти побыстре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МИНОЯСИ Амисаяка бакака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ЛИЛИ Кака-бакака! Только и слышишь от тебя!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МИНОЯИ Как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Так! Меня зовут — Лили -умница, поняла? Повтор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МИНОЯСИ Рири умани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Ох... Ладно, сойдет. Знаешь, почему ты так медленно ходишь? У тебя слишком узкое платье. Снима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МИНОЯСИ А! Сянаяна муса! Неризя! Палох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ЛИЛИ Ну хочешь, я тебе свою юбку отдам, у меня их много. </w:t>
      </w:r>
      <w:r>
        <w:rPr>
          <w:b w:val="false"/>
          <w:bCs w:val="false"/>
          <w:i/>
          <w:iCs/>
        </w:rPr>
        <w:t>(Снимает с себя верхнюю юбку, натягивает на АМИНОЯСИ.)</w:t>
      </w:r>
      <w:r>
        <w:rPr>
          <w:b w:val="false"/>
          <w:bCs w:val="false"/>
          <w:i w:val="false"/>
          <w:iCs w:val="false"/>
        </w:rPr>
        <w:t xml:space="preserve"> Вот так. А эту снимай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МИНОЯСИ О! Аминояси палех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ЛИЛИ Аминояси хорошо! Смотри, как надо ходить. </w:t>
      </w:r>
      <w:r>
        <w:rPr>
          <w:b w:val="false"/>
          <w:bCs w:val="false"/>
          <w:i/>
          <w:iCs/>
        </w:rPr>
        <w:t xml:space="preserve">(Делает большие шаги). </w:t>
      </w:r>
      <w:r>
        <w:rPr>
          <w:b w:val="false"/>
          <w:bCs w:val="false"/>
          <w:i w:val="false"/>
          <w:iCs w:val="false"/>
        </w:rPr>
        <w:t>Пробу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МИНОЯСИ Рири-уманися бысатора ходис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И ты также дава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МИНОЯСИ. Опа-опа.</w:t>
      </w:r>
      <w:r>
        <w:rPr>
          <w:b w:val="false"/>
          <w:bCs w:val="false"/>
          <w:i/>
          <w:iCs/>
        </w:rPr>
        <w:t xml:space="preserve"> (Ходит быстро. Потом начинает делать боевые движения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минояси- Нинизя! Я! Я! Ки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Ну вот, разошлась! Теперь не успокоиш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МИНОЯСИ И, Кия! Хоп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Аминояси, Пинок сказал, идти в лабораторию тихо и быстр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МИНОЯСИ Нинизя мозет бистр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ЛИЛИ Тогда пошли. </w:t>
      </w:r>
      <w:r>
        <w:rPr>
          <w:b w:val="false"/>
          <w:bCs w:val="false"/>
          <w:i/>
          <w:iCs/>
        </w:rPr>
        <w:t xml:space="preserve">(Идут крадучись) </w:t>
      </w:r>
      <w:r>
        <w:rPr>
          <w:b w:val="false"/>
          <w:bCs w:val="false"/>
          <w:i w:val="false"/>
          <w:iCs w:val="false"/>
        </w:rPr>
        <w:t>Стоп! Ты ничего не слышишь? Как будто кто-то идет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МИНОЯСИ Пирячемися?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ЛИЛИ Замерл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(Из-за ширмы вылетает КОШКА с криком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ШКА Мяв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Прячь глаз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МИНОЯСИ Кия! Хопа! Нинизя бакака!</w:t>
      </w:r>
      <w:r>
        <w:rPr>
          <w:b w:val="false"/>
          <w:bCs w:val="false"/>
          <w:i/>
          <w:iCs/>
        </w:rPr>
        <w:t xml:space="preserve"> (Дерутся с Кошкой. АМИНОЯСИ побеждает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у! Упара кися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ЛИЛИ </w:t>
      </w:r>
      <w:r>
        <w:rPr>
          <w:b w:val="false"/>
          <w:bCs w:val="false"/>
          <w:i/>
          <w:iCs/>
        </w:rPr>
        <w:t>(Смотрит)</w:t>
      </w:r>
      <w:r>
        <w:rPr>
          <w:b w:val="false"/>
          <w:bCs w:val="false"/>
          <w:i w:val="false"/>
          <w:iCs w:val="false"/>
        </w:rPr>
        <w:t xml:space="preserve"> Да-а, лихо ты вырубила кошку... Молодец, АМИНОЯСИ-ниндз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МИНОЯСИ Марядец? Кися бо-бо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Ничего, поправится твоя кися.. Так. Оставлять здесь ее опасно. Потащили в лаборатори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МИНОЯСИ Рири-уманися, Акимаяси парохая, кисю убир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ЛИЛИ Акимояси тоже умница, идем!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МИНОЯСИ Тозе уминица?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ЛИЛИ Пошл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(Уходят, утаскивая Кошку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  <w:i w:val="false"/>
          <w:iCs w:val="false"/>
        </w:rPr>
        <w:t>Сцена 9. В это время в лаборатории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Пинок, Анна, Марианна, Анастасия, Журбин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АРИАННА Слуга! Вы слышите меня, слуга! Вы почему позволяете себе сидеть в присутствии Принцесс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Мне сказали — глаз с вас не спуска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АРИАННА Встаньте и не спускайт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Если я встану, 2 Принцессы будут с синякам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Почему это? Встаньте, мы вам приказываем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ИНОК Пожалуйста.. </w:t>
      </w:r>
      <w:r>
        <w:rPr>
          <w:b w:val="false"/>
          <w:bCs w:val="false"/>
          <w:i/>
          <w:iCs/>
        </w:rPr>
        <w:t xml:space="preserve">(встает, МАРИАННА и АНАСТАСИЯ тут же дерутся за стул и обе падают). </w:t>
      </w:r>
      <w:r>
        <w:rPr>
          <w:b w:val="false"/>
          <w:bCs w:val="false"/>
          <w:i w:val="false"/>
          <w:iCs w:val="false"/>
        </w:rPr>
        <w:t>Я же говорил. Лучше уж я сам посижу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АРИАННА Каков нахал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Да уж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Скажите, уважаемая принцесса Анна, вы ведь не сидели на этом стул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НА Не сидела и не собираюс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Вот как? Вы же выполняете все приказы Миссис Габриэллы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Королевы Габриэллы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НА Все, да не все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То есть вы готовы с ней поспорит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НА Кто вы такой, чтобы я вам отвечал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Возможно, я ваш друг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НА У меня нет и не будет друзе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Печально.. Значит и вы, и ваша семья погибн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НА Какое вам дело до моей семь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Потому что у меня тоже есть семья, и мне нужно туда вернутся как можно скоре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 У тебя наверное семья плотника или сапожник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Мой отец такой же король, как и ваши отцы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АРИАННА Ой! Так ты Принц? Как интересн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ЖУРБИНКА Такой красавч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НА Я не верю тебе. Я никому тут не верю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Все, у меня мало времени, иду вабан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ЖУРБИНКА А что такое вабанк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Это либо все, либо ничего! Я принц из соседнего Королевства Адии. Был с отцом на охоте — Ведьма Габриэлла похитила меня, накинув на меня волшебную сеть. Я все забыл -  кто я и откуда. Живу здесь уже год, как слуга. Всякого насмотрелся. До вас тут были еще принцессы. Всех Габриэлла заморочила — теперь они вернулись в свои дворцы, но продолжают служить ей. И когда-нибудь отдадут под ее власть все свои королевств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ЖУРБИНКА Габриэлла плоха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НА Как же ты вспомнил, что ты принц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Это произошло внезапно. В тот день, когда приехали вы... Я даже сам не понял как, но я вдруг все вспомни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НА Я кажется знаю, почему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Знаешь?! Объясни скоре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НА Не время. Так. Анастасия, Марианна — вы поняли что-нибуд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АРИАННА Я поняла, что он богатый принц, я пожалуй выйду за тебя замуж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Очень над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ЖУРБИНКА (</w:t>
      </w:r>
      <w:r>
        <w:rPr>
          <w:b w:val="false"/>
          <w:bCs w:val="false"/>
          <w:i/>
          <w:iCs/>
        </w:rPr>
        <w:t xml:space="preserve">Пиноку) </w:t>
      </w:r>
      <w:r>
        <w:rPr>
          <w:b w:val="false"/>
          <w:bCs w:val="false"/>
          <w:i w:val="false"/>
          <w:iCs w:val="false"/>
        </w:rPr>
        <w:t>Ты хороший,  и я покатаю тебя на морском коньк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АНАСТАСИЯ А я все расскажу Королеве Габриэлле, как только она придет! Вы все в заговоре против нее! </w:t>
      </w:r>
      <w:r>
        <w:rPr>
          <w:b w:val="false"/>
          <w:bCs w:val="false"/>
          <w:i/>
          <w:iCs/>
        </w:rPr>
        <w:t>(Кричит)</w:t>
      </w:r>
      <w:r>
        <w:rPr>
          <w:b w:val="false"/>
          <w:bCs w:val="false"/>
          <w:i w:val="false"/>
          <w:iCs w:val="false"/>
        </w:rPr>
        <w:t xml:space="preserve"> Королева Габриэлл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Тихо, пожалуйст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СТАСИЯ Королева Габбриэлла, сюда скорее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 xml:space="preserve">АННА </w:t>
      </w:r>
      <w:r>
        <w:rPr>
          <w:b w:val="false"/>
          <w:bCs w:val="false"/>
          <w:i/>
          <w:iCs/>
        </w:rPr>
        <w:t xml:space="preserve">(кидается к Анастасии и обнимает ее) </w:t>
      </w:r>
      <w:r>
        <w:rPr>
          <w:b w:val="false"/>
          <w:bCs w:val="false"/>
          <w:i w:val="false"/>
          <w:iCs w:val="false"/>
        </w:rPr>
        <w:t>А</w:t>
      </w:r>
      <w:r>
        <w:rPr>
          <w:b w:val="false"/>
          <w:bCs w:val="false"/>
          <w:i w:val="false"/>
          <w:iCs w:val="false"/>
          <w:u w:val="none"/>
        </w:rPr>
        <w:t xml:space="preserve">настасия, Настя, Настенька, ты такая хорошая! Вежливая, умная, красивая. Когда ты вошла сюда, я сразу подумала — вот моя подруга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АНАСТАСИЯ Нет! Я не хорошая! Ой! У меня что-то голова кружится.. Что со мной?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ННА Все хорош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НАСТАСИЯ Девочки? Я ничего не помн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МАРИАННА Зато я помню! Потому что я №1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АННА </w:t>
      </w:r>
      <w:r>
        <w:rPr>
          <w:b w:val="false"/>
          <w:bCs w:val="false"/>
          <w:i/>
          <w:iCs/>
          <w:u w:val="none"/>
        </w:rPr>
        <w:t>(обнимает Марианну).</w:t>
      </w:r>
      <w:r>
        <w:rPr>
          <w:b w:val="false"/>
          <w:bCs w:val="false"/>
          <w:i w:val="false"/>
          <w:iCs w:val="false"/>
          <w:u w:val="none"/>
        </w:rPr>
        <w:t xml:space="preserve"> И ты очень хорошая! И красива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МАРИАННА Потому что я №.. Потому что я №? Какой номер?!  Я - Марианна.. Ой девчоночки, вы все здесь? Как хорошо! А это наша спальня? А где кроватки? Впрочем, я могу спать на полу.. </w:t>
        <w:br/>
        <w:t>ЖУРБИНКА Марианна болела, а теперь поправилас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ИНОК (</w:t>
      </w:r>
      <w:r>
        <w:rPr>
          <w:b w:val="false"/>
          <w:bCs w:val="false"/>
          <w:i/>
          <w:iCs/>
          <w:u w:val="none"/>
        </w:rPr>
        <w:t xml:space="preserve">Анне) </w:t>
      </w:r>
      <w:r>
        <w:rPr>
          <w:b w:val="false"/>
          <w:bCs w:val="false"/>
          <w:i w:val="false"/>
          <w:iCs w:val="false"/>
          <w:u w:val="none"/>
        </w:rPr>
        <w:t>Как ты это делаешь? Может, меня тоже обнимешь?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  <w:u w:val="none"/>
        </w:rPr>
        <w:t>АННА Обойдешься!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Вбегают Акимаяси и Лили. Они тащат кошку)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Сцена 10. Все вмест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ЛИЛИ Фу! Дотащили! Не кошка, а молодой быч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КИМАЯСИ Тяжелая ки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ИНОК Гордонела? Ну вы даете! Как вам удалось ее так уделат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ЛИ Акимаяси постаралась. Она у нас теперь Нинз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КИМАЯСИ Нинзя-бакака! Ки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ПИНОК Ух ты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АННА Девочки, давайте не отвлекаться!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ИНОК Вообще-то я мальч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КИМАЯСИ А я нинз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ЖУРБИНКА А я русал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АННА Мне дадут сказать?! Слушайте меня все мальчики, девочки, нинзи..и русалки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ИНОК Говор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ННА Ведьма Габриэлла нас всех заколдовала, но теперь мы в порядке и нам нужно выбираться отсюда как можно скоре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ИНОК Хорошо сказать -  выбираться! Тут все двери работают только на вход. А выйти не возможно. Двери заколдован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ЛИЛИ Ты пробовал? 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ИНОК Конечно! Даже, когда был слугой, пробовал. Никак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none"/>
        </w:rPr>
        <w:t>(Кошка начинает шевелится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КИМАЯСИ Кися шевелися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ИНОК Спокойно, Принцессы, прячьтесь все за меня и закройте глаз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КИМАЯСИ Чичас будети К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АНАСТАСИЯ Не надо Кия.  </w:t>
      </w:r>
      <w:r>
        <w:rPr>
          <w:b w:val="false"/>
          <w:bCs w:val="false"/>
          <w:i/>
          <w:iCs/>
          <w:u w:val="none"/>
        </w:rPr>
        <w:t>(Гладит Кошку).</w:t>
      </w:r>
      <w:r>
        <w:rPr>
          <w:b w:val="false"/>
          <w:bCs w:val="false"/>
          <w:i w:val="false"/>
          <w:iCs w:val="false"/>
          <w:u w:val="none"/>
        </w:rPr>
        <w:t xml:space="preserve"> Киса, маленькая, хороша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ОШКА Мур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ИНОК Анастасия, ты же понимаешь язык зверей и птиц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НАСТАСИЯ Понима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ИНОК Поговори с ней?  Она знает, как выбрать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АНАСТАСИЯ Дорогая, любезная Патриссия, ты поможешь нам выбраться? Нам нужно домой. У тебя ведь тоже есть дом?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КОШКА Дом? Мой доум далекоум... Там такие большие деревья. По ним так удобно лазить! Ветка моего дерева входила прямо в окно дворца, в комнату маленькой девочки. Каждое утро я приходила к ней, и грелась о ее теплый бочок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АНАСТАСИЯ Патриссия! Это же была  моя комната! Ветка дерева  пришла ко мне в окно, как только я родилась. Весной она заполняет мой комнату ароматом цветов, а летом на ней растут чудесные плоды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ОШКА Да.. Кислые, но сладкие.. Анастасия? Мур.. Я помню твой запах. Ты стала совсем большая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НАСТАСИЯ Патти, мила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ОШКА А потом я услышала зов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НАСТАСИЯ Зов?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ННА Анастасия, врем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ОШКА Принцесса, пойдем домой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НАСТАСИЯ Пойдем, моя хорошая. Ты знаешь дорог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ОШКА Конечно, знаю! Каждая кошка знает дорогу домо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НАСТАСИЯ  (</w:t>
      </w:r>
      <w:r>
        <w:rPr>
          <w:b w:val="false"/>
          <w:bCs w:val="false"/>
          <w:i/>
          <w:iCs/>
          <w:u w:val="none"/>
        </w:rPr>
        <w:t>Всем).</w:t>
      </w:r>
      <w:r>
        <w:rPr>
          <w:b w:val="false"/>
          <w:bCs w:val="false"/>
          <w:i w:val="false"/>
          <w:iCs w:val="false"/>
          <w:u w:val="none"/>
        </w:rPr>
        <w:t xml:space="preserve"> Она нас отведет.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ИНОК Идем!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(Появляется ГАБРИЭЛЛА)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Сцена 11. Месть Габриэлл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ГАБРИЭЛЛА Куда это вы собрались?! Глупые маленькие детки! Моих рук хватит, чтобы достать вас, где угодн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ЛИЛИ Вы не имеете права удерживать нас. Вы нам никт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ГАБРИЭЛЛА Это ты, дерзкая девчонка портишь мне всю игру! Ты невозможная. Даже твой отец отказался от теб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ЛИЛИ Нет! Просто папа ошибся, он не знал, что я Лили-умниц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ГАБРИЭЛЛА Теперь ты будешь Лили-сломленная. (Лили-курица) </w:t>
      </w:r>
      <w:r>
        <w:rPr>
          <w:b w:val="false"/>
          <w:bCs w:val="false"/>
          <w:i/>
          <w:iCs/>
          <w:u w:val="none"/>
        </w:rPr>
        <w:t>(У Габриэллы потихоньку удлиняются руки. Она кладет их на голову Лили, и та с сопротивлением опускается на колени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ИНОК Лили, вставай, не над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ГАБРИЭЛЛА Не трогай ее, предатель! </w:t>
      </w:r>
      <w:r>
        <w:rPr>
          <w:b w:val="false"/>
          <w:bCs w:val="false"/>
          <w:i/>
          <w:iCs/>
          <w:u w:val="none"/>
        </w:rPr>
        <w:t>(Пинок отлетает в сторону, падает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КИМАЯСИ Ты палехая габреля-сан. И я буду делять тебе ки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ГАБРИЭЛЛА Не смеши меня, японитка, я посажу тебя на цепь и буду показывать в своем цирке! </w:t>
      </w:r>
      <w:r>
        <w:rPr>
          <w:b w:val="false"/>
          <w:bCs w:val="false"/>
          <w:i/>
          <w:iCs/>
          <w:u w:val="none"/>
        </w:rPr>
        <w:t>(кладет руку ей на голову. Акимаяси съеживается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ЖУРБИНКА  А почему ты такая злая, тетя? Может тебе надо поплавать? Давай я тебе научу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ГАБРИЭЛЛА А тебя я превращу в рыбу, в </w:t>
      </w:r>
      <w:r>
        <w:rPr>
          <w:b w:val="false"/>
          <w:bCs w:val="false"/>
          <w:i w:val="false"/>
          <w:iCs w:val="false"/>
          <w:u w:val="none"/>
          <w:lang w:val="ru-RU"/>
        </w:rPr>
        <w:t>гуппи</w:t>
      </w:r>
      <w:r>
        <w:rPr>
          <w:b w:val="false"/>
          <w:bCs w:val="false"/>
          <w:i w:val="false"/>
          <w:iCs w:val="false"/>
          <w:u w:val="none"/>
        </w:rPr>
        <w:t>, будешь плавать в моем аквариум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ЖУРБИНКА Не надо, тетя! Я боюсь аквариумов! </w:t>
      </w:r>
      <w:r>
        <w:rPr>
          <w:b w:val="false"/>
          <w:bCs w:val="false"/>
          <w:i/>
          <w:iCs/>
          <w:u w:val="none"/>
        </w:rPr>
        <w:t>(Журбинка тоже опускается на колени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ГАБРИЭЛЛА Прекрасно! Что же вы, мои лучшие ученицы?! (</w:t>
      </w:r>
      <w:r>
        <w:rPr>
          <w:b w:val="false"/>
          <w:bCs w:val="false"/>
          <w:i/>
          <w:iCs/>
          <w:u w:val="none"/>
        </w:rPr>
        <w:t>Она накладывает свои длинные руки на головы Анастасии и Марианне и выталкивает их вперед).</w:t>
      </w:r>
      <w:r>
        <w:rPr>
          <w:b w:val="false"/>
          <w:bCs w:val="false"/>
          <w:i w:val="false"/>
          <w:iCs w:val="false"/>
          <w:u w:val="none"/>
        </w:rPr>
        <w:t xml:space="preserve"> Кто из вас №1? Молчите? Это правильно. На колени перед королево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КОШКА </w:t>
      </w:r>
      <w:r>
        <w:rPr>
          <w:b w:val="false"/>
          <w:bCs w:val="false"/>
          <w:i/>
          <w:iCs/>
          <w:u w:val="none"/>
        </w:rPr>
        <w:t xml:space="preserve">(защищает Анастасию) </w:t>
      </w:r>
      <w:r>
        <w:rPr>
          <w:b w:val="false"/>
          <w:bCs w:val="false"/>
          <w:i w:val="false"/>
          <w:iCs w:val="false"/>
          <w:u w:val="none"/>
        </w:rPr>
        <w:t>Мяв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ГАБРИЭЛЛА Гордонелочка, детка! Что же ты делаешь?! Ты ведь моя! Когда я кинула зов по всему миру — только ты одна явилась ко мне. Значит, ты предназначена для меня. Солнышко мое, иди к своей маме. Ид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КОШКА </w:t>
      </w:r>
      <w:r>
        <w:rPr>
          <w:b w:val="false"/>
          <w:bCs w:val="false"/>
          <w:i/>
          <w:iCs/>
          <w:u w:val="none"/>
        </w:rPr>
        <w:t>(Шипит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ГАБРИЭЛЛА Ах так! Ну тогда сломись! Вместе со всеми! (</w:t>
      </w:r>
      <w:r>
        <w:rPr>
          <w:b w:val="false"/>
          <w:bCs w:val="false"/>
          <w:i/>
          <w:iCs/>
          <w:u w:val="none"/>
        </w:rPr>
        <w:t>Кошка пригибается к земле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На колени! На колени все перед королевой Габриэллой! Слушайте меня и повторяйте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Ваше Величество Королева Габриэлла,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ВСЕ: Ваше Величество Королева Габриэлла,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ГАБРИЭЛЛА Снизойдите до нас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ВСЕ: Снизойдите до нас!</w:t>
        <w:br/>
        <w:t>ГАБРИЭЛЛА Дайте нам то... Так. Стоп. Кого-то не хватает. Раз, два, три, четыре, пять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 где Анна? Где принцесса Анна?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АННА </w:t>
      </w:r>
      <w:r>
        <w:rPr>
          <w:b w:val="false"/>
          <w:bCs w:val="false"/>
          <w:i/>
          <w:iCs/>
          <w:u w:val="none"/>
        </w:rPr>
        <w:t>(выскакивает, размахивая небольшим веником).</w:t>
      </w:r>
      <w:r>
        <w:rPr>
          <w:b w:val="false"/>
          <w:bCs w:val="false"/>
          <w:i w:val="false"/>
          <w:iCs w:val="false"/>
          <w:u w:val="none"/>
        </w:rPr>
        <w:t xml:space="preserve"> А королева Анна здесь! Сейчас она устроит вам горячую баньку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ГАБРИЭЛЛА А! Что ты делаешь! Что это?! Что за запах! Ой, ой!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АННА </w:t>
      </w:r>
      <w:r>
        <w:rPr>
          <w:b w:val="false"/>
          <w:bCs w:val="false"/>
          <w:i/>
          <w:iCs/>
          <w:u w:val="none"/>
        </w:rPr>
        <w:t xml:space="preserve">(Бегает за ней и бьет ее веником) </w:t>
      </w:r>
      <w:r>
        <w:rPr>
          <w:b w:val="false"/>
          <w:bCs w:val="false"/>
          <w:i w:val="false"/>
          <w:iCs w:val="false"/>
          <w:u w:val="none"/>
        </w:rPr>
        <w:t xml:space="preserve">Не знаете? Это запах волшебного дерева Ламилас! Он быстро позволяет человеку вспомнить кто он на самом деле. </w:t>
      </w:r>
      <w:r>
        <w:rPr>
          <w:b w:val="false"/>
          <w:bCs w:val="false"/>
          <w:i/>
          <w:iCs/>
          <w:u w:val="none"/>
        </w:rPr>
        <w:t>(Бьет ее по попе).</w:t>
      </w:r>
      <w:r>
        <w:rPr>
          <w:b w:val="false"/>
          <w:bCs w:val="false"/>
          <w:i w:val="false"/>
          <w:iCs w:val="false"/>
          <w:u w:val="none"/>
        </w:rPr>
        <w:t xml:space="preserve"> Вот так! Вот так!  Хорошо! </w:t>
      </w:r>
      <w:r>
        <w:rPr>
          <w:b w:val="false"/>
          <w:bCs w:val="false"/>
          <w:i/>
          <w:iCs/>
          <w:u w:val="none"/>
        </w:rPr>
        <w:t>(Загоняет  ГАБРИЭЛЛу на стул. Все принцессы в изумлении сбиваются в кучку)</w:t>
      </w:r>
      <w:r>
        <w:rPr>
          <w:b w:val="false"/>
          <w:bCs w:val="false"/>
          <w:i w:val="false"/>
          <w:iCs w:val="false"/>
          <w:u w:val="none"/>
        </w:rPr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Сцена 11. Счастливый ден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br/>
        <w:t xml:space="preserve"> ГАБРИЭЛЛА Хватит, хватит! Я все .. я все вспомнил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КИМАЯСИ Ну ты даесь, Аня-сан! Вот это Кия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НАСТАСИЯ Волшебное дерево Ламилас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АННА Ну?! </w:t>
      </w:r>
      <w:r>
        <w:rPr>
          <w:b w:val="false"/>
          <w:bCs w:val="false"/>
          <w:i/>
          <w:iCs/>
          <w:u w:val="none"/>
        </w:rPr>
        <w:t>(Все собираются вокруг стула и смотрят на Габриэллу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ГАБРИЭЛЛА Волшебное дерево Ламилас! Да, конечно, как же я могла забыть этот божественный запах! А как  чудесно шумели на ветру его белоснежные ветв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ННА Так вы знаете мое дерево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НАСТАСИЯ Анна, это и мое дерево тоже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ГАБРИЭЛЛА Конечно знаю, дорогие! Оно-то и породило эту странную истори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МАРИАННА Вы сказали — Дорогие?! Это вы нам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ГАБРИЭЛЛА Конечно вам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ННА</w:t>
      </w:r>
      <w:r>
        <w:rPr>
          <w:b w:val="false"/>
          <w:bCs w:val="false"/>
          <w:i/>
          <w:iCs/>
          <w:u w:val="none"/>
        </w:rPr>
        <w:t xml:space="preserve"> (Принцессам). </w:t>
      </w:r>
      <w:r>
        <w:rPr>
          <w:b w:val="false"/>
          <w:bCs w:val="false"/>
          <w:i w:val="false"/>
          <w:iCs w:val="false"/>
          <w:u w:val="none"/>
        </w:rPr>
        <w:t>Не бойтесь. Похоже, она все вспомнила и расколдовалась.. Миссис Габриэлла, расскажите нам свою историю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ПРИНЦССЫ Расскажите, расскажите скорее!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ГАБРИЭЛЛА Я работала садовницей в замке короля Атлас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НАСТАСИЯ Моего папы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ГАБРИЭЛЛА Да, моя хорошая! </w:t>
      </w:r>
      <w:r>
        <w:rPr>
          <w:b w:val="false"/>
          <w:bCs w:val="false"/>
          <w:i w:val="false"/>
          <w:iCs w:val="false"/>
          <w:u w:val="single"/>
        </w:rPr>
        <w:t>Я тоже родом из Далекого Королевства</w:t>
      </w:r>
      <w:r>
        <w:rPr>
          <w:b w:val="false"/>
          <w:bCs w:val="false"/>
          <w:i w:val="false"/>
          <w:iCs w:val="false"/>
          <w:u w:val="none"/>
        </w:rPr>
        <w:t>. В этом саду росло много удивительных растений, их благоухание дарило людям радость и покой, художники в моем саду рисовали гениальные картины, а музыканты сочиняли прекрасные мелодии... Но одно место в саду, как раз под окнами дворца всегда пустовало. Никакое растение не приживалось там... Даже трав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И как-то раз один бродячий человек, отдохнув в нашем саду, в благодарность подарил мне засушенный плод дерева Ламилас. Он попросил посадить его под окнами дворца и ничего не бояться.. «Я итак ничего не боюсь», сказала я ему, а он улыбнулся загадочно и пошел своей дорого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В тот же день я закопала плод на том самом пустом месте под окном, полила и удобрила его. Росток проклюнулся сразу. Он начал подниматься шумно и быстро, как джин, вырвавшийся из бутылки. К вечеру, его ветки уже ложились мне на плечи, а среди изумрудных листьев стали появляться бутончики белых цветов. Это был самый счастливый день в моей жизни! </w:t>
      </w:r>
      <w:r>
        <w:rPr>
          <w:b w:val="false"/>
          <w:bCs w:val="false"/>
          <w:i/>
          <w:iCs/>
          <w:u w:val="none"/>
        </w:rPr>
        <w:t>(пауза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ИНОК А дальше? Рассказывайте дальше, Габриэлл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ГАБРИЭЛЛА А на закате дерево стало слабеть. Листочки сворачивались, бутоны осыпались, ветки стали ломкими, и падали на землю... Когда солнце опустилось за горизонт... мое любимое дерево почти совсем засохло. Я обнимала его, плакала, целовала его хрупкие ветки. Но оно умирало, прямо в моих руках. С последним лучом дерево как-будто вздрогнуло, вздохнуло, и я явственно услышала голос: «Готова ли ты Габриэлла отдать за меня свое сердце. Ты не умрешь, но надолго опустишься во мрак». «Конечно, дорогое, бери, бери все, что хочешь — моя жизнь принадлежит тебе». Потом я уснула, а когда проснулась, ветки дерева Ламилас шумели высоко над моей головой и почти добирались до окна королевского дворца, о</w:t>
      </w:r>
      <w:r>
        <w:rPr>
          <w:b w:val="false"/>
          <w:bCs w:val="false"/>
          <w:i w:val="false"/>
          <w:iCs w:val="false"/>
          <w:u w:val="single"/>
        </w:rPr>
        <w:t>ткуда был слышен крик ребенка..</w:t>
      </w:r>
      <w:r>
        <w:rPr>
          <w:b w:val="false"/>
          <w:bCs w:val="false"/>
          <w:i w:val="false"/>
          <w:iCs w:val="false"/>
          <w:u w:val="none"/>
        </w:rPr>
        <w:t xml:space="preserve"> Дерево было сильным и крепким, а в душей моей было темно и пусто. Я пошла прочь и шла долго. С тех пор я почти ничего не помню. Похоже я была очень и очень плохой.  (</w:t>
      </w:r>
      <w:r>
        <w:rPr>
          <w:b w:val="false"/>
          <w:bCs w:val="false"/>
          <w:i/>
          <w:iCs/>
          <w:u w:val="none"/>
        </w:rPr>
        <w:t>Анастасия обнимает Габриэллу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ЖУРБИНКА  </w:t>
      </w:r>
      <w:r>
        <w:rPr>
          <w:b w:val="false"/>
          <w:bCs w:val="false"/>
          <w:i/>
          <w:iCs/>
          <w:u w:val="none"/>
        </w:rPr>
        <w:t>(забираясь к ней на колени)</w:t>
      </w:r>
      <w:r>
        <w:rPr>
          <w:b w:val="false"/>
          <w:bCs w:val="false"/>
          <w:i w:val="false"/>
          <w:iCs w:val="false"/>
          <w:u w:val="none"/>
        </w:rPr>
        <w:t xml:space="preserve"> Ты хорошая, тетя Габриэлла! И сказка у тебя чудесная. Я расскажу ее пап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ВСЕ И я расскажу, и я..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ЛИЛИ А я попрошу отца, посадить дерево Ламинас у нас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ИНОК И не боишься?</w:t>
        <w:br/>
        <w:t>ЛИЛИ И ничего не боюс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ГАБРИЭЛЛА Но как же чудесно пахнет, не правда л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ННА Королева Габриэлла, мне кажется это благоухает ваша душа. И под этот запах хочется танцеват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ИНОК Разве под запах танцуют?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ЛИЛИ Конечно, да! 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(Все танцуют, поют и выглядят очень счастливыми)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u w:val="none"/>
        </w:rPr>
        <w:t>05.03. 2017 Ольга Ширенов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0:45Z</dcterms:created>
  <dc:creator>Ольга Ширенова</dc:creator>
  <dc:description/>
  <dc:language>en-US</dc:language>
  <cp:lastModifiedBy/>
  <cp:lastPrinted>2019-02-20T13:14:00Z</cp:lastPrinted>
  <cp:revision>0</cp:revision>
  <dc:subject/>
  <dc:title/>
</cp:coreProperties>
</file>