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льга Ширенова при содействии актёров театра «Чудо»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color w:val="000000"/>
          <w:sz w:val="36"/>
        </w:rPr>
      </w:pPr>
      <w:r>
        <w:rPr>
          <w:color w:val="000000"/>
          <w:sz w:val="52"/>
        </w:rPr>
        <w:t>«Сказки сквозь камни»</w:t>
      </w:r>
    </w:p>
    <w:p>
      <w:pPr>
        <w:pStyle w:val="Normal"/>
        <w:tabs>
          <w:tab w:val="clear" w:pos="708"/>
          <w:tab w:val="left" w:pos="5600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5600" w:leader="none"/>
        </w:tabs>
        <w:rPr>
          <w:color w:val="000000"/>
        </w:rPr>
      </w:pPr>
      <w:r>
        <w:rPr>
          <w:color w:val="000000"/>
          <w:sz w:val="36"/>
        </w:rPr>
        <w:t>Персонажи: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</w:t>
        <w:br/>
        <w:t>Пациенты клини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</w:p>
    <w:p>
      <w:pPr>
        <w:pStyle w:val="Normal"/>
        <w:rPr>
          <w:color w:val="000000"/>
        </w:rPr>
      </w:pPr>
      <w:r>
        <w:rPr>
          <w:color w:val="000000"/>
        </w:rPr>
        <w:t>АЛИ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без имени, потом ЦЕЗАРЬ</w:t>
      </w:r>
    </w:p>
    <w:p>
      <w:pPr>
        <w:pStyle w:val="Normal"/>
        <w:rPr>
          <w:color w:val="000000"/>
        </w:rPr>
      </w:pPr>
      <w:r>
        <w:rPr>
          <w:color w:val="000000"/>
        </w:rPr>
        <w:t>ЗЕРО</w:t>
        <w:br/>
        <w:br/>
        <w:t xml:space="preserve">МАРТА, помощница Доктоа  </w:t>
      </w:r>
    </w:p>
    <w:p>
      <w:pPr>
        <w:pStyle w:val="Normal"/>
        <w:rPr>
          <w:color w:val="000000"/>
        </w:rPr>
      </w:pPr>
      <w:r>
        <w:rPr>
          <w:color w:val="000000"/>
        </w:rPr>
        <w:t>ТИЛЬ, сын Доктора</w:t>
      </w:r>
    </w:p>
    <w:p>
      <w:pPr>
        <w:pStyle w:val="Normal"/>
        <w:rPr>
          <w:color w:val="000000"/>
        </w:rPr>
      </w:pPr>
      <w:r>
        <w:rPr>
          <w:color w:val="000000"/>
        </w:rPr>
        <w:t>МЯЧИК, служащий</w:t>
      </w:r>
    </w:p>
    <w:p>
      <w:pPr>
        <w:pStyle w:val="Normal"/>
        <w:rPr>
          <w:color w:val="000000"/>
        </w:rPr>
      </w:pPr>
      <w:r>
        <w:rPr>
          <w:color w:val="000000"/>
        </w:rPr>
        <w:t>ГРЕГ, бывший друг МАУС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о.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br/>
      </w:r>
      <w:r>
        <w:rPr>
          <w:i/>
          <w:color w:val="000000"/>
        </w:rPr>
        <w:t xml:space="preserve">МЯЧИК расставляет стулья в ряд на авансцене.  Движения у него болезненные, раскоординированные. Но стулья он ставит очень бережно. Входят ребята, садятся. Их глаза пусты. Потом заходит Доктор, он касается плеча Мауси. Ребята начинают говорить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АУСИ: Меня легко припереть к стенке. Я не смогу противостоять никому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ЛИСА: Меня запросто можно выкинуть, зачеркнуть. Я никто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ЛАУРА: Я вынуждена ежедневно смотреть на жестокость мира по отношению к человеку и ничего не могу поделат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НТВОНТ: Я как самостоятельная личность не существую, лишь как отросток своих родителей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ЕРО: Я не смог стать всемогущим, и поэтому обречен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АЛЬЧИК: Я не понимаю, что происходит вокруг, кто прав, почему так страшно?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АРИЯ: Когда моей бабушке стало плохо, люди прошли мимо. И я прошла бы мимо чужой бабушки. И мимо меня пройдут так ж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АРТА: Я хочу разобраться, что такое происходит в мире, если столько моих сверстников не хотят жить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МЯЧИК: Все плачут, всем плохо. Надо …чище?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</w:rPr>
        <w:t>ДОКТОР  Я приветствую вас в клинике для подростков, находящихся в состоянии личностного кризиса…</w:t>
      </w:r>
      <w:r>
        <w:rPr>
          <w:i/>
          <w:color w:val="000000"/>
        </w:rPr>
        <w:t xml:space="preserve"> (Взрыв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цена 1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Общая комната. Справа дверь в кабинет доктора. Мячик расставляет стулья на сцене в определённом порядке.  Какие-то стулья повернуты друг к другу. Какие-то спинкой в зал. Один стул лежит... </w:t>
        <w:br/>
        <w:t>Из кабинета, после беседы с доктором  выходят ребята, Зеро останавливается в углу, Марта садится в сторонке. За ними идут Лаура и Донтвон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АУРА  Ничего себе он в душу лезет!! Возьми ему так все и выложи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 Работа у него такая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Еще и в виде сказки! Нашел Андерсенов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Скучает человек.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ЛАУРА </w:t>
      </w:r>
      <w:r>
        <w:rPr>
          <w:i/>
          <w:color w:val="000000"/>
        </w:rPr>
        <w:t>( Уходя</w:t>
      </w:r>
      <w:r>
        <w:rPr>
          <w:color w:val="000000"/>
        </w:rPr>
        <w:t>) А причем здесь я?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Донтвонт уходит за ней. Появляются Мария и Маус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ИЯ Да, интересненькое местечко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Тебе не нравитс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</w:t>
      </w:r>
      <w:r>
        <w:rPr>
          <w:i/>
          <w:color w:val="000000"/>
        </w:rPr>
        <w:t>(Оглядываясь на дверь).</w:t>
      </w:r>
      <w:r>
        <w:rPr>
          <w:color w:val="000000"/>
        </w:rPr>
        <w:t xml:space="preserve"> Хм… Дядька довольно противны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</w:t>
      </w:r>
      <w:r>
        <w:rPr>
          <w:i/>
          <w:color w:val="000000"/>
        </w:rPr>
        <w:t>(догоняя).</w:t>
      </w:r>
      <w:r>
        <w:rPr>
          <w:color w:val="000000"/>
        </w:rPr>
        <w:t xml:space="preserve"> Девчонки, вы себе имя придумали?  Для меня это так неожиданно было….Как же можно себя по-другому называть?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е хочешь, не называ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Нет, ну почему. Я знаете, что придумала?!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Честно говоря, мне на это наплевать! </w:t>
      </w:r>
      <w:r>
        <w:rPr>
          <w:i/>
          <w:color w:val="000000"/>
        </w:rPr>
        <w:t>(Уходит)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Тебе тож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Наверное, да… Извини. </w:t>
      </w:r>
      <w:r>
        <w:rPr>
          <w:i/>
          <w:color w:val="000000"/>
        </w:rPr>
        <w:t>(Уходит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АЛИСА Да что ж такое! (</w:t>
      </w:r>
      <w:r>
        <w:rPr>
          <w:i/>
          <w:color w:val="000000"/>
        </w:rPr>
        <w:t>Садится)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Проходит Мальчик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Эй, тебе тоже наплевать на все, что я буду говорить?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У тебя какая-то проблема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Меня никто не слушает!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Да?!  Ну, это потому, что ты тут на фиг никому не нужна..</w:t>
        <w:br/>
        <w:t>АЛИСА Как это?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ЛЬЧИК Не волнуйся, я тоже не нужен… </w:t>
      </w:r>
      <w:r>
        <w:rPr>
          <w:i/>
          <w:color w:val="000000"/>
        </w:rPr>
        <w:t>( Уходит)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Ну и ну…</w:t>
      </w:r>
      <w:r>
        <w:rPr>
          <w:i/>
          <w:color w:val="000000"/>
        </w:rPr>
        <w:t xml:space="preserve">( Оглядываясь на Зеро и Марту). </w:t>
      </w:r>
      <w:r>
        <w:rPr>
          <w:color w:val="000000"/>
        </w:rPr>
        <w:t xml:space="preserve">Эти вообще малахольные какие-то. Один Доктор на человека похож… </w:t>
      </w:r>
      <w:r>
        <w:rPr>
          <w:i/>
          <w:color w:val="000000"/>
        </w:rPr>
        <w:t>( Уходит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АРТА </w:t>
      </w:r>
      <w:r>
        <w:rPr>
          <w:i/>
          <w:color w:val="000000"/>
        </w:rPr>
        <w:t>(Зеро).</w:t>
      </w:r>
      <w:r>
        <w:rPr>
          <w:color w:val="000000"/>
        </w:rPr>
        <w:t xml:space="preserve"> Почему ты все время стоишь? Садись, познакомимся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(Зеро подходит к Марте, смотрит на нее, потом уходит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ТА Да, Мячик, как всё непросто… Не знаешь, с чего начать. </w:t>
      </w:r>
      <w:r>
        <w:rPr>
          <w:i/>
          <w:color w:val="000000"/>
        </w:rPr>
        <w:t>(Мячик протягивает ей стул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цена 2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Справа на сцене кабинет  Доктора. Около двери топчется Мальчик, никак не решаясь войти. Через всю комнату проходит Алиса и решительно открывает дверь в кабинет Доктора. Мальчик остается на сцене, сидит за двер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октор и Али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</w:t>
      </w:r>
      <w:r>
        <w:rPr>
          <w:i/>
          <w:color w:val="000000"/>
        </w:rPr>
        <w:t>(Тараторит).</w:t>
      </w:r>
      <w:r>
        <w:rPr>
          <w:color w:val="000000"/>
        </w:rPr>
        <w:t>Ой, здрасте ! Я – Алиса теперь. Вы знаете, я очень долго думала над этим именем и мне кажется, что это имя наиболее подходит для меня, ведь оно такое сказочное и известное, может, с ним меня хоть кто-нибудь заметит. Или со мной начнет происходить что-нибудь хорошее.</w:t>
      </w:r>
      <w:r>
        <w:rPr>
          <w:i/>
          <w:color w:val="000000"/>
        </w:rPr>
        <w:t xml:space="preserve"> (Уронила все бумаги со стола Доктора, бросилась поднимать, стушевалась)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Да, имя многое значит. Кстати, ты знаешь, что взрослый человек может официально поменять себе им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 Как жаль, что я не взрослая! Все было бы проще.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Ты так думаешь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Да! Насчёт моей сказочной истории, я над ней тоже долго думала, знаете, мне кажется, что я – кукла! Фарфоровая кукла одной маленькой девочки, у которой есть старший брат. Однажды он повздорил со своей младшей сестрой, кричал, что она неряха и все вещи у нее разбросаны. Я тоже тогда валялась на полу… лицом вниз. Он осторожно поднял меня, сказал, что я очень дорогая и красивая, аккуратно посадил меня на полку и долго разглядывал мое лицо. Я тогда вся покраснела, не знала, куда глаза девать, душа вся пылала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У куклы была душа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Еще какая! Просто это очень трудно заметить. Лицо-то фарфоровое, глаза стеклянные… Но он в тот момент увидел меня по-настоящему, не могло быть иначе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Увидел куклу…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Да, конечно. С тех пор кукла всегда ждала, чтобы мальчик снова заметил ее. А он всегда был занят чем-то другим. Однажды, когда мальчик проходил мимо, она приложила все свои кукольные усилия и упала с полки прямо ему под ноги. …Он выругался и пнул её. У куклы разбилось фарфоровое лицо. Она стала сломанная и некрасивая. Девочке купили новую куклу, а… меня… выбросили…(</w:t>
      </w:r>
      <w:r>
        <w:rPr>
          <w:i/>
          <w:color w:val="000000"/>
        </w:rPr>
        <w:t>задумывается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Какая печальная сказка! 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Да уж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И теперь ты на помойке? С нами всеми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Ну, вы-то себя на помойке не чувствуете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Откуда ты знаешь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Вы взрослый! Все от вас зависит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Если бы все от меня зависело, девочки не рассказывали бы мне таких печальных сказок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Но хоть что-то вы можете?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Конечно! Я не пну упавшую куклу и готов долго разглядывать ее лицо, пусть даже разбившееся…</w:t>
      </w:r>
      <w:r>
        <w:rPr>
          <w:i/>
          <w:color w:val="000000"/>
        </w:rPr>
        <w:t>(Дверь открывает Мальчик.)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Можно, я посижу с вами подольше?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Я должен поговорить с другими ребята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Вот всегда так! </w:t>
      </w:r>
      <w:r>
        <w:rPr>
          <w:i/>
          <w:color w:val="000000"/>
        </w:rPr>
        <w:t>(Мальчику)</w:t>
      </w:r>
      <w:r>
        <w:rPr>
          <w:color w:val="000000"/>
        </w:rPr>
        <w:t xml:space="preserve">.Только почувствуешь себя кому-то нужной и сразу – другие! </w:t>
      </w:r>
      <w:r>
        <w:rPr>
          <w:i/>
          <w:color w:val="000000"/>
        </w:rPr>
        <w:t>(Убегае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Доктор и Мальчик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Мальчик очень нервничает, не знает куда деть ру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ЛЬЧИК </w:t>
      </w:r>
      <w:r>
        <w:rPr>
          <w:i/>
          <w:color w:val="000000"/>
        </w:rPr>
        <w:t>(В след Алисе).</w:t>
      </w:r>
      <w:r>
        <w:rPr>
          <w:color w:val="000000"/>
        </w:rPr>
        <w:t xml:space="preserve"> Я хотел первый!  </w:t>
      </w:r>
      <w:r>
        <w:rPr>
          <w:i/>
          <w:color w:val="000000"/>
        </w:rPr>
        <w:t>(Доктору)</w:t>
      </w:r>
      <w:r>
        <w:rPr>
          <w:color w:val="000000"/>
        </w:rPr>
        <w:t xml:space="preserve"> Думал - знаю… и все не так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ты не торопись…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Хорошо, да … главное не это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что?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Не знаю … Я  еще не знаю!… я потом.</w:t>
      </w:r>
      <w:r>
        <w:rPr>
          <w:i/>
          <w:color w:val="000000"/>
        </w:rPr>
        <w:t>(Уже из двери)</w:t>
      </w:r>
      <w:r>
        <w:rPr>
          <w:color w:val="000000"/>
        </w:rPr>
        <w:t xml:space="preserve">  Имя, да? </w:t>
      </w:r>
      <w:r>
        <w:rPr>
          <w:i/>
          <w:color w:val="000000"/>
        </w:rPr>
        <w:t>(Убегает, по дороге сталкиваясь с Маус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Доктор и Мауси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В кабине заходит Мауси, она спокойна, но недоверчива. Не садится, а стоит около дверей. В руках у нее книжка.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Ты нашла своё им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 Да. Я – Мауси. </w:t>
      </w:r>
      <w:r>
        <w:rPr>
          <w:i/>
          <w:color w:val="000000"/>
        </w:rPr>
        <w:t>(Протягивает книгу Доктору)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!  Это такой персонаж из сказки. Тут еще есть Котауси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Есть. Но Мауси умнее. </w:t>
      </w:r>
      <w:r>
        <w:rPr>
          <w:i/>
          <w:color w:val="000000"/>
        </w:rPr>
        <w:t>(Пауза)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Мышка - слабое существо, беззащитн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Да.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твоя сказка уже закончилась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 знаю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Расскажи мне о н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… </w:t>
      </w:r>
      <w:r>
        <w:rPr>
          <w:i/>
          <w:color w:val="000000"/>
        </w:rPr>
        <w:t>(Возможно рисует на доске то, о чём рассказывает).</w:t>
      </w:r>
      <w:r>
        <w:rPr>
          <w:color w:val="000000"/>
        </w:rPr>
        <w:t>Один раз Мауси попала в западню. Это была очень уютная западня, как загородный дом для двоих. И Мауси жила и радовалась, пока не заметила решётки на окнах. А однажды перестала открываться дверь. То есть, она не была заперта, но, чтобы в нее выйти, надо было перешагнуть через живое существо. Малоприятное, чужое, но все же живое 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 Мауси смогла выйт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Не знаю, может, ей только снится сон, что она вышла. А на самом деле так и стоит там, беспомощная и уставшая.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что происходит с тем ужасным несчастным существом на порог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Может, оно уже умерло… Хотя нет, пока Мауси там стоит, существо будет жить, корчиться, а западня не откроет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По твоей сказке оно не похоже на Котауси. </w:t>
      </w:r>
      <w:r>
        <w:rPr>
          <w:i/>
          <w:color w:val="000000"/>
        </w:rPr>
        <w:t>(Читает из книжки)</w:t>
      </w:r>
      <w:r>
        <w:rPr>
          <w:color w:val="000000"/>
        </w:rPr>
        <w:t xml:space="preserve"> «У Котауси злые глазауси и злые презлые зубауси…» Он тако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Не знаю. Может, у него добрые глазауси и вообще нет зубауси. Может, он и не желает Мауси зла. Но, если она не удерет от него, то погибнет, понимаете?! </w:t>
      </w:r>
      <w:r>
        <w:rPr>
          <w:i/>
          <w:color w:val="000000"/>
        </w:rPr>
        <w:t>(Доктор молчит)</w:t>
      </w:r>
      <w:r>
        <w:rPr>
          <w:color w:val="000000"/>
        </w:rPr>
        <w:t xml:space="preserve">. В том и состоит западня. </w:t>
      </w:r>
      <w:r>
        <w:rPr>
          <w:i/>
          <w:color w:val="000000"/>
        </w:rPr>
        <w:t xml:space="preserve">(Доктор молчит) </w:t>
      </w:r>
      <w:r>
        <w:rPr>
          <w:color w:val="000000"/>
        </w:rPr>
        <w:t>Ну вы же — доктор! Вы умеете решать загадки! Как перелезть через неприступную стену, как найти спрятанную дверь, и т.д.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Я верю, что все загадки имеют ответы. 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А мне хотелось бы верить Вам!.. (</w:t>
      </w:r>
      <w:r>
        <w:rPr>
          <w:i/>
          <w:color w:val="000000"/>
        </w:rPr>
        <w:t>Резко уходит, по дороге на ее налетает Мальчик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октор и Мальчик –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ТОР Ага! Ты готов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ЛЬЧИК </w:t>
      </w:r>
      <w:r>
        <w:rPr>
          <w:i/>
          <w:color w:val="000000"/>
        </w:rPr>
        <w:t>(Радостно).</w:t>
      </w:r>
      <w:r>
        <w:rPr>
          <w:color w:val="000000"/>
        </w:rPr>
        <w:t xml:space="preserve"> Да, я понял, понял! Нельзя оставлять старое имя, никак нельзя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Хорошо, и кто же ты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ЛЬЧИК </w:t>
      </w:r>
      <w:r>
        <w:rPr>
          <w:i/>
          <w:color w:val="000000"/>
        </w:rPr>
        <w:t xml:space="preserve">(Хитро). </w:t>
      </w:r>
      <w:r>
        <w:rPr>
          <w:color w:val="000000"/>
        </w:rPr>
        <w:t>А  вы как думаете?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Думать должен ты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ЛЬЧИК </w:t>
      </w:r>
      <w:r>
        <w:rPr>
          <w:i/>
          <w:color w:val="000000"/>
        </w:rPr>
        <w:t>(Растерянно).</w:t>
      </w:r>
      <w:r>
        <w:rPr>
          <w:color w:val="000000"/>
        </w:rPr>
        <w:t xml:space="preserve"> Думать? …Понятно.</w:t>
      </w:r>
      <w:r>
        <w:rPr>
          <w:i/>
          <w:color w:val="000000"/>
        </w:rPr>
        <w:t xml:space="preserve"> (Убегает, наталкиваясь на Лауру)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Доктор и Лаура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Лаура ведет себя вызывающе. </w:t>
      </w:r>
    </w:p>
    <w:p>
      <w:pPr>
        <w:pStyle w:val="Normal"/>
        <w:rPr>
          <w:color w:val="000000"/>
        </w:rPr>
      </w:pPr>
      <w:r>
        <w:rPr>
          <w:color w:val="000000"/>
        </w:rPr>
        <w:t>ЛАУРА   Я –Лаура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Хорошо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Ничего хорошего. Даже имя приходится выбирать себе премерзкое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Что же в нем мерзкого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Всех стерв так зовут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ты - стерва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Нет, конечно! Но как иначе?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Расскажи мне свою истор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Выгляните в окно и посмотрите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</w:t>
      </w:r>
      <w:r>
        <w:rPr>
          <w:i/>
          <w:color w:val="000000"/>
        </w:rPr>
        <w:t>(Смотрит в окно).</w:t>
      </w:r>
      <w:r>
        <w:rPr>
          <w:color w:val="000000"/>
        </w:rPr>
        <w:t xml:space="preserve"> Там дерев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Там деревья, потому что на окне решетка! А вы в обычное окно выгляните! Здесь таких нет? Да?!  Поэтому вы ничего не увидите и никогда не поймете! </w:t>
      </w:r>
      <w:r>
        <w:rPr>
          <w:i/>
          <w:color w:val="000000"/>
        </w:rPr>
        <w:t>(Уходит за дверь. Садится, достает сигарету, пытается зажечь, вскакивает, снова садится. Потом резко возвращается в кабинет Доктора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Ты что-то хотела еще сказать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А чего, мне молчать все время, что ли? Я много чего хочу сказать и без ваших сказочек всяких!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Я внимательно слушаю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У школы стою, курю. Вываливает толпа пацанов сопливых, лет 10-11. Ну, мат-перемат, понятно. Один кричит: «Эй! Давай, Дохляка с горки катать! Ему вчера понравилось!» Валят одного, хилого, носом в лед, и ногами его  гонят…Там и горки-то нет… Так, спуск небольшой через школьные ворота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Н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Что ну?! Дали ему еще пендалей и пошли себе спокойненько дальше… «Чего по матике задали, бла-бла-бла…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А мальчик что? 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Встал, не отряхиваясь, пошёл… Я его со спины видела. А на льду след остался, видно, разбили ему что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люди вокруг были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Да людей вообще полно! Везде! Не знаю, зачем столько людей нужно?! Тетки с колясками, бабки с сумками, мужики тупорылые! Все валят, кто куда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…ты стоишь, куришь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Ага! Давайте еще скажите, что я должна вмешаться, нос Дохляку вытереть, пацанов отлупить, мужиков тупорылых растолкать! Мир идиотский, скотский! В нем нельзя жить, понимаете?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Мир разны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А, ну вас! </w:t>
      </w:r>
      <w:r>
        <w:rPr>
          <w:i/>
          <w:color w:val="000000"/>
        </w:rPr>
        <w:t>(Уходит опять, по дороге никак не может обойти Мальчика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Опять забегает Мальчик, смотрит на Доктора. Пауза. И махнув рукой, убегает. Дверь остается открыто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Доктор и Донтвонт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Донтвонт садится напротив Доктора по ту сторону двери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Как мне лучше называть тебя?</w:t>
      </w:r>
    </w:p>
    <w:p>
      <w:pPr>
        <w:pStyle w:val="Normal"/>
        <w:rPr>
          <w:color w:val="000000"/>
        </w:rPr>
      </w:pPr>
      <w:r>
        <w:rPr>
          <w:color w:val="000000"/>
        </w:rPr>
        <w:t>ПАВЕЛ Зовите - Донтвонт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га! Донт ...Вонт... Интересно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Разв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Сразу противоречие…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ам виднее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Извини, а  это у тебя внутренние ощущения, ну, что ты ничего не хочешь, или это жизненная позиция?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Никогда не думал об этом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Тебе комфортно в этом имени? Или будем избавляться от первой его части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Интересно, как вам это удастся?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С твоей помощью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от на это я бы не рассчитывал на вашем месте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Значит, ты уже попытался влезть в мою шкуру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Это не трудно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Разве?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Все шкуры примерно одинаковы. Просто одним повезло меньше, другим больше.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как тебе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Мне повезло настолько, что от моей шкуры ничего не осталось. центр Я, если уж хотите образов, и есть та самая Шкура Неубитого Медведя, которую так конкретно поделили, что медведь все-таки умер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Ну что ж, будем воскрешать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</w:t>
      </w:r>
      <w:r>
        <w:rPr>
          <w:i/>
          <w:color w:val="000000"/>
        </w:rPr>
        <w:t>(Уходя).</w:t>
      </w:r>
      <w:r>
        <w:rPr>
          <w:color w:val="000000"/>
        </w:rPr>
        <w:t xml:space="preserve"> Кудесник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цена 3. Им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бщая комната. Стулья расставлены в определенном порядке. Ребята, каждый на своем месте, приготовленном Мячиком. Сам Мячик подметает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МАЛЬЧИК в замешательстве ходит по общей комнате, садится на свободный стул, рядом с Алисой.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Непонятно!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Ты о чем?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Об имени! Любое из них может быть моим! Но почему именно оно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Мне кажется, это очень просто…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Слушай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</w:t>
      </w:r>
      <w:r>
        <w:rPr>
          <w:i/>
          <w:color w:val="000000"/>
        </w:rPr>
        <w:t>(Представляясь).</w:t>
      </w:r>
      <w:r>
        <w:rPr>
          <w:color w:val="000000"/>
        </w:rPr>
        <w:t xml:space="preserve"> Алиса!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Алиса! Назови мне любое имя, назови, давай! Оно будет моим!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Любое?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Да! Давай! Самое любо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Ну… Педро! </w:t>
      </w:r>
      <w:r>
        <w:rPr>
          <w:i/>
          <w:color w:val="000000"/>
        </w:rPr>
        <w:t>(Все смеются).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Почему - Педр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</w:t>
      </w:r>
      <w:r>
        <w:rPr>
          <w:i/>
          <w:color w:val="000000"/>
        </w:rPr>
        <w:t>(поспешно</w:t>
      </w:r>
      <w:r>
        <w:rPr>
          <w:color w:val="000000"/>
        </w:rPr>
        <w:t>) Нипочему. Я сдуру ляпнула.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Хорошо! Я буду Педро! Отлично!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Нет! Нет, я пошутила! Забудь, а?!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Да нет, спасибо! Отличное имя!</w:t>
      </w:r>
      <w:r>
        <w:rPr>
          <w:i/>
          <w:color w:val="000000"/>
        </w:rPr>
        <w:t xml:space="preserve"> (Всем). </w:t>
      </w:r>
      <w:r>
        <w:rPr>
          <w:color w:val="000000"/>
        </w:rPr>
        <w:t>Я - Педр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Ты не понимаешь, что ли? Я тебя по-человечески прошу! 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А почему я не могу быть Педро? Мне нравится. Все, я выбрал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АЛИСА Ты совсем идиот?! Говорят тебе - не надо, я не хочу, понимаешь? Слышишь вообще меня?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Какое-то время орут друг на друга)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(</w:t>
      </w:r>
      <w:r>
        <w:rPr>
          <w:i/>
          <w:color w:val="000000"/>
        </w:rPr>
        <w:t>Вдруг).</w:t>
      </w:r>
      <w:r>
        <w:rPr>
          <w:color w:val="000000"/>
        </w:rPr>
        <w:t xml:space="preserve"> Хорошо! Я не буду Педро... 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Да?! Ну и молодец! Я тебе сейчас быстренько подберу другое имя.</w:t>
      </w:r>
      <w:r>
        <w:rPr>
          <w:i/>
          <w:color w:val="000000"/>
        </w:rPr>
        <w:t xml:space="preserve"> (Очень быстро).</w:t>
      </w:r>
      <w:r>
        <w:rPr>
          <w:color w:val="000000"/>
        </w:rPr>
        <w:t xml:space="preserve">У меня как-то кошка родила семерых котят, и я всем тут же имена придумала! Один был Полосняк, понятно почему, второй – Гремучка, третий – Малыш, </w:t>
      </w:r>
      <w:r>
        <w:rPr>
          <w:i/>
          <w:color w:val="000000"/>
        </w:rPr>
        <w:t xml:space="preserve">( МАЛЬЧИК перестает слушать, ищет другого собеседника, Алиса переключается на подошедшего МЯЧИКА). </w:t>
      </w:r>
      <w:r>
        <w:rPr>
          <w:color w:val="000000"/>
        </w:rPr>
        <w:t>А четвертый, вредный такой был, лазил везде, я его Змеюгой назвала, а пятого…у него ещё хохолок был такой смешной на макушке, я его Панк назвала, шестого – он кругленький совсем был – Мячик.</w:t>
      </w:r>
    </w:p>
    <w:p>
      <w:pPr>
        <w:pStyle w:val="Normal"/>
        <w:rPr>
          <w:color w:val="000000"/>
        </w:rPr>
      </w:pPr>
      <w:r>
        <w:rPr>
          <w:color w:val="000000"/>
        </w:rPr>
        <w:t>МЯЧИК Я – Мячик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АЛИСА А седьмой… умер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Поражённый Мячик быстро удаляется. МАЛЬЧИК подсаживается к МАР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Тебе чего? 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Имя. Назови любое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Я, например, Марией была, и Марией останусь. И ты оставь свое, которое родители дали.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Родители? Ну уж н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цена 4. Спор о родителях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В процессе этой сцены ребята постепенно рассаживаются в полукруг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</w:t>
      </w:r>
      <w:r>
        <w:rPr>
          <w:i/>
          <w:color w:val="000000"/>
        </w:rPr>
        <w:t xml:space="preserve">(всем) </w:t>
      </w:r>
      <w:r>
        <w:rPr>
          <w:color w:val="000000"/>
        </w:rPr>
        <w:t xml:space="preserve">Что ж вы все так своих родителей не любите, а? Эй! Тут кто-нибудь есть, кто родителей любит? </w:t>
      </w:r>
      <w:r>
        <w:rPr>
          <w:i/>
          <w:color w:val="000000"/>
        </w:rPr>
        <w:t>(Все молчат).</w:t>
      </w:r>
      <w:r>
        <w:rPr>
          <w:color w:val="000000"/>
        </w:rPr>
        <w:t xml:space="preserve"> Ну хоть сколько-нибудь? Хоть уважает их?! …</w:t>
      </w:r>
    </w:p>
    <w:p>
      <w:pPr>
        <w:pStyle w:val="Normal"/>
        <w:rPr>
          <w:color w:val="000000"/>
        </w:rPr>
      </w:pPr>
      <w:r>
        <w:rPr>
          <w:color w:val="000000"/>
        </w:rPr>
        <w:t>Все ясно! Бедные детки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Ладно, не ори! Не всегда можно ответить сразу и однозначн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</w:t>
      </w:r>
      <w:r>
        <w:rPr>
          <w:i/>
          <w:color w:val="000000"/>
        </w:rPr>
        <w:t>(встревает)</w:t>
      </w:r>
      <w:r>
        <w:rPr>
          <w:color w:val="000000"/>
        </w:rPr>
        <w:t xml:space="preserve"> Я бы, например, очень любила своих родителей, если бы они ко мне по-другому относились! </w:t>
      </w:r>
    </w:p>
    <w:p>
      <w:pPr>
        <w:pStyle w:val="Normal"/>
        <w:rPr>
          <w:color w:val="000000"/>
        </w:rPr>
      </w:pPr>
      <w:r>
        <w:rPr>
          <w:color w:val="000000"/>
        </w:rPr>
        <w:t>МАУСИ  Да не в этом дело! Они не понимают нас, даже не пытаются понять, всё выворачивают наизнанку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Что ж, можно любить только тех, кто тебя понимает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Родители обязаны нас понимать! Они ведь самые близкие люди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Девочка, что ты говоришь! Слышала про вечный спор отцов и детей? Когда они понимали друг друга? Разные поколения!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Плевать мне на поколения. Они меня родили, значит, пусть напрягутся и поймут.</w:t>
      </w:r>
    </w:p>
    <w:p>
      <w:pPr>
        <w:pStyle w:val="Normal"/>
        <w:rPr>
          <w:color w:val="000000"/>
        </w:rPr>
      </w:pPr>
      <w:r>
        <w:rPr>
          <w:color w:val="000000"/>
        </w:rPr>
        <w:t>И вообще, я тебе не девочка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 кто ты мне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…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А мне, знаете, не надо никакого там понимания. Пусть хоть заметят иногда, спросят о чем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Так заметили наверное, раз ты здесь…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Нет, не так это все. Самим надо. Родители нужны были раньше. Когда там ходить, кормить… А теперь пусть не лезут пока, потому что они не помогут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Золотые слова, только они не могут не лезть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Да какая разница, лезут, не лезут! Все наши родители, все без исключения - динозавры вымирающие. И нас родили, чтоб вымирать. А вы чего-то рыпаетесь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Ха! Видела бы ты моего папашу! Вот живет человек в своё удовольствие. И в своё и в мое! Всё за меня решил: и на какой горшок мне ходить, и с кем в кегли играть, и какую мантию на себя напяливать. Даже место на кладбище выбрал и монумент заранее поставил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Ну вот я и говорю, он так вымирает, … и тебя за собой тащит…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А я не хочу вымирать! Есть много людей! Всяких! И они знают, как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Что - как? 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Жить как… Ради чего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Господи! Вот философию развели. Чего надо-то? (</w:t>
      </w:r>
      <w:r>
        <w:rPr>
          <w:i/>
          <w:color w:val="000000"/>
        </w:rPr>
        <w:t xml:space="preserve"> Мальчику) </w:t>
      </w:r>
      <w:r>
        <w:rPr>
          <w:color w:val="000000"/>
        </w:rPr>
        <w:t>Имя тебе надо? Сходи к доктору, он тебе скажет имя… и диагноз.</w:t>
      </w:r>
      <w:r>
        <w:rPr>
          <w:i/>
          <w:color w:val="000000"/>
        </w:rPr>
        <w:t xml:space="preserve">(Смех). </w:t>
      </w:r>
      <w:r>
        <w:rPr>
          <w:color w:val="000000"/>
        </w:rPr>
        <w:t xml:space="preserve">И вам всем скажет. Психи… </w:t>
      </w:r>
      <w:r>
        <w:rPr>
          <w:i/>
          <w:color w:val="000000"/>
        </w:rPr>
        <w:t>(Все замолкаю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цена 5. Первый монолог ДОКТОР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(Входит доктор. Все демонстративно всают за стулья и поворачиваются к нему спиной. Кроме Мальчика. А потом и Алисы). </w:t>
      </w:r>
    </w:p>
    <w:p>
      <w:pPr>
        <w:pStyle w:val="Normal"/>
        <w:rPr>
          <w:color w:val="000000"/>
        </w:rPr>
      </w:pPr>
      <w:r>
        <w:rPr>
          <w:color w:val="000000"/>
        </w:rPr>
        <w:t>У каждого из вас есть своя боль. Скрываете ли вы ее или кричите о ней, она живет в ваших глазах. Я постоянно вижу е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 хотите зачеркнуть ту часть души, которая мучает? Есть множество способов ухода, вплоть до суицида. Но мы собрались здесь с вами, чтобы не уходить, а справиться, пережить. Пересилить… Я помогу вам. Постараюсь помоч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начала нащупайте в душе то, что вас мучает, будь то злость, раздражение, равнодушие, растерянность или непонимание. А, нащупав, переплавьте это в боль и примите, выпейте ее до капли. Это горький, но лечебный напито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бы я мог! Я бы раздал вам специальные тазики и сказал: «Выплесните в них всю свою душу вместе с болью. Опустошите себя! И опустошенные отдохните. А я пока поколдую над вашими душами. Очищу от боли, добавлю радости и …стойкости». Но вдруг вместе с болью уйдет что-то важное, без чего ваша душа станет глухой и пустой!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 и нету таких тазиков! Нету! И я не волшебник… Я знаю только одно – боль не бесконечна. Всё! </w:t>
      </w:r>
      <w:r>
        <w:rPr>
          <w:i/>
          <w:color w:val="000000"/>
        </w:rPr>
        <w:t>(Доктор уходит. За ним Мауси и Мария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8"/>
        </w:rPr>
        <w:t xml:space="preserve">  </w:t>
      </w:r>
      <w:r>
        <w:rPr>
          <w:b/>
          <w:color w:val="000000"/>
        </w:rPr>
        <w:t>Сцена 6. После монолога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Марта сидит в сторонке, что-то записывает. Мячик начинает расставлять стулья в их изначальном порядке. Зеро стоит за своим стулом посреди сцены, скрестив руки на груди и наблюдает. Мальчик взволнованно ходит на заднем плане. Лаура собирается в курилку. Алиса задумалась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 Черт! Хорошая идея насчет тазика! Я бы вывалила душу и там  бы ее и оставила, пусть плавает отдельно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 Тогда тебе нужен не тазик, а Дьявол. Он хоть за душу деньги дает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Да мне по барабану! Лишь бы не мучиться.</w:t>
      </w:r>
    </w:p>
    <w:p>
      <w:pPr>
        <w:pStyle w:val="Normal"/>
        <w:rPr>
          <w:color w:val="000000"/>
        </w:rPr>
      </w:pPr>
      <w:r>
        <w:rPr>
          <w:color w:val="000000"/>
        </w:rPr>
        <w:t>ДОНВОНТ Так сказали же тебе умные люди: помучиться и надо, пострадать надо, и всё будет хорошо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Хорошо – это как?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 вон посмотри на Мячика, поймешь.</w:t>
      </w:r>
      <w:r>
        <w:rPr>
          <w:i/>
          <w:color w:val="000000"/>
        </w:rPr>
        <w:t>(Переставляет один стул. Мячик бросается его поправлять, мычит что-то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Конечно! В этой жизни место одним дебилам.  Пойду, покурю. </w:t>
      </w:r>
      <w:r>
        <w:rPr>
          <w:i/>
          <w:color w:val="000000"/>
        </w:rPr>
        <w:t>(Уходит).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Да, он прав! Сто раз прав! Боль  - это хорошо! Ее надо прожить! Все эти чувства… потому что они мои чувства… Пусть тяжело, но это хорошо! Меня учили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Тут вот одна спрашивала, что такое хорошо? Пойди в курилку, объясни ей, то-то порадуешь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  <w:r>
        <w:rPr>
          <w:i/>
          <w:color w:val="000000"/>
        </w:rPr>
        <w:t xml:space="preserve">(входит, смеясь) </w:t>
      </w:r>
      <w:r>
        <w:rPr>
          <w:color w:val="000000"/>
        </w:rPr>
        <w:t xml:space="preserve">Тазики! Надо же! На ночь сливаешь душу, как в горшок, а утром приходишь: «Ой! Не моя, не лезет что-то!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</w:t>
      </w:r>
      <w:r>
        <w:rPr>
          <w:i/>
          <w:color w:val="000000"/>
        </w:rPr>
        <w:t>(подстраиваясь к ней.)</w:t>
      </w:r>
      <w:r>
        <w:rPr>
          <w:color w:val="000000"/>
        </w:rPr>
        <w:t xml:space="preserve"> А это чья душа под номером девять? Что-то уж больно беспокойная, булькает вся 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Ну, это не моя точн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А это чья, такая зелененькая? </w:t>
      </w:r>
      <w:r>
        <w:rPr>
          <w:i/>
          <w:color w:val="000000"/>
        </w:rPr>
        <w:t>(К Зеро</w:t>
      </w:r>
      <w:r>
        <w:rPr>
          <w:color w:val="000000"/>
        </w:rPr>
        <w:t>).Не ваша ли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МАЛЬЧИК Да вы не поняли ничего! Боль – это не тазики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 Мауси с Марией хохочут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А что, если на ночь Доктор сливает все души в один котел и перемешивает большой кочергой!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о-во, и я о том же!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Ужасы каки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Да что вы кощунствуете! Он не об этом говорил! 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Конечно, не об этом. Он о боли!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Да нет же! Он говорил, что помочь нам может! Слышали вы это? Только он и может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Разве? А я так понял, что </w:t>
      </w:r>
      <w:r>
        <w:rPr>
          <w:color w:val="000000"/>
          <w:u w:val="single"/>
        </w:rPr>
        <w:t>не</w:t>
      </w:r>
      <w:r>
        <w:rPr>
          <w:color w:val="000000"/>
        </w:rPr>
        <w:t xml:space="preserve"> может… Помнишь, чем он закончил? Я не волшебник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МАРТА …я только учусь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Все поворачиваются к ней)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а нас учится?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Да что мы тут, подопытные кролики, что ли? 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Он закончил тем, что боль не бесконечна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ЗЕРО А, по-моему, он закончил словом «ВСЁ». (Кричит).Хана нам всем, то есть!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Все смотрят на него, как на зачумленного, и расходятся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цена 7. Доктор и Мауси – 2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Зеро сидит один посреди сцены. Мимо него пробегает Мауси, заходит в кабинет Докт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КТОР Чего ты хочешь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Свободы! Хочу  летать, а не падать. Хочу смеяться, и не объяснять почему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Тебе понравился кто-нибудь из ребят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Да, почти все. Потому что я им не нужна, а это так важно – быть никому не нужной, а значит - свободн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А почему </w:t>
      </w:r>
      <w:r>
        <w:rPr>
          <w:color w:val="000000"/>
          <w:u w:val="single"/>
        </w:rPr>
        <w:t>почти</w:t>
      </w:r>
      <w:r>
        <w:rPr>
          <w:color w:val="000000"/>
        </w:rPr>
        <w:t xml:space="preserve"> вс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 Тот, странный… </w:t>
      </w:r>
      <w:r>
        <w:rPr>
          <w:i/>
          <w:color w:val="000000"/>
        </w:rPr>
        <w:t xml:space="preserve">(Выглядывает в щелку двери на Зеро). </w:t>
      </w:r>
      <w:r>
        <w:rPr>
          <w:color w:val="000000"/>
        </w:rPr>
        <w:t>Не чувствует ничего, что ли… Он, как в противогазе. Смотрит на нас… как будто мы все букашки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!..</w:t>
      </w:r>
      <w:r>
        <w:rPr>
          <w:i/>
          <w:color w:val="000000"/>
        </w:rPr>
        <w:t>(шепотом).</w:t>
      </w:r>
      <w:r>
        <w:rPr>
          <w:color w:val="000000"/>
        </w:rPr>
        <w:t xml:space="preserve"> Он у меня ещё не был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  <w:r>
        <w:rPr>
          <w:i/>
          <w:color w:val="000000"/>
        </w:rPr>
        <w:t xml:space="preserve">(шепотом). </w:t>
      </w:r>
      <w:r>
        <w:rPr>
          <w:color w:val="000000"/>
        </w:rPr>
        <w:t>Мне кажется, он и не придет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Посмотрим… Ладно, иди, летай и не падай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Ага!</w:t>
      </w:r>
      <w:r>
        <w:rPr>
          <w:i/>
          <w:color w:val="000000"/>
        </w:rPr>
        <w:t xml:space="preserve"> (Убегает. Доктор остается в кабинет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8. Зеро и Ма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бщая комната. МАРТА возвращается. Подходит к ЗЕРО, гладит его по голове. Во время сцены Зеро часто обращается не к Марте, а к двери, за которой находится Дроктор.</w:t>
      </w:r>
    </w:p>
    <w:p>
      <w:pPr>
        <w:pStyle w:val="Normal"/>
        <w:rPr>
          <w:color w:val="000000"/>
        </w:rPr>
      </w:pPr>
      <w:r>
        <w:rPr>
          <w:color w:val="000000"/>
        </w:rPr>
        <w:t>ЗЕРО Ты что?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Так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Жалеешь? Ненавижу жалость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ЗЕРО Только она мне и осталась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Так почему же не ценить ее тогда?</w:t>
      </w:r>
    </w:p>
    <w:p>
      <w:pPr>
        <w:pStyle w:val="Normal"/>
        <w:rPr>
          <w:color w:val="000000"/>
        </w:rPr>
      </w:pPr>
      <w:r>
        <w:rPr>
          <w:color w:val="000000"/>
        </w:rPr>
        <w:t>ЗЕРО  Что сделает бывший богач, оставшийся с последней монетой? Отдаст её нищему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Кто как… Я знала одну сказку про трех сестер, которым подарили по монетке на праздник. Две протратили их, а одна купила заморенного цыпленка. Вырастила его, продала и купила утенка, вырастила и его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Короче, как-то раз вернулась домой с коровой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Да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Ну и на кой мне корова? </w:t>
      </w:r>
    </w:p>
    <w:p>
      <w:pPr>
        <w:pStyle w:val="Normal"/>
        <w:rPr>
          <w:color w:val="000000"/>
        </w:rPr>
      </w:pPr>
      <w:r>
        <w:rPr>
          <w:color w:val="000000"/>
        </w:rPr>
        <w:t>МАРТА …Ты не пошел к Доктору.</w:t>
      </w:r>
    </w:p>
    <w:p>
      <w:pPr>
        <w:pStyle w:val="Normal"/>
        <w:rPr>
          <w:color w:val="000000"/>
        </w:rPr>
      </w:pPr>
      <w:r>
        <w:rPr>
          <w:color w:val="000000"/>
        </w:rPr>
        <w:t>ЗЕРО На фиг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Не смог найти себе им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Считаешь меня таким же сумасшедшим, как этот нервный, подхвативший идею о боли? Я имя своё давно знаю. 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Какое?</w:t>
      </w:r>
    </w:p>
    <w:p>
      <w:pPr>
        <w:pStyle w:val="Normal"/>
        <w:rPr>
          <w:color w:val="000000"/>
        </w:rPr>
      </w:pPr>
      <w:r>
        <w:rPr>
          <w:color w:val="000000"/>
        </w:rPr>
        <w:t>ЗЕРО Какое!  Зеро! Знаешь, что это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Ну, примерно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Это куш, который все хотят отхватить, ячеечка, в которую попадают только счастливчики! И одновременно – это ноль! Пустышка! Ничтожество, которым я стал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 Ты не похож на ничтожество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Похож, похож! Я оно и есть, в чистом вид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ТА А кем ты был раньше? </w:t>
      </w:r>
    </w:p>
    <w:p>
      <w:pPr>
        <w:pStyle w:val="Normal"/>
        <w:rPr>
          <w:color w:val="000000"/>
        </w:rPr>
      </w:pPr>
      <w:r>
        <w:rPr>
          <w:color w:val="000000"/>
        </w:rPr>
        <w:t>ЗЕРО Раньше…Ты наверняка слышала обо м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ТА Где? </w:t>
      </w:r>
    </w:p>
    <w:p>
      <w:pPr>
        <w:pStyle w:val="Normal"/>
        <w:rPr>
          <w:color w:val="000000"/>
        </w:rPr>
      </w:pPr>
      <w:r>
        <w:rPr>
          <w:color w:val="000000"/>
        </w:rPr>
        <w:t>ЗЕРО Как же, все газеты… Не читаешь газет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Нет.</w:t>
      </w:r>
    </w:p>
    <w:p>
      <w:pPr>
        <w:pStyle w:val="Normal"/>
        <w:rPr>
          <w:color w:val="000000"/>
        </w:rPr>
      </w:pPr>
      <w:r>
        <w:rPr>
          <w:color w:val="000000"/>
        </w:rPr>
        <w:t>ЗЕРО Специальная передача по телевидению - «Разговор с вундеркиндом», …будущий великий шахматист, гениальный математик ответит на любой вопрос. В аудитории профессора, академики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Я что-то такое слышала… там был маленький мальчик.</w:t>
      </w:r>
    </w:p>
    <w:p>
      <w:pPr>
        <w:pStyle w:val="Normal"/>
        <w:rPr>
          <w:color w:val="000000"/>
        </w:rPr>
      </w:pPr>
      <w:r>
        <w:rPr>
          <w:color w:val="000000"/>
        </w:rPr>
        <w:t>ЗЕРО Ваш покорный слуга! Вырос! А мозг не увеличился! Как динозавр…Да дело не в этом… Я стал проигрывать, понимаешь! Проиграл раз, два, и …стал бояться. Мне нельзя проигрывать! Нельзя, понимаеш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ТА Подожди, ты же человек! Человек не может не ошибаться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Это обычный человек не может. А я мог. Мог! Мог!! </w:t>
      </w:r>
      <w:r>
        <w:rPr>
          <w:i/>
          <w:color w:val="000000"/>
        </w:rPr>
        <w:t>(Стучит в дверь Доктора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АРТА Тише…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На крик сбегаются остальные. Смотрят на Зеро. Из кабинета выходит Доктор.  Часть ребят, как и в начале поворачиваются к нему спиной. Но теперь повернутыми к Доктору оказываются Алиса, Мальчик, Мауси и Марта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9. Второй монолог Доктора.</w:t>
      </w:r>
      <w:r>
        <w:rPr>
          <w:i/>
          <w:color w:val="000000"/>
        </w:rPr>
        <w:br/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Сегодня я хотел поговорить с вами о страхе. </w:t>
      </w:r>
      <w:r>
        <w:rPr>
          <w:i/>
          <w:color w:val="000000"/>
        </w:rPr>
        <w:t xml:space="preserve">(Садится на стул за которым стоит Зеро). </w:t>
      </w:r>
      <w:r>
        <w:rPr>
          <w:color w:val="000000"/>
        </w:rPr>
        <w:t xml:space="preserve">Страх и любовь – это две самые мощные силы, движущие человеком. Итак, страхи. Они овладевают нами с детства. Сначала это мелкие ужасы, живущие под кроватями, или страшилища, прячущиеся в шкафах. Потом появляется страх внутренний, изнуряющий - страх не справиться, не победить, быть хуже других, и именно в нем прямая угроза вашему счастью. А человеку мало просто жить, ему нужно быть счастливым. Или хотя бы не несчастным. Страх же делает человека зависимым, несвободным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(Встает, обращается к тем, кто повёрнут спиной). </w:t>
      </w:r>
      <w:r>
        <w:rPr>
          <w:color w:val="000000"/>
        </w:rPr>
        <w:t xml:space="preserve">А ведь передо мной собрались смелые люди! Многие бы назвали вас глупцами малодушными, но ведь вы преодолели очень сильный страх – страх за свою жизнь. Как не дико это звучит, я уважаю вас за это. А еще больше уважаю за то, что вы остались жить и думать. Да… Так я о другом. Чего же вы боитесь теперь? Попробуйте понять… Я-то, к своему несчастью, знаю, каков самый сильный страх… Надеюсь, вам он неведом… </w:t>
      </w:r>
      <w:r>
        <w:rPr>
          <w:i/>
          <w:color w:val="000000"/>
        </w:rPr>
        <w:t xml:space="preserve">(Тихо уходит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10. Земля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</w:t>
      </w:r>
      <w:r>
        <w:rPr>
          <w:i/>
          <w:color w:val="000000"/>
        </w:rPr>
        <w:t>(Поворачиваясь).</w:t>
      </w:r>
      <w:r>
        <w:rPr>
          <w:color w:val="000000"/>
        </w:rPr>
        <w:t>Всё, что ли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мин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Господи! Боль, страхи, как скучно…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Не в цирк, чай, пришла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Тут покурю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аляй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ЛЬЧИК Думать надо! Думат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</w:t>
      </w:r>
      <w:r>
        <w:rPr>
          <w:i/>
          <w:color w:val="000000"/>
        </w:rPr>
        <w:t>(Швыряя свой стул).</w:t>
      </w:r>
      <w:r>
        <w:rPr>
          <w:color w:val="000000"/>
        </w:rPr>
        <w:t xml:space="preserve"> Да чего тут думать? Когда тебя вышвыривают с лестницы, как котенка! И кто?! Единственный человек, любимый! …А жена его стоит, …смотрит…</w:t>
      </w:r>
      <w:r>
        <w:rPr>
          <w:i/>
          <w:color w:val="000000"/>
        </w:rPr>
        <w:t>(Садится в опрокинутый стул)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Кошмар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Так чего ж теперь бояться, раз уже вышвырнули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Как - чего бояться? Лестниц много. Все её буд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Тогда всё очень просто. </w:t>
      </w:r>
      <w:r>
        <w:rPr>
          <w:i/>
          <w:color w:val="000000"/>
        </w:rPr>
        <w:t>(Поднимает за одно ножку Алисин стул).</w:t>
      </w:r>
      <w:r>
        <w:rPr>
          <w:color w:val="000000"/>
        </w:rPr>
        <w:t xml:space="preserve"> Долой все лестницы! Живем на мягкой земле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Чтоб падать не больно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Точно! Кто со мной?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Я! Это очень правильно. Надо, чтобы к природе ближе… к земле! Я это уже слышал и поверил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ДОНТВОНТ Так! Уходим в леса, строим большую землянку на зеленой поляне. Делаем ложе из мха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(Строят «землянку» из стульев вокруг Алисы.)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А есть что будем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Плоды с дерев!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Многое можно – грибы, ягоды. Еще пахать самим можно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Пахать! Женщины в поле! Мужчины на заготовку дров и на охоту!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Нет! Убивать не будем. Это плохо! Приручать будем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Да! Будем доить волчиц!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И медведиц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Да! А белки сами будут сыпать нам в рот орехи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А комары будут облетать нашу поляну стороной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 если не будут, ты выкуришь их дымом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Это пожалуйста. </w:t>
      </w:r>
      <w:r>
        <w:rPr>
          <w:i/>
          <w:color w:val="000000"/>
        </w:rPr>
        <w:t>(размахивает сигаретой)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А вы не боитесь, что мы надоедим друг другу до чертиков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АЛЬЧИК Нет, мы будем любить и помогать друг другу. И вместе всегда …и защищать! МАРИЯ </w:t>
      </w:r>
      <w:r>
        <w:rPr>
          <w:i/>
          <w:color w:val="000000"/>
        </w:rPr>
        <w:t xml:space="preserve">(влезая к Алисе) </w:t>
      </w:r>
      <w:r>
        <w:rPr>
          <w:color w:val="000000"/>
        </w:rPr>
        <w:t>И не одна сволочь нас не достанет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Все скачут вокруг «землянки»,</w:t>
      </w:r>
      <w:r>
        <w:rPr>
          <w:color w:val="000000"/>
        </w:rPr>
        <w:t xml:space="preserve"> </w:t>
      </w:r>
      <w:r>
        <w:rPr>
          <w:i/>
          <w:color w:val="000000"/>
        </w:rPr>
        <w:t>сигаретный дым, выкрики. Появляется МЯЧИК, в ужасе размахивает веником, пытаясь развеять дым.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Нельзя. Дым! Нельзя, дышать плохо!  Грязь! Тиль не сможет. Нельзя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О чём это он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11. Тиль.</w:t>
        <w:br/>
      </w:r>
      <w:r>
        <w:rPr>
          <w:i/>
          <w:color w:val="000000"/>
        </w:rPr>
        <w:t>(Вбегает Тиль. Пауза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Вот вы какие! Я так много думал о вас! </w:t>
      </w:r>
    </w:p>
    <w:p>
      <w:pPr>
        <w:pStyle w:val="Normal"/>
        <w:rPr>
          <w:color w:val="000000"/>
        </w:rPr>
      </w:pPr>
      <w:r>
        <w:rPr>
          <w:color w:val="000000"/>
        </w:rPr>
        <w:t>МЯЧИК Тиль, не надо здесь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Подожди, Мячик, все хорошо! Ой, я так рассеян, что забыл поздороваться и представиться. Я - Тиль и ужасно рад вас видеть! </w:t>
      </w:r>
      <w:r>
        <w:rPr>
          <w:i/>
          <w:color w:val="000000"/>
        </w:rPr>
        <w:t>(Протягивает руку ребятам, те игнорируют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</w:t>
      </w:r>
      <w:r>
        <w:rPr>
          <w:i/>
          <w:color w:val="000000"/>
        </w:rPr>
        <w:t xml:space="preserve">(Лауре) </w:t>
      </w:r>
      <w:r>
        <w:rPr>
          <w:color w:val="000000"/>
        </w:rPr>
        <w:t>Ты что-нибудь понимаешь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Не-а…</w:t>
      </w:r>
    </w:p>
    <w:p>
      <w:pPr>
        <w:pStyle w:val="Normal"/>
        <w:rPr>
          <w:color w:val="000000"/>
        </w:rPr>
      </w:pPr>
      <w:r>
        <w:rPr>
          <w:color w:val="000000"/>
        </w:rPr>
        <w:t>ТИЛЬ Хотите, я угадаю, кто из вас кто?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ет!</w:t>
      </w:r>
    </w:p>
    <w:p>
      <w:pPr>
        <w:pStyle w:val="Normal"/>
        <w:rPr>
          <w:color w:val="000000"/>
        </w:rPr>
      </w:pPr>
      <w:r>
        <w:rPr>
          <w:color w:val="000000"/>
        </w:rPr>
        <w:t>ТИЛЬ Ну почему же, это интересно, это как игр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</w:t>
      </w:r>
      <w:r>
        <w:rPr>
          <w:i/>
          <w:color w:val="000000"/>
        </w:rPr>
        <w:t>(Донтвонту)</w:t>
      </w:r>
      <w:r>
        <w:rPr>
          <w:color w:val="000000"/>
        </w:rPr>
        <w:t xml:space="preserve"> Сумасшедшего что ли взяли?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Подождите, пусть попробует. Действительно ведь интересно!</w:t>
      </w:r>
    </w:p>
    <w:p>
      <w:pPr>
        <w:pStyle w:val="Normal"/>
        <w:rPr>
          <w:color w:val="000000"/>
        </w:rPr>
      </w:pPr>
      <w:r>
        <w:rPr>
          <w:color w:val="000000"/>
        </w:rPr>
        <w:t>ТИЛЬ Ага! Давай с тобой.</w:t>
      </w:r>
      <w:r>
        <w:rPr>
          <w:i/>
          <w:color w:val="000000"/>
        </w:rPr>
        <w:t xml:space="preserve"> (Сажает его на передний стул).</w:t>
      </w:r>
      <w:r>
        <w:rPr>
          <w:color w:val="000000"/>
        </w:rPr>
        <w:t xml:space="preserve"> Так... ты… ты волнуешься, нервничаешь, беспокоишься?… Скорее всего, ты тот забавный мальчик, который не может просидеть  у доктора больше трех мину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АНТ </w:t>
      </w:r>
      <w:r>
        <w:rPr>
          <w:i/>
          <w:color w:val="000000"/>
        </w:rPr>
        <w:t>(Иронично).</w:t>
      </w:r>
      <w:r>
        <w:rPr>
          <w:color w:val="000000"/>
        </w:rPr>
        <w:t xml:space="preserve"> Бывает…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Да просто я …</w:t>
      </w:r>
    </w:p>
    <w:p>
      <w:pPr>
        <w:pStyle w:val="Normal"/>
        <w:rPr>
          <w:color w:val="000000"/>
        </w:rPr>
      </w:pPr>
      <w:r>
        <w:rPr>
          <w:color w:val="000000"/>
        </w:rPr>
        <w:t>ТИЛЬ Да, ты все ищешь себе имя. Хочешь, я придумаю?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Не знаю. …Я тебя не знаю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Я – Тиль, а ты можешь быть – Цезарем. 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Цезарем? Это военный, что л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Это человек, который всё мог! 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И всё зна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Всё знать невозможно, а вот мочь можно многое. </w:t>
      </w:r>
    </w:p>
    <w:p>
      <w:pPr>
        <w:pStyle w:val="Normal"/>
        <w:rPr>
          <w:color w:val="000000"/>
        </w:rPr>
      </w:pPr>
      <w:r>
        <w:rPr>
          <w:color w:val="000000"/>
        </w:rPr>
        <w:t>ЗЕРО (</w:t>
      </w:r>
      <w:r>
        <w:rPr>
          <w:i/>
          <w:color w:val="000000"/>
        </w:rPr>
        <w:t>подходя)</w:t>
      </w:r>
      <w:r>
        <w:rPr>
          <w:color w:val="000000"/>
        </w:rPr>
        <w:t xml:space="preserve"> Хотел бы я им быть. Только это миф! Не было никакого Цезаря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ТИЛЬ Был, несомненно был, …</w:t>
      </w:r>
      <w:r>
        <w:rPr>
          <w:i/>
          <w:color w:val="000000"/>
        </w:rPr>
        <w:t>(Протягивая ему руку).</w:t>
      </w:r>
      <w:r>
        <w:rPr>
          <w:color w:val="000000"/>
        </w:rPr>
        <w:t xml:space="preserve"> Зеро?..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ЗЕРО тяжело смотрит на Тиля и отходит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</w:t>
      </w:r>
      <w:r>
        <w:rPr>
          <w:i/>
          <w:color w:val="000000"/>
        </w:rPr>
        <w:t>(Влезая).</w:t>
      </w:r>
      <w:r>
        <w:rPr>
          <w:color w:val="000000"/>
        </w:rPr>
        <w:t xml:space="preserve"> Давай меня! Кто я, как тебе кажется?</w:t>
      </w:r>
    </w:p>
    <w:p>
      <w:pPr>
        <w:pStyle w:val="Normal"/>
        <w:rPr>
          <w:color w:val="000000"/>
        </w:rPr>
      </w:pPr>
      <w:r>
        <w:rPr>
          <w:color w:val="000000"/>
        </w:rPr>
        <w:t>ТИЛЬ Сейчас подумаю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Да у нее на лбу написано, кто она,  и плакат на груди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Отстань, а? Давай!</w:t>
      </w:r>
    </w:p>
    <w:p>
      <w:pPr>
        <w:pStyle w:val="Normal"/>
        <w:rPr>
          <w:color w:val="000000"/>
        </w:rPr>
      </w:pPr>
      <w:r>
        <w:rPr>
          <w:color w:val="000000"/>
        </w:rPr>
        <w:t>ТИЛЬ Ты маленькая девочка, которой хочется, чтобы ее заметили и полюбили…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Да…</w:t>
      </w:r>
    </w:p>
    <w:p>
      <w:pPr>
        <w:pStyle w:val="Normal"/>
        <w:rPr>
          <w:color w:val="000000"/>
        </w:rPr>
      </w:pPr>
      <w:r>
        <w:rPr>
          <w:color w:val="000000"/>
        </w:rPr>
        <w:t>ТИЛЬ Ты – Мауси!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Нет! Чёрт, что за идиотизм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(</w:t>
      </w:r>
      <w:r>
        <w:rPr>
          <w:i/>
          <w:color w:val="000000"/>
        </w:rPr>
        <w:t>Донтвонту)</w:t>
      </w:r>
      <w:r>
        <w:rPr>
          <w:color w:val="000000"/>
        </w:rPr>
        <w:t xml:space="preserve">   И на старуху бывает проруха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И на пророка бывает морока!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Ты ошибся, Мауси - это я. И в гробу я видала эту любовь!</w:t>
      </w:r>
    </w:p>
    <w:p>
      <w:pPr>
        <w:pStyle w:val="Normal"/>
        <w:rPr>
          <w:color w:val="000000"/>
        </w:rPr>
      </w:pPr>
      <w:r>
        <w:rPr>
          <w:color w:val="000000"/>
        </w:rPr>
        <w:t>ТИЛЬ Ты?! (</w:t>
      </w:r>
      <w:r>
        <w:rPr>
          <w:i/>
          <w:color w:val="000000"/>
        </w:rPr>
        <w:t>Долго смотрит на Мауси)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Ладно, пророк, колись, откуда ясновидение такое?  Истории болезней читал?</w:t>
      </w:r>
    </w:p>
    <w:p>
      <w:pPr>
        <w:pStyle w:val="Normal"/>
        <w:rPr>
          <w:color w:val="000000"/>
        </w:rPr>
      </w:pPr>
      <w:r>
        <w:rPr>
          <w:color w:val="000000"/>
        </w:rPr>
        <w:t>ТИЛЬ Нет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Ты давай не виляй! За такие вещи, знаешь, что бывает?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Может, доктор уже выпустил книгу о наших судьбах? Подсуетилс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То-то он нас все сказочки просил сочиня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Ага! И теперь все зачитываются новым бестселлером? </w:t>
      </w:r>
    </w:p>
    <w:p>
      <w:pPr>
        <w:pStyle w:val="Normal"/>
        <w:rPr>
          <w:color w:val="000000"/>
        </w:rPr>
      </w:pPr>
      <w:r>
        <w:rPr>
          <w:color w:val="000000"/>
        </w:rPr>
        <w:t>ТИЛЬ Да нет же!</w:t>
      </w:r>
    </w:p>
    <w:p>
      <w:pPr>
        <w:pStyle w:val="Normal"/>
        <w:rPr>
          <w:color w:val="000000"/>
        </w:rPr>
      </w:pPr>
      <w:r>
        <w:rPr>
          <w:color w:val="000000"/>
        </w:rPr>
        <w:t>МАРИЯ Хватит! Кто позволил читать про нас? Это такая подлость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Сволочь! Везде сволочи! </w:t>
      </w:r>
      <w:r>
        <w:rPr>
          <w:i/>
          <w:color w:val="000000"/>
        </w:rPr>
        <w:t>(Зажимают его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ТА Подождите! Оставьте его, он сын Доктора! </w:t>
      </w:r>
      <w:r>
        <w:rPr>
          <w:i/>
          <w:color w:val="000000"/>
        </w:rPr>
        <w:t>( Пауза)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Ах, вот оно как! Чёрт побери, сынок! И теперь ему все можно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(</w:t>
      </w:r>
      <w:r>
        <w:rPr>
          <w:i/>
          <w:color w:val="000000"/>
        </w:rPr>
        <w:t>Марте</w:t>
      </w:r>
      <w:r>
        <w:rPr>
          <w:color w:val="000000"/>
        </w:rPr>
        <w:t xml:space="preserve">) А ты откуда знаешь?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 она – дочь доктора! (</w:t>
      </w:r>
      <w:r>
        <w:rPr>
          <w:i/>
          <w:color w:val="000000"/>
        </w:rPr>
        <w:t>Выталкивает ее к Тилю)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Замечательно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РО А мы – шуты гороховые? Актёры вашего семейного театра?!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абрали нас, чтобы поразвлечься, кино посмотреть?</w:t>
      </w:r>
    </w:p>
    <w:p>
      <w:pPr>
        <w:pStyle w:val="Normal"/>
        <w:rPr>
          <w:color w:val="000000"/>
        </w:rPr>
      </w:pPr>
      <w:r>
        <w:rPr>
          <w:color w:val="000000"/>
        </w:rPr>
        <w:t>ЗЕРО  Проповеди нам читают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Мария, выслушай меня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алить отсюда надо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Некуда валить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ет! Я хочу разобраться. Мауси, что ты там жмешься, иди сюда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Сами разбирайтесь, мне все равно.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Мне не все равно! Пусть объясняют! Зачем мы тут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Чтоб вам стало легче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Фигня, нам стало хуже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Чтоб научиться жить дальше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Вы, что ль, наши учителя? 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Не мы. Доктор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Бог ты мой! Учитель! Почему мы должны ему верить, когда два придурка с его ведома развлекаются нашими судьбами?</w:t>
      </w:r>
    </w:p>
    <w:p>
      <w:pPr>
        <w:pStyle w:val="Normal"/>
        <w:rPr>
          <w:color w:val="000000"/>
        </w:rPr>
      </w:pPr>
      <w:r>
        <w:rPr>
          <w:color w:val="000000"/>
        </w:rPr>
        <w:t>МАЛЬЧИК Верить нельзя никому. Теперь уж точно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Хорошо. Вы здесь, чтоб захотеть жить дальше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Ага! Лаура! Как тебя тут вдохновили на дальнейшее житье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Что-то не особо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у, давай, ври дальше, дочка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Я ему не дочь. Он вылечил меня  в свое время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 Значит, тоже больная!? И теперь  взялась лечить меня!? А если я в этом не нуждаюсь!   </w:t>
      </w:r>
    </w:p>
    <w:p>
      <w:pPr>
        <w:pStyle w:val="Normal"/>
        <w:rPr>
          <w:color w:val="000000"/>
        </w:rPr>
      </w:pPr>
      <w:r>
        <w:rPr>
          <w:color w:val="000000"/>
        </w:rPr>
        <w:t>ТИЛЬ (</w:t>
      </w:r>
      <w:r>
        <w:rPr>
          <w:i/>
          <w:color w:val="000000"/>
        </w:rPr>
        <w:t>тихо)</w:t>
      </w:r>
      <w:r>
        <w:rPr>
          <w:color w:val="000000"/>
        </w:rPr>
        <w:t xml:space="preserve"> Может быть, вы тут, потому что не смогли быть </w:t>
      </w:r>
      <w:r>
        <w:rPr>
          <w:color w:val="000000"/>
          <w:u w:val="single"/>
        </w:rPr>
        <w:t>там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А если мы и здесь не сможем? То куда нам, куда?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АЛИСА Да, куда нам? На свалку?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(Все кричат. Тилю становится плохо.) 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Прекратите, ему плох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</w:t>
      </w:r>
      <w:r>
        <w:rPr>
          <w:i/>
          <w:color w:val="000000"/>
        </w:rPr>
        <w:t>(орет)</w:t>
      </w:r>
      <w:r>
        <w:rPr>
          <w:color w:val="000000"/>
        </w:rPr>
        <w:t xml:space="preserve"> Нам всем плохо!</w:t>
      </w:r>
    </w:p>
    <w:p>
      <w:pPr>
        <w:pStyle w:val="Normal"/>
        <w:rPr>
          <w:color w:val="000000"/>
        </w:rPr>
      </w:pPr>
      <w:r>
        <w:rPr>
          <w:color w:val="000000"/>
        </w:rPr>
        <w:t>МЯЧИК Тихо! Нельзя! Доктор! Доктор!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МАРТА Доктор! Тилю плохо!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12. Где Тиль?</w:t>
      </w:r>
      <w:r>
        <w:rPr>
          <w:color w:val="000000"/>
        </w:rPr>
        <w:br/>
      </w:r>
      <w:r>
        <w:rPr>
          <w:i/>
          <w:color w:val="000000"/>
        </w:rPr>
        <w:t xml:space="preserve"> Ребята проходят через сцену в разных направлениях. Все взволнованы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Мария,  что ты так завелась? Тихий мальчи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Ненавижу, когда из меня дуру делают! Да даже не в этом дело. Тихий мальчик, а столько шуму, как в обморок грохнулся. 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Так и к тебе бы кинулись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Брось, Мауси, кому мы нужны? </w:t>
      </w:r>
      <w:r>
        <w:rPr>
          <w:i/>
          <w:color w:val="000000"/>
        </w:rPr>
        <w:t>(Уходят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АУРА Донтвонт, куда он его отнес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едь нам не важно, да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Не знаю. Пойдем посмотрим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Жалость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Нет, что-то другое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Ну, пойдем…</w:t>
      </w:r>
      <w:r>
        <w:rPr>
          <w:i/>
          <w:color w:val="000000"/>
        </w:rPr>
        <w:t>(Уходя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ТА Зеро, подожди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</w:t>
      </w:r>
      <w:r>
        <w:rPr>
          <w:i/>
          <w:color w:val="000000"/>
        </w:rPr>
        <w:t>(поворачиваясь)</w:t>
      </w:r>
      <w:r>
        <w:rPr>
          <w:color w:val="000000"/>
        </w:rPr>
        <w:t xml:space="preserve"> Мир состоит из обмана… Марта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Да нет, из помощи… и ошибок. Прости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</w:t>
      </w:r>
      <w:r>
        <w:rPr>
          <w:i/>
          <w:color w:val="000000"/>
        </w:rPr>
        <w:t xml:space="preserve">(отмахиваясь) </w:t>
      </w:r>
      <w:r>
        <w:rPr>
          <w:color w:val="000000"/>
        </w:rPr>
        <w:t>Слова!…</w:t>
      </w:r>
      <w:r>
        <w:rPr>
          <w:i/>
          <w:color w:val="000000"/>
        </w:rPr>
        <w:t>(Уходит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ТА Зеро! </w:t>
      </w:r>
      <w:r>
        <w:rPr>
          <w:i/>
          <w:color w:val="000000"/>
        </w:rPr>
        <w:t>(Марта за ни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ЛИСА Чёрт! Почему мне всегда так не везет?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ЗАРЬ А мне он понравился! 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А ты знаешь, что Амура со стрелами всегда сопровождает небритый мужик с пыльным мешком. Сначала стреляет Амур прямо в сердце, и счастливая жертва делает: «Ах!», а потом мужик сверху своим мешком – хлобысть! - и несчастный делает: «Ох!» или даже: «Господи помилуй!» А эти двое смеются сверху гаденькими голосами: «Хи-хи-хи»… Вот и вся любовь.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</w:t>
      </w:r>
      <w:r>
        <w:rPr>
          <w:i/>
          <w:color w:val="000000"/>
        </w:rPr>
        <w:t>(После паузы)</w:t>
      </w:r>
      <w:r>
        <w:rPr>
          <w:color w:val="000000"/>
        </w:rPr>
        <w:t>. Странная ты, Алиса… Но ты всё же зови меня Цезарем…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Да хоть Ферапонтом! (</w:t>
      </w:r>
      <w:r>
        <w:rPr>
          <w:i/>
          <w:color w:val="000000"/>
        </w:rPr>
        <w:t>Уходят.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цена 13. Камни и Зайчики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На левой части сцены палата, Тиль лежит Тиль, рядом с ним Мячик, он бережно поправляет Тилю одеяло, и как бы охраняет его. Заходят Лаура и Донтвонт. 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ЯЧИК </w:t>
      </w:r>
      <w:r>
        <w:rPr>
          <w:i/>
          <w:color w:val="000000"/>
        </w:rPr>
        <w:t xml:space="preserve">(Машет на них руками.). </w:t>
      </w:r>
      <w:r>
        <w:rPr>
          <w:color w:val="000000"/>
        </w:rPr>
        <w:t>Не нужно, не мешайте… Потом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Он спит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Пойдём, Лау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</w:t>
      </w:r>
      <w:r>
        <w:rPr>
          <w:i/>
          <w:color w:val="000000"/>
        </w:rPr>
        <w:t>(Мячику)</w:t>
      </w:r>
      <w:r>
        <w:rPr>
          <w:color w:val="000000"/>
        </w:rPr>
        <w:t xml:space="preserve"> Ты знаешь, что с ним?</w:t>
      </w:r>
    </w:p>
    <w:p>
      <w:pPr>
        <w:pStyle w:val="Normal"/>
        <w:rPr>
          <w:color w:val="000000"/>
        </w:rPr>
      </w:pPr>
      <w:r>
        <w:rPr>
          <w:color w:val="000000"/>
        </w:rPr>
        <w:t>МЯЧИК Тиль выбирается, растаскивает камни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Чего? Какие камн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ЯЧИК Мячик не может, Марта не может. Только Тиль.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О, Боже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А почему …Марта не может?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Марта тихая, не слышно. А Мячик рвется, маленький камешек взял, маленький. И тоже сдвинул, чуть-чуть. Тилю помог. Зайчик появился, кругленький, светлый… Зайчик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Лаура, Зайчик всех спасет… Пойдем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Подожди. А где Доктор был? 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Доктор...Доктор далеко сначала. Все уснули. Марта, Тиль… Мячик не спал, один не спал. Зайчик ушел. Двигаться Мячик не может, только лежать. А Тиль может двигать камни. Три раза зайчик приходил. Потом Тиль закрыл норку, палкой закрыл. Мячик спрашивает: «Зачем?» А Тиль опять уснул надолго. И Марта спит. Мячик один. Чёрное все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Как ты думаешь, Донтвонт, что за зайчик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Я думаю, свет. Похоже, их троих завалило где-то. </w:t>
      </w:r>
      <w:r>
        <w:rPr>
          <w:i/>
          <w:color w:val="000000"/>
        </w:rPr>
        <w:t xml:space="preserve">(Мячику). </w:t>
      </w:r>
      <w:r>
        <w:rPr>
          <w:color w:val="000000"/>
        </w:rPr>
        <w:t>Ну, потом Доктор пришёл?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Доктор..? Да, пришёл! И много света. А Марта плачет. Молчит и плачет. Мячик потом долго спал, а сейчас Тиль спит. Камни тяжёлые… Камни!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</w:t>
      </w:r>
      <w:r>
        <w:rPr>
          <w:i/>
          <w:color w:val="000000"/>
        </w:rPr>
        <w:t xml:space="preserve">(просыпаясь) </w:t>
      </w:r>
      <w:r>
        <w:rPr>
          <w:color w:val="000000"/>
        </w:rPr>
        <w:t xml:space="preserve">Мячик, а где папа? </w:t>
        <w:br/>
        <w:t>МЯЧИК Папа...</w:t>
        <w:br/>
        <w:t>ТИЛЬ (</w:t>
      </w:r>
      <w:r>
        <w:rPr>
          <w:i/>
          <w:color w:val="000000"/>
        </w:rPr>
        <w:t xml:space="preserve">Заметив Лауру и Донтвонта). </w:t>
      </w:r>
      <w:r>
        <w:rPr>
          <w:color w:val="000000"/>
        </w:rPr>
        <w:t>Это вы?! Я уснул, папа дал лекарств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Да, Тиль.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Как ты?</w:t>
      </w:r>
    </w:p>
    <w:p>
      <w:pPr>
        <w:pStyle w:val="Normal"/>
        <w:rPr>
          <w:color w:val="000000"/>
        </w:rPr>
      </w:pPr>
      <w:r>
        <w:rPr>
          <w:color w:val="000000"/>
        </w:rPr>
        <w:t>ТИЛЬ Хорошо! Спасибо. Я так вам рад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Интересно,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ТИЛЬ Папа много рассказывал о вас.  Мы так вас ждали с Мартой и Мячиком. Представляли, какие вы будете. А потом мне пришлось лечь в больницу,  и вы пришли без меня. И папа стал мне писать 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Почему вы нас ждали, кого нас?</w:t>
      </w:r>
    </w:p>
    <w:p>
      <w:pPr>
        <w:pStyle w:val="Normal"/>
        <w:rPr>
          <w:color w:val="000000"/>
        </w:rPr>
      </w:pPr>
      <w:r>
        <w:rPr>
          <w:color w:val="000000"/>
        </w:rPr>
        <w:t>ТИЛЬ Вас… кому надо помочь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Да, легенда тёмная … А по какому принципу вы нас подбирали?</w:t>
      </w:r>
    </w:p>
    <w:p>
      <w:pPr>
        <w:pStyle w:val="Normal"/>
        <w:rPr>
          <w:color w:val="000000"/>
        </w:rPr>
      </w:pPr>
      <w:r>
        <w:rPr>
          <w:color w:val="000000"/>
        </w:rPr>
        <w:t>ТИЛЬ Я не знаю. Это папа и Мар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А что за странную историю рассказывал нам Мячик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</w:t>
      </w:r>
      <w:r>
        <w:rPr>
          <w:i/>
          <w:color w:val="000000"/>
        </w:rPr>
        <w:t xml:space="preserve">(Смотрит на Мячика). </w:t>
      </w:r>
      <w:r>
        <w:rPr>
          <w:color w:val="000000"/>
        </w:rPr>
        <w:t>О камнях и зайчиках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о-во…</w:t>
      </w:r>
    </w:p>
    <w:p>
      <w:pPr>
        <w:pStyle w:val="Normal"/>
        <w:rPr>
          <w:color w:val="000000"/>
        </w:rPr>
      </w:pPr>
      <w:r>
        <w:rPr>
          <w:color w:val="000000"/>
        </w:rPr>
        <w:t>ТИЛЬ Она была, эта история. С нее все и началось. Но это потом, ладно… Донтвонт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Гм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А я?</w:t>
      </w:r>
    </w:p>
    <w:p>
      <w:pPr>
        <w:pStyle w:val="Normal"/>
        <w:rPr>
          <w:color w:val="000000"/>
        </w:rPr>
      </w:pPr>
      <w:r>
        <w:rPr>
          <w:color w:val="000000"/>
        </w:rPr>
        <w:t>ТИЛЬ Теперь уже не сложно, ты – Лаура. Только я не ожидал, что ты такая хорошая.</w:t>
      </w:r>
      <w:r>
        <w:rPr>
          <w:i/>
          <w:color w:val="000000"/>
        </w:rPr>
        <w:t>(Целует ей руку)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Как все странно…</w:t>
      </w:r>
    </w:p>
    <w:p>
      <w:pPr>
        <w:pStyle w:val="Normal"/>
        <w:rPr>
          <w:color w:val="000000"/>
        </w:rPr>
      </w:pPr>
      <w:r>
        <w:rPr>
          <w:color w:val="000000"/>
        </w:rPr>
        <w:t>ТИЛЬ Всё хорошо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о всяком случае, интересно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Пойдем к ребятам…</w:t>
      </w:r>
    </w:p>
    <w:p>
      <w:pPr>
        <w:pStyle w:val="Normal"/>
        <w:rPr>
          <w:color w:val="000000"/>
        </w:rPr>
      </w:pPr>
      <w:r>
        <w:rPr>
          <w:color w:val="000000"/>
        </w:rPr>
        <w:t>ТИЛЬ</w:t>
      </w:r>
      <w:r>
        <w:rPr>
          <w:i/>
          <w:color w:val="000000"/>
        </w:rPr>
        <w:t xml:space="preserve"> (Пытается подняться и не может).</w:t>
      </w:r>
      <w:r>
        <w:rPr>
          <w:color w:val="000000"/>
        </w:rPr>
        <w:t xml:space="preserve"> Чуть позже… Я пока не могу. </w:t>
      </w:r>
      <w:r>
        <w:rPr>
          <w:i/>
          <w:color w:val="000000"/>
        </w:rPr>
        <w:t>(Лаура и Мячик остаются с Тилем</w:t>
      </w:r>
      <w:r>
        <w:rPr>
          <w:color w:val="000000"/>
        </w:rPr>
        <w:t>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ДОНТВОНТ А я, пожалуй, пойду…  </w:t>
      </w:r>
      <w:r>
        <w:rPr>
          <w:i/>
          <w:color w:val="000000"/>
        </w:rPr>
        <w:t>(Затемнение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цена 14. Доктор и Мар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Мария в кабинете у Доктора. Она стоит на пороге. Доктор напряжен и рассеян, рассматривает какие-то бумаги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РИЯ Вы надеетесь, я буду извиняться, что довела вашего сыночка? …Да, пожалуйста,</w:t>
      </w:r>
    </w:p>
    <w:p>
      <w:pPr>
        <w:pStyle w:val="Normal"/>
        <w:rPr>
          <w:color w:val="000000"/>
        </w:rPr>
      </w:pPr>
      <w:r>
        <w:rPr>
          <w:color w:val="000000"/>
        </w:rPr>
        <w:t>мне не трудно – извините. Только так тоже подло! Почему я должна доверять вам, если вы всем треплете, кто я и что со мной произошло?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Ты первый раз пришла ко мне…Мария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И вообще бы не пришла, если бы… Короче, не люблю быть свиньёй. Виновата – отвечу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Я рад, что ты здесь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Всё, я могу идти?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Я был бы рад, если бы ты осталас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Да что вы заладили «рад - рад». Хотите – останусь… </w:t>
      </w:r>
      <w:r>
        <w:rPr>
          <w:i/>
          <w:color w:val="000000"/>
        </w:rPr>
        <w:t>(Пауза)</w:t>
      </w:r>
      <w:r>
        <w:rPr>
          <w:color w:val="000000"/>
        </w:rPr>
        <w:t xml:space="preserve"> Ну?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Садись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е хочу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У тебя был когда-нибудь близкий человек. Самый близкий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 Именно, что - был…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То есть, его теперь нет?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Да вы же всё знаете! Мои родители доложили вам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Всё я могу знать только от тебя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Моё «всё» вас сильно разочарует, может, даже развеселит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Не думаю… Осветить стул в центре , добавить красн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Пожалуйста! Жила-была девочка. Красная Шапочка, если хотите… Поехала она как-то к любимой бабушке. Вырвалась наконец, значит. Приезжает а бабушку-то уже съел волк. 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ее саму?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А ее не дождался… Красная Шапочка слишком задержалась.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Хорошо, а охотник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А вот охотники и не пришл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Почему? 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аверное, охотники теперь переродились в добытчиков - волки, бабушки, девочки их  больше не интересую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</w:t>
      </w:r>
      <w:r>
        <w:rPr>
          <w:i/>
          <w:color w:val="000000"/>
        </w:rPr>
        <w:t>(Подходит близко к Марии).</w:t>
      </w:r>
      <w:r>
        <w:rPr>
          <w:color w:val="000000"/>
        </w:rPr>
        <w:t xml:space="preserve"> …Как это случилось на самом деле?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а рынок она побежала  ...купить к нашему приезду… на обратном пути упала за остановкой …с сердцем плохо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На остановке народ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Да сколько их сейчас валяется! Собак на дорогах, людей на обочинах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А вы? 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Мать собиралась полдня! Отец по делам заезжал… Приехали затемно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Я понял, девочка!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ашли ее … с огурцами и цветной капустой. Поздно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(</w:t>
      </w:r>
      <w:r>
        <w:rPr>
          <w:i/>
          <w:color w:val="000000"/>
        </w:rPr>
        <w:t>Прижимает её к себе)</w:t>
      </w:r>
      <w:r>
        <w:rPr>
          <w:color w:val="000000"/>
        </w:rPr>
        <w:t xml:space="preserve"> Бедная моя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АРИЯ </w:t>
      </w:r>
      <w:r>
        <w:rPr>
          <w:i/>
          <w:color w:val="000000"/>
        </w:rPr>
        <w:t>(вырываясь)</w:t>
      </w:r>
      <w:r>
        <w:rPr>
          <w:color w:val="000000"/>
        </w:rPr>
        <w:t xml:space="preserve"> Не бедная я, а такая же скотина, как все! Я бы тоже прошла мимо тысячи бабушек, дедушек и собак … и мимо меня пройдут так же!..</w:t>
      </w:r>
      <w:r>
        <w:rPr>
          <w:i/>
          <w:color w:val="000000"/>
        </w:rPr>
        <w:t xml:space="preserve"> (Затемнение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15.  Мауси и Донтвонт.</w:t>
      </w:r>
      <w:r>
        <w:rPr>
          <w:color w:val="000000"/>
          <w:sz w:val="28"/>
        </w:rPr>
        <w:br/>
      </w:r>
      <w:r>
        <w:rPr>
          <w:i/>
          <w:color w:val="000000"/>
        </w:rPr>
        <w:t>Общая комната. Мауси одна. Танцует на стульях. Входит Донтвон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 где вся  безумная компани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Не знаю …Разбрелись, кто куда…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Н А! Думают, переживают. (</w:t>
      </w:r>
      <w:r>
        <w:rPr>
          <w:i/>
          <w:color w:val="000000"/>
        </w:rPr>
        <w:t>Подает ей руку, помогая перемещаться по стульям)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Соскучился без них, что ли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га! Забавные они. Всё чего-то хотят, маются, волнуются. Прямо будто среди людей живешь. Даже странн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Мне тоже здесь хорошо. Я, правда, не думаю, не маюсь, не волнуюсь …просто плыву, как облако, и никаких опасностей впереди. 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Ну, облако - слишком банальное сравнение. Давай я тебе покруче придумаю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Давай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Ты - Пушинка от одуванчика, которую несет ветер. Она найдет свое место и прорастет цветком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т… Этих пушинок миллионы, а я одна, неповторимая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Ну, облаков тоже, знаешь, хватает, и они очень непостоян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  <w:r>
        <w:rPr>
          <w:i/>
          <w:color w:val="000000"/>
        </w:rPr>
        <w:t>(упрямо)</w:t>
      </w:r>
      <w:r>
        <w:rPr>
          <w:color w:val="000000"/>
        </w:rPr>
        <w:t xml:space="preserve"> Они неповторимы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Так пушинки тоже все разные! Ты что, пересчитывала, сколько у каждой из них былинок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т, не приходилось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от! Надо пересчитать и убедиться, что каждая пушинка тоже особенна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Вот и  займись на досуге. </w:t>
      </w:r>
      <w:r>
        <w:rPr>
          <w:i/>
          <w:color w:val="000000"/>
        </w:rPr>
        <w:t>(Ласково).</w:t>
      </w:r>
      <w:r>
        <w:rPr>
          <w:color w:val="000000"/>
        </w:rPr>
        <w:t xml:space="preserve"> Ботаник!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ДОНТВОНТ Я не ботаник, я – поэт! (Делает из Мауси Цветок). Так, замри и стой так, пойду позову Лауру и Тиля (классный парень, кстати) - они меня поймут. На вот, лови! (</w:t>
      </w:r>
      <w:r>
        <w:rPr>
          <w:i/>
          <w:color w:val="000000"/>
        </w:rPr>
        <w:t>Кидает ей конфетку. Уходит).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16. Грег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(</w:t>
      </w:r>
      <w:r>
        <w:rPr>
          <w:i/>
          <w:color w:val="000000"/>
        </w:rPr>
        <w:t>вслед)</w:t>
      </w:r>
      <w:r>
        <w:rPr>
          <w:color w:val="000000"/>
        </w:rPr>
        <w:t xml:space="preserve"> Я тебя обожаю. (</w:t>
      </w:r>
      <w:r>
        <w:rPr>
          <w:i/>
          <w:color w:val="000000"/>
        </w:rPr>
        <w:t>Какое-то время она одна, грызет чупа-чупс, улыбается. Вбегает Грег.).</w:t>
      </w:r>
    </w:p>
    <w:p>
      <w:pPr>
        <w:pStyle w:val="Normal"/>
        <w:rPr>
          <w:color w:val="000000"/>
        </w:rPr>
      </w:pPr>
      <w:r>
        <w:rPr>
          <w:color w:val="000000"/>
        </w:rPr>
        <w:t>ГРЕГ Ты!</w:t>
      </w:r>
    </w:p>
    <w:p>
      <w:pPr>
        <w:pStyle w:val="Normal"/>
        <w:rPr>
          <w:color w:val="000000"/>
        </w:rPr>
      </w:pPr>
      <w:r>
        <w:rPr>
          <w:color w:val="000000"/>
        </w:rPr>
        <w:t>МАУСИ</w:t>
      </w:r>
      <w:r>
        <w:rPr>
          <w:i/>
          <w:color w:val="000000"/>
        </w:rPr>
        <w:t xml:space="preserve"> (Пугаясь).</w:t>
      </w:r>
      <w:r>
        <w:rPr>
          <w:color w:val="000000"/>
        </w:rPr>
        <w:t>Что ты здесь делаешь?!</w:t>
      </w:r>
    </w:p>
    <w:p>
      <w:pPr>
        <w:pStyle w:val="Normal"/>
        <w:rPr>
          <w:color w:val="000000"/>
        </w:rPr>
      </w:pPr>
      <w:r>
        <w:rPr>
          <w:color w:val="000000"/>
        </w:rPr>
        <w:t>ГРЕГ Я к тебе… Я не мог больше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Оставь меня! Пожалуйста!</w:t>
      </w:r>
    </w:p>
    <w:p>
      <w:pPr>
        <w:pStyle w:val="Normal"/>
        <w:rPr>
          <w:color w:val="000000"/>
        </w:rPr>
      </w:pPr>
      <w:r>
        <w:rPr>
          <w:color w:val="000000"/>
        </w:rPr>
        <w:t>ГРЕГ Нет! Мне без тебя смерть, ты же знаешь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Господи! Кто-нибудь! Донтвонт! Доктор!</w:t>
      </w:r>
    </w:p>
    <w:p>
      <w:pPr>
        <w:pStyle w:val="Normal"/>
        <w:rPr>
          <w:color w:val="000000"/>
        </w:rPr>
      </w:pPr>
      <w:r>
        <w:rPr>
          <w:color w:val="000000"/>
        </w:rPr>
        <w:t>ГРЕГ</w:t>
      </w:r>
      <w:r>
        <w:rPr>
          <w:i/>
          <w:color w:val="000000"/>
        </w:rPr>
        <w:t xml:space="preserve">(Зажав ее стульями)  </w:t>
      </w:r>
      <w:r>
        <w:rPr>
          <w:color w:val="000000"/>
        </w:rPr>
        <w:t>Тише, девочка моя. Выслушай меня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т! Меня нету! Я облако, я пушинка, я улетела!</w:t>
      </w:r>
    </w:p>
    <w:p>
      <w:pPr>
        <w:pStyle w:val="Normal"/>
        <w:rPr>
          <w:color w:val="000000"/>
        </w:rPr>
      </w:pPr>
      <w:r>
        <w:rPr>
          <w:color w:val="000000"/>
        </w:rPr>
        <w:t>ГРЕГ Родная моя!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Я ушла в землю.</w:t>
      </w:r>
    </w:p>
    <w:p>
      <w:pPr>
        <w:pStyle w:val="Normal"/>
        <w:rPr>
          <w:color w:val="000000"/>
        </w:rPr>
      </w:pPr>
      <w:r>
        <w:rPr>
          <w:color w:val="000000"/>
        </w:rPr>
        <w:t>ГРЕГ Что с тобой здесь сделали? Дай мне руку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т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ЕГ Ты лучше представь, через что я прошёл, чтобы сюда попасть. Здесь забор, колючая проволока, как в психушке. Зачем? Вы что такие опасные? 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т, это вы такие опасные! От вас не скроешься.</w:t>
      </w:r>
    </w:p>
    <w:p>
      <w:pPr>
        <w:pStyle w:val="Normal"/>
        <w:rPr>
          <w:color w:val="000000"/>
        </w:rPr>
      </w:pPr>
      <w:r>
        <w:rPr>
          <w:color w:val="000000"/>
        </w:rPr>
        <w:t>ГРЕГ Не надо, любимая моя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Кто дал тебе адрес?</w:t>
      </w:r>
    </w:p>
    <w:p>
      <w:pPr>
        <w:pStyle w:val="Normal"/>
        <w:rPr>
          <w:color w:val="000000"/>
        </w:rPr>
      </w:pPr>
      <w:r>
        <w:rPr>
          <w:color w:val="000000"/>
        </w:rPr>
        <w:t>ГРЕГ Твоя мама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Господи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ГРЕГ Она беспокоится и за тебя и за меня. Она верит мне. И ты поверь, девочка моя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Обнимает ее).</w:t>
      </w:r>
      <w:r>
        <w:rPr>
          <w:color w:val="000000"/>
        </w:rPr>
        <w:t xml:space="preserve"> Всё будет хорошо. Ты только представь, я смог! Все смог, чтобы к тебе прийти. Я обманул охранника, потом на лестнице ненормальный какой-то с веником на меня бросился, мычит чего-то. Мне пришлось столкнуть его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Мячик! Ты спихнул его с лестницы?!</w:t>
      </w:r>
    </w:p>
    <w:p>
      <w:pPr>
        <w:pStyle w:val="Normal"/>
        <w:rPr>
          <w:color w:val="000000"/>
        </w:rPr>
      </w:pPr>
      <w:r>
        <w:rPr>
          <w:color w:val="000000"/>
        </w:rPr>
        <w:t>ГРЕГ Да бог с ним. Я с тобой, и это главное. Ну, не плачь, не плач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  <w:r>
        <w:rPr>
          <w:i/>
          <w:color w:val="000000"/>
        </w:rPr>
        <w:t>(сжимаясь в комочек).</w:t>
      </w:r>
      <w:r>
        <w:rPr>
          <w:color w:val="000000"/>
        </w:rPr>
        <w:t xml:space="preserve"> Я хочу жить, я хочу жить..</w:t>
      </w:r>
      <w:r>
        <w:rPr>
          <w:i/>
          <w:color w:val="000000"/>
        </w:rPr>
        <w:t>( Тихо повторяет эту фразу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ЕГ Я тоже хочу жить! Но не могу... без тебя. …Пойдём отсюда! </w:t>
      </w:r>
      <w:r>
        <w:rPr>
          <w:i/>
          <w:color w:val="000000"/>
        </w:rPr>
        <w:t>(Тащит ее за руку)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 Нет.</w:t>
      </w:r>
    </w:p>
    <w:p>
      <w:pPr>
        <w:pStyle w:val="Normal"/>
        <w:rPr>
          <w:color w:val="000000"/>
        </w:rPr>
      </w:pPr>
      <w:r>
        <w:rPr>
          <w:color w:val="000000"/>
        </w:rPr>
        <w:t>ГРЕГ Тогда я останусь здесь. В конце концов, я тоже на грани… А заплатят за меня твои родители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т…</w:t>
      </w:r>
    </w:p>
    <w:p>
      <w:pPr>
        <w:pStyle w:val="Normal"/>
        <w:rPr>
          <w:color w:val="000000"/>
        </w:rPr>
      </w:pPr>
      <w:r>
        <w:rPr>
          <w:color w:val="000000"/>
        </w:rPr>
        <w:t>ГРЕГ Заплатят, заплатят. Они любят меня… И желают нам счасть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Входят ДОНТВОНТ, ЛАУРА и ТИЛЬ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ДОНТВОНТ Вот, Мауси, рекомендую, мой лучший друг Тиль, любитель облаков и пушинок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(Осекается). </w:t>
      </w:r>
      <w:r>
        <w:rPr>
          <w:color w:val="000000"/>
        </w:rPr>
        <w:t>Мы не вовремя… Мои извинения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ЕГ </w:t>
      </w:r>
      <w:r>
        <w:rPr>
          <w:i/>
          <w:color w:val="000000"/>
        </w:rPr>
        <w:t>(Нервно).</w:t>
      </w:r>
      <w:r>
        <w:rPr>
          <w:color w:val="000000"/>
        </w:rPr>
        <w:t xml:space="preserve"> Нет, почему! Я очень рад. Будем знакомиться. Я - Грег,  новый, как это называется, пациент, да? Короче, товарищ по несчастью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Очень приятно, Лаура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Донтвонт.  Надеюсь, ты пополнишь замечательную коллекцию сумасшедших типов этого за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</w:t>
      </w:r>
      <w:r>
        <w:rPr>
          <w:i/>
          <w:color w:val="000000"/>
        </w:rPr>
        <w:t xml:space="preserve">(проходит к Мауси, которая сидит за стулом, сжавшись в комочек) </w:t>
      </w:r>
      <w:r>
        <w:rPr>
          <w:color w:val="000000"/>
        </w:rPr>
        <w:t xml:space="preserve"> Мауси, ты чег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  <w:r>
        <w:rPr>
          <w:i/>
          <w:color w:val="000000"/>
        </w:rPr>
        <w:t>(Грегу)</w:t>
      </w:r>
      <w:r>
        <w:rPr>
          <w:color w:val="000000"/>
        </w:rPr>
        <w:t xml:space="preserve"> Оставь мен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ЕГ </w:t>
      </w:r>
      <w:r>
        <w:rPr>
          <w:i/>
          <w:color w:val="000000"/>
        </w:rPr>
        <w:t>(Тилю)</w:t>
      </w:r>
      <w:r>
        <w:rPr>
          <w:color w:val="000000"/>
        </w:rPr>
        <w:t>.Действительно, оставь ее. Мы слегка повздорили. Это бывает. Как, кстати, ты ее назвал?</w:t>
      </w:r>
    </w:p>
    <w:p>
      <w:pPr>
        <w:pStyle w:val="Normal"/>
        <w:rPr>
          <w:color w:val="000000"/>
        </w:rPr>
      </w:pPr>
      <w:r>
        <w:rPr>
          <w:color w:val="000000"/>
        </w:rPr>
        <w:t>ТИЛЬ Мауси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 Мы взяли себе здесь новые имена..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га! Выражающие, так сказать, нашу суть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ЕГ Понятно. Значит, Мауси… Хорошо… Впрочем, не важно. </w:t>
      </w:r>
      <w:r>
        <w:rPr>
          <w:i/>
          <w:color w:val="000000"/>
        </w:rPr>
        <w:t>(Тилю, который держит Мауси за руку)</w:t>
      </w:r>
      <w:r>
        <w:rPr>
          <w:color w:val="000000"/>
        </w:rPr>
        <w:t xml:space="preserve"> Отпусти ее, мы разберемся сами!</w:t>
      </w:r>
    </w:p>
    <w:p>
      <w:pPr>
        <w:pStyle w:val="Normal"/>
        <w:rPr>
          <w:color w:val="000000"/>
        </w:rPr>
      </w:pPr>
      <w:r>
        <w:rPr>
          <w:color w:val="000000"/>
        </w:rPr>
        <w:t>ТИЛЬ Я не могу..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Пойдем, Тиль, это их дела.</w:t>
      </w:r>
    </w:p>
    <w:p>
      <w:pPr>
        <w:pStyle w:val="Normal"/>
        <w:rPr>
          <w:color w:val="000000"/>
        </w:rPr>
      </w:pPr>
      <w:r>
        <w:rPr>
          <w:color w:val="000000"/>
        </w:rPr>
        <w:t>ТИЛЬ Она вся дрожит.</w:t>
      </w:r>
    </w:p>
    <w:p>
      <w:pPr>
        <w:pStyle w:val="Normal"/>
        <w:rPr>
          <w:color w:val="000000"/>
        </w:rPr>
      </w:pPr>
      <w:r>
        <w:rPr>
          <w:color w:val="000000"/>
        </w:rPr>
        <w:t>ГРЕГ Давай, давай, уходи!</w:t>
      </w:r>
    </w:p>
    <w:p>
      <w:pPr>
        <w:pStyle w:val="Normal"/>
        <w:rPr>
          <w:color w:val="000000"/>
        </w:rPr>
      </w:pPr>
      <w:r>
        <w:rPr>
          <w:color w:val="000000"/>
        </w:rPr>
        <w:t>ТИЛЬ Мауси, мне уйт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  <w:r>
        <w:rPr>
          <w:i/>
          <w:color w:val="000000"/>
        </w:rPr>
        <w:t>(отрицательно качает головой).</w:t>
      </w:r>
    </w:p>
    <w:p>
      <w:pPr>
        <w:pStyle w:val="Normal"/>
        <w:rPr>
          <w:color w:val="000000"/>
        </w:rPr>
      </w:pPr>
      <w:r>
        <w:rPr>
          <w:color w:val="000000"/>
        </w:rPr>
        <w:t>ГРЕГ Не обращайте внимания, это наше. Я знаю ее лучше всех вас, вместе взятых! Оставьте нас, наконец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Пойдем, Тиль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Не нравится мне все это… Кто ты такой? Откуда взялся?  Донтвонт, сходи за доктором.</w:t>
      </w:r>
    </w:p>
    <w:p>
      <w:pPr>
        <w:pStyle w:val="Normal"/>
        <w:rPr>
          <w:color w:val="000000"/>
        </w:rPr>
      </w:pPr>
      <w:r>
        <w:rPr>
          <w:color w:val="000000"/>
        </w:rPr>
        <w:t>ГРЕГ Подожди! Я сам схожу к доктору. …Потом. Схожу на прием, представлюсь! Он все знает, ждет меня. Потом, ладно? А сейчас оставьте нас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Хорошо! Лаура, не надо взрослых. Ну их! Сами разберёмся. Тиль, уходим, всё. </w:t>
      </w:r>
      <w:r>
        <w:rPr>
          <w:i/>
          <w:color w:val="000000"/>
        </w:rPr>
        <w:t>(Отрывает руку Тиля от Маус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Нет! Не оставляйте меня с ним. Я боюсь. </w:t>
      </w:r>
      <w:r>
        <w:rPr>
          <w:i/>
          <w:color w:val="000000"/>
        </w:rPr>
        <w:t>(Вцепляется в Тиля).</w:t>
      </w:r>
      <w:r>
        <w:rPr>
          <w:color w:val="000000"/>
        </w:rPr>
        <w:t xml:space="preserve"> Пожалуйст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</w:t>
      </w:r>
      <w:r>
        <w:rPr>
          <w:i/>
          <w:color w:val="000000"/>
        </w:rPr>
        <w:t>(Донтвонту)</w:t>
      </w:r>
      <w:r>
        <w:rPr>
          <w:color w:val="000000"/>
        </w:rPr>
        <w:t xml:space="preserve"> Вот видишь! Мауси, кто он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 Котауси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Кто? </w:t>
      </w:r>
    </w:p>
    <w:p>
      <w:pPr>
        <w:pStyle w:val="Normal"/>
        <w:rPr>
          <w:color w:val="000000"/>
        </w:rPr>
      </w:pPr>
      <w:r>
        <w:rPr>
          <w:color w:val="000000"/>
        </w:rPr>
        <w:t>ТИЛЬ Котауси!У Котауси злые глазауси и злые презлые зубауси…</w:t>
      </w:r>
    </w:p>
    <w:p>
      <w:pPr>
        <w:pStyle w:val="Normal"/>
        <w:rPr>
          <w:color w:val="000000"/>
        </w:rPr>
      </w:pPr>
      <w:r>
        <w:rPr>
          <w:color w:val="000000"/>
        </w:rPr>
        <w:t>ГРЕГ Да хватит, наконец! Мауси, Котауси. Я понимаю,  вы все в психушке, но остатки разума-то у вас есть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Мы не в психушке.</w:t>
      </w:r>
    </w:p>
    <w:p>
      <w:pPr>
        <w:pStyle w:val="Normal"/>
        <w:rPr>
          <w:color w:val="000000"/>
        </w:rPr>
      </w:pPr>
      <w:r>
        <w:rPr>
          <w:color w:val="000000"/>
        </w:rPr>
        <w:t>ГРЕГ</w:t>
      </w:r>
      <w:r>
        <w:rPr>
          <w:i/>
          <w:color w:val="000000"/>
        </w:rPr>
        <w:t>(отталкивая Тиля от Мауси</w:t>
      </w:r>
      <w:r>
        <w:rPr>
          <w:color w:val="000000"/>
        </w:rPr>
        <w:t xml:space="preserve">) Отойди, идиот, она моя! Мы с ней вместе! Исчезни, или я за себя не отвечаю! 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Ты сам – идиот! На него нельзя орать!</w:t>
      </w:r>
    </w:p>
    <w:p>
      <w:pPr>
        <w:pStyle w:val="Normal"/>
        <w:rPr>
          <w:color w:val="000000"/>
        </w:rPr>
      </w:pPr>
      <w:r>
        <w:rPr>
          <w:color w:val="000000"/>
        </w:rPr>
        <w:t>ГРЕГ Пусть убирается! Пусть все убираются отсюд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</w:t>
      </w:r>
      <w:r>
        <w:rPr>
          <w:i/>
          <w:color w:val="000000"/>
        </w:rPr>
        <w:t>(отводя Тиля</w:t>
      </w:r>
      <w:r>
        <w:rPr>
          <w:color w:val="000000"/>
        </w:rPr>
        <w:t>) Ты потише, друг, опять плохо станет. Нельзя вмешиваться, понимаешь? Их судьба.</w:t>
      </w:r>
    </w:p>
    <w:p>
      <w:pPr>
        <w:pStyle w:val="Normal"/>
        <w:rPr>
          <w:color w:val="000000"/>
        </w:rPr>
      </w:pPr>
      <w:r>
        <w:rPr>
          <w:color w:val="000000"/>
        </w:rPr>
        <w:t>ТИЛЬ Нет, и моя судьба тоже.</w:t>
      </w:r>
    </w:p>
    <w:p>
      <w:pPr>
        <w:pStyle w:val="Normal"/>
        <w:rPr>
          <w:color w:val="000000"/>
        </w:rPr>
      </w:pPr>
      <w:r>
        <w:rPr>
          <w:color w:val="000000"/>
        </w:rPr>
        <w:t>ГРЕГ Вон, отсюда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ЛАУРА Не ори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На крики вбегают все остальные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Что тут за крики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Кто эт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ЕГ </w:t>
      </w:r>
      <w:r>
        <w:rPr>
          <w:i/>
          <w:color w:val="000000"/>
        </w:rPr>
        <w:t>(Выхватывая железную цепь)</w:t>
      </w:r>
      <w:r>
        <w:rPr>
          <w:color w:val="000000"/>
        </w:rPr>
        <w:t xml:space="preserve"> Отойдите все на три метра! Нет, на пять! </w:t>
      </w:r>
      <w:r>
        <w:rPr>
          <w:i/>
          <w:color w:val="000000"/>
        </w:rPr>
        <w:t>(Прижимая Мауси к себе).</w:t>
      </w:r>
      <w:r>
        <w:rPr>
          <w:color w:val="000000"/>
        </w:rPr>
        <w:t xml:space="preserve"> Скажи им, чтобы отошли!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Отойдите.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Я за доктор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</w:t>
      </w:r>
      <w:r>
        <w:rPr>
          <w:i/>
          <w:color w:val="000000"/>
        </w:rPr>
        <w:t>(Закрывая двери)</w:t>
      </w:r>
      <w:r>
        <w:rPr>
          <w:color w:val="000000"/>
        </w:rPr>
        <w:t xml:space="preserve"> Не надо за доктором! Сами разберемся! Сами!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Донтвонт, ты чего, он же с цепь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Я тоже с цепью! </w:t>
      </w:r>
    </w:p>
    <w:p>
      <w:pPr>
        <w:pStyle w:val="Normal"/>
        <w:rPr>
          <w:color w:val="000000"/>
        </w:rPr>
      </w:pPr>
      <w:r>
        <w:rPr>
          <w:color w:val="000000"/>
        </w:rPr>
        <w:t>ГРЕГ Спасибо, друг!  Скажи им, чтобы убрались, и выпусти на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Я никого отсюда не выпущу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ЛИСА Ну, и вляпались мы. Объясните хоть, что тут происходит тогда! </w:t>
      </w:r>
      <w:r>
        <w:rPr>
          <w:i/>
          <w:color w:val="000000"/>
        </w:rPr>
        <w:t>(Пауза).</w:t>
      </w:r>
      <w:r>
        <w:rPr>
          <w:color w:val="000000"/>
        </w:rPr>
        <w:t xml:space="preserve"> Не хотите объяснять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Ему нужна наша Мауси, он считает, что любит её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Так в чём дело? Пусть любит, кто ему мешает?</w:t>
      </w:r>
    </w:p>
    <w:p>
      <w:pPr>
        <w:pStyle w:val="Normal"/>
        <w:rPr>
          <w:color w:val="000000"/>
        </w:rPr>
      </w:pPr>
      <w:r>
        <w:rPr>
          <w:color w:val="000000"/>
        </w:rPr>
        <w:t>ГРЕГ Вы мешаете! Уберите от дверей этого психа, и мы уйдём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За психа ответишь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Мауси, ты хочешь уйти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Мне уже всё равно. Скорей бы всё кончилось.</w:t>
      </w:r>
    </w:p>
    <w:p>
      <w:pPr>
        <w:pStyle w:val="Normal"/>
        <w:rPr>
          <w:color w:val="000000"/>
        </w:rPr>
      </w:pPr>
      <w:r>
        <w:rPr>
          <w:color w:val="000000"/>
        </w:rPr>
        <w:t>ГРЕГ Ну, вот и умница. Пойдё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  <w:r>
        <w:rPr>
          <w:i/>
          <w:color w:val="000000"/>
        </w:rPr>
        <w:t xml:space="preserve">(спокойно). </w:t>
      </w:r>
      <w:r>
        <w:rPr>
          <w:color w:val="000000"/>
        </w:rPr>
        <w:t>Я тебя ненавижу.</w:t>
      </w:r>
    </w:p>
    <w:p>
      <w:pPr>
        <w:pStyle w:val="Normal"/>
        <w:rPr>
          <w:color w:val="000000"/>
        </w:rPr>
      </w:pPr>
      <w:r>
        <w:rPr>
          <w:color w:val="000000"/>
        </w:rPr>
        <w:t>ГРЕГ Что ты сказала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Я тебя ненавижу!</w:t>
      </w:r>
    </w:p>
    <w:p>
      <w:pPr>
        <w:pStyle w:val="Normal"/>
        <w:rPr>
          <w:color w:val="000000"/>
        </w:rPr>
      </w:pPr>
      <w:r>
        <w:rPr>
          <w:color w:val="000000"/>
        </w:rPr>
        <w:t>ГРЕГ Это уже не важ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</w:t>
      </w:r>
      <w:r>
        <w:rPr>
          <w:i/>
          <w:color w:val="000000"/>
        </w:rPr>
        <w:t>(бросаясь).</w:t>
      </w:r>
      <w:r>
        <w:rPr>
          <w:color w:val="000000"/>
        </w:rPr>
        <w:t xml:space="preserve"> Да что же ты творишь? Мауси, иди ко мне…</w:t>
      </w:r>
      <w:r>
        <w:rPr>
          <w:i/>
          <w:color w:val="000000"/>
        </w:rPr>
        <w:t>(Цезарь, МАРТА, Лаура удерживают его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ЕГ Не подходить! Я убью её! </w:t>
      </w:r>
      <w:r>
        <w:rPr>
          <w:i/>
          <w:color w:val="000000"/>
        </w:rPr>
        <w:t>(Перетягивает Мауси цепью).</w:t>
      </w:r>
    </w:p>
    <w:p>
      <w:pPr>
        <w:pStyle w:val="Normal"/>
        <w:rPr>
          <w:color w:val="000000"/>
        </w:rPr>
      </w:pPr>
      <w:r>
        <w:rPr>
          <w:color w:val="000000"/>
        </w:rPr>
        <w:t>МАРТА</w:t>
      </w:r>
      <w:r>
        <w:rPr>
          <w:i/>
          <w:color w:val="000000"/>
        </w:rPr>
        <w:t>( Лауре).</w:t>
      </w:r>
      <w:r>
        <w:rPr>
          <w:color w:val="000000"/>
        </w:rPr>
        <w:t xml:space="preserve"> Как его звать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Грег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Грег, послушай меня.  Ты запутался в трёх соснах. Во-первых, никто не желает тебе зла. Просто слишком много эмоций. Давай сядем спокойно и поговорим. Я тоже думаю, что мы в состоянии разобраться сами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А что тут разбираться? Он её любит, она его нет. Глупейшая история, из которой нет выхода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По-моему, Грег должен уйти и научиться жить без Мауси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А почему он должен страдать, маяться, а она спокойно жить дальше? Пусть поймет его и попробует полюбить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асильно мил не будешь.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Я вот думаю не так! Надо по-другому как-то любить… Всем нам любить друг друга, и тогда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Слушай, хватит проповедей, наслушались уже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Грег, ты отпусти Мауси. Никуда она отсюда не денется…</w:t>
      </w:r>
    </w:p>
    <w:p>
      <w:pPr>
        <w:pStyle w:val="Normal"/>
        <w:rPr>
          <w:color w:val="000000"/>
        </w:rPr>
      </w:pPr>
      <w:r>
        <w:rPr>
          <w:color w:val="000000"/>
        </w:rPr>
        <w:t>ГРЕГ Нет, я больше никогда не отпущу её!</w:t>
      </w:r>
    </w:p>
    <w:p>
      <w:pPr>
        <w:pStyle w:val="Normal"/>
        <w:rPr>
          <w:color w:val="000000"/>
        </w:rPr>
      </w:pPr>
      <w:r>
        <w:rPr>
          <w:color w:val="000000"/>
        </w:rPr>
        <w:t>ЗЕРО Смотрю я на вас и удивляюсь, какие мастера люди вязать гордиевы узлы из пустяка, из ничего, на ровном месте…</w:t>
      </w:r>
    </w:p>
    <w:p>
      <w:pPr>
        <w:pStyle w:val="Normal"/>
        <w:rPr>
          <w:color w:val="000000"/>
        </w:rPr>
      </w:pPr>
      <w:r>
        <w:rPr>
          <w:color w:val="000000"/>
        </w:rPr>
        <w:t>ГРЕГ Заткнитесь все! Я устал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ЛАУРА Все устали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Пауза. Голос Доктора.</w:t>
      </w:r>
    </w:p>
    <w:p>
      <w:pPr>
        <w:pStyle w:val="Normal"/>
        <w:rPr/>
      </w:pPr>
      <w:r>
        <w:rPr/>
        <w:t>Зачем оружье разрушительнейшей силы</w:t>
      </w:r>
    </w:p>
    <w:p>
      <w:pPr>
        <w:pStyle w:val="Normal"/>
        <w:rPr/>
      </w:pPr>
      <w:r>
        <w:rPr/>
        <w:t>Стремится человек изобрести,</w:t>
      </w:r>
    </w:p>
    <w:p>
      <w:pPr>
        <w:pStyle w:val="Normal"/>
        <w:rPr/>
      </w:pPr>
      <w:r>
        <w:rPr/>
        <w:t>Когда так многое разрушить можно словом!</w:t>
      </w:r>
    </w:p>
    <w:p>
      <w:pPr>
        <w:pStyle w:val="Normal"/>
        <w:rPr/>
      </w:pPr>
      <w:r>
        <w:rPr/>
        <w:t>Небрежно кинутым, застигнувшим врасплох,</w:t>
      </w:r>
    </w:p>
    <w:p>
      <w:pPr>
        <w:pStyle w:val="Normal"/>
        <w:rPr/>
      </w:pPr>
      <w:r>
        <w:rPr/>
        <w:t>Или заранее отточенным и ёмк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проникнет, разрастётся и разъест</w:t>
      </w:r>
    </w:p>
    <w:p>
      <w:pPr>
        <w:pStyle w:val="Normal"/>
        <w:rPr/>
      </w:pPr>
      <w:r>
        <w:rPr/>
        <w:t>Плетенье прочных связей,</w:t>
      </w:r>
    </w:p>
    <w:p>
      <w:pPr>
        <w:pStyle w:val="Normal"/>
        <w:rPr/>
      </w:pPr>
      <w:r>
        <w:rPr/>
        <w:t>Идей рождение и мыслей единенье,</w:t>
      </w:r>
    </w:p>
    <w:p>
      <w:pPr>
        <w:pStyle w:val="Normal"/>
        <w:rPr/>
      </w:pPr>
      <w:r>
        <w:rPr/>
        <w:t>Обвяжет цепью сломленные чувства</w:t>
      </w:r>
    </w:p>
    <w:p>
      <w:pPr>
        <w:pStyle w:val="Normal"/>
        <w:rPr/>
      </w:pPr>
      <w:r>
        <w:rPr/>
        <w:t>И мир наполнит пустотой и боль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обрести другое слово,</w:t>
      </w:r>
    </w:p>
    <w:p>
      <w:pPr>
        <w:pStyle w:val="Normal"/>
        <w:rPr/>
      </w:pPr>
      <w:r>
        <w:rPr/>
        <w:t>Найти его среди камней обычных.</w:t>
      </w:r>
    </w:p>
    <w:p>
      <w:pPr>
        <w:pStyle w:val="Normal"/>
        <w:rPr/>
      </w:pPr>
      <w:r>
        <w:rPr/>
        <w:t>Извлечь из древности, из шороха листвы,</w:t>
      </w:r>
    </w:p>
    <w:p>
      <w:pPr>
        <w:pStyle w:val="Normal"/>
        <w:rPr/>
      </w:pPr>
      <w:r>
        <w:rPr/>
        <w:t>Из покаянья чистого. Оно</w:t>
      </w:r>
    </w:p>
    <w:p>
      <w:pPr>
        <w:pStyle w:val="Normal"/>
        <w:rPr/>
      </w:pPr>
      <w:r>
        <w:rPr/>
        <w:t>Отпущенное в миг необходимый</w:t>
      </w:r>
    </w:p>
    <w:p>
      <w:pPr>
        <w:pStyle w:val="Normal"/>
        <w:rPr/>
      </w:pPr>
      <w:r>
        <w:rPr/>
        <w:t>Всё повернет, изменит, исц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силах разорвавшуюся ткань</w:t>
      </w:r>
    </w:p>
    <w:p>
      <w:pPr>
        <w:pStyle w:val="Normal"/>
        <w:rPr/>
      </w:pPr>
      <w:r>
        <w:rPr/>
        <w:t>Срастить шальная пуля. Невозможно…</w:t>
      </w:r>
    </w:p>
    <w:p>
      <w:pPr>
        <w:pStyle w:val="Normal"/>
        <w:rPr>
          <w:color w:val="000000"/>
        </w:rPr>
      </w:pPr>
      <w:r>
        <w:rPr/>
        <w:t>А слово может всё!</w:t>
      </w:r>
    </w:p>
    <w:p>
      <w:pPr>
        <w:pStyle w:val="Normal"/>
        <w:rPr>
          <w:color w:val="000000"/>
        </w:rPr>
      </w:pPr>
      <w:r>
        <w:rPr>
          <w:color w:val="000000"/>
        </w:rPr>
        <w:t>Сначала было слово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</w:t>
      </w:r>
      <w:r>
        <w:rPr>
          <w:i/>
          <w:color w:val="000000"/>
        </w:rPr>
        <w:t xml:space="preserve">(Говорит с трудом, держась за сердце).  </w:t>
      </w:r>
      <w:r>
        <w:rPr>
          <w:color w:val="000000"/>
        </w:rPr>
        <w:t>Грег! А ведь ты счастливый человек! Как много ты сейчас имеешь… Ты здоров, силён, знаешь, чего хочешь. А сколько людей не имеют ни того, ни другого, ни третьег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нимаешь любимую девушку и над нами власть имеешь. Отчего же столько муки в твоём лице?... </w:t>
      </w:r>
      <w:r>
        <w:rPr>
          <w:i/>
          <w:color w:val="000000"/>
        </w:rPr>
        <w:t xml:space="preserve">(Подходит, смотрит ему в глаза, и от слабости опускается на колени). </w:t>
      </w:r>
      <w:r>
        <w:rPr>
          <w:color w:val="000000"/>
        </w:rPr>
        <w:t>Я вдруг почувствовал, как тебе плохо. Как больно и одиноко… Кожей почувствовал…Господи! Сколько одиночества! Можно я обниму тебя? Пожалуйста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Не надо, Тиль. Я сама. </w:t>
      </w:r>
      <w:r>
        <w:rPr>
          <w:i/>
          <w:color w:val="000000"/>
        </w:rPr>
        <w:t>(Обнимает Грега).</w:t>
      </w:r>
      <w:r>
        <w:rPr>
          <w:color w:val="000000"/>
        </w:rPr>
        <w:t xml:space="preserve"> Прости меня, ты очень хороший, правда. И Цезарь прав, нам всем надо научиться любить друг друга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ГРЕГ</w:t>
      </w:r>
      <w:r>
        <w:rPr>
          <w:i/>
          <w:color w:val="000000"/>
        </w:rPr>
        <w:t>(обмякает, плачет, опускается на колени. Цепь падает. Ее берет Тиль и передает Донвонту).</w:t>
      </w:r>
      <w:r>
        <w:rPr>
          <w:color w:val="000000"/>
        </w:rPr>
        <w:t xml:space="preserve">  Ты прости меня, я не мог иначе, я не знал, как иначе…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Девочки аккуратно обступают Грега, начинают его утешать. Мауси отходит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</w:t>
      </w:r>
      <w:r>
        <w:rPr>
          <w:i/>
          <w:color w:val="000000"/>
        </w:rPr>
        <w:t>(достает платок).</w:t>
      </w:r>
      <w:r>
        <w:rPr>
          <w:color w:val="000000"/>
        </w:rPr>
        <w:t xml:space="preserve"> Ты поплачь, Грег, не бойся. Мы тут все плакали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Руки горячие какие…</w:t>
      </w:r>
    </w:p>
    <w:p>
      <w:pPr>
        <w:pStyle w:val="Normal"/>
        <w:rPr>
          <w:color w:val="000000"/>
        </w:rPr>
      </w:pPr>
      <w:r>
        <w:rPr>
          <w:color w:val="000000"/>
        </w:rPr>
        <w:t>ГРЕГ Девчонки… Я ведь там один, как зверь метался. Все чужие…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Мы всё понимаем, Грег. Ты не один…</w:t>
      </w:r>
    </w:p>
    <w:p>
      <w:pPr>
        <w:pStyle w:val="Normal"/>
        <w:rPr>
          <w:color w:val="000000"/>
        </w:rPr>
      </w:pPr>
      <w:r>
        <w:rPr>
          <w:color w:val="000000"/>
        </w:rPr>
        <w:t>ГРЕГ …Никому не нужен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 Ну почему никому? Нам нужен. Вон симпатичный какой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Свитер себе изорвал где-то…</w:t>
      </w:r>
    </w:p>
    <w:p>
      <w:pPr>
        <w:pStyle w:val="Normal"/>
        <w:rPr>
          <w:color w:val="000000"/>
        </w:rPr>
      </w:pPr>
      <w:r>
        <w:rPr>
          <w:color w:val="000000"/>
        </w:rPr>
        <w:t>ГРЕГ Да, зацепился …через забор …тут колючая проволока у ва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Ничего, свитер мы зашьём, проволоку уберём… 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Умыться тебе над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Я Бедный мой, хороший. </w:t>
      </w:r>
      <w:r>
        <w:rPr>
          <w:i/>
          <w:color w:val="000000"/>
        </w:rPr>
        <w:t>(Грег  кладет голову на колени девочкам, те его гладят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ГРЕГ Девчоночки вы мои дорогие…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Парни издалека наблюдают эту сцену)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Я сейчас заплач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ЗАРЬ </w:t>
      </w:r>
      <w:r>
        <w:rPr>
          <w:i/>
          <w:color w:val="000000"/>
        </w:rPr>
        <w:t>(Зеро)</w:t>
      </w:r>
      <w:r>
        <w:rPr>
          <w:color w:val="000000"/>
        </w:rPr>
        <w:t xml:space="preserve"> Вот тебе и весь узел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Никогда бы не стал так унижаться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Да? А я бы с удовольствием  побыл на его месте 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Это не трудно. Для начала стань ублюдком жестоким, прижми всех к стенке, а потом покайся, порыдай. И все у твоих но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ЗАРЬ Да нет, ты не понял… он не жестокий. Он от отчаянья. </w:t>
      </w:r>
    </w:p>
    <w:p>
      <w:pPr>
        <w:pStyle w:val="Normal"/>
        <w:rPr>
          <w:color w:val="000000"/>
        </w:rPr>
      </w:pPr>
      <w:r>
        <w:rPr>
          <w:color w:val="000000"/>
        </w:rPr>
        <w:t>ЗЕРО Не важно, от чего. Он слаб. И когда цепью своей махал, был слаб, и теперь, как нюни распустил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Женщины, оказываются, таких любят...</w:t>
      </w:r>
    </w:p>
    <w:p>
      <w:pPr>
        <w:pStyle w:val="Normal"/>
        <w:rPr>
          <w:color w:val="000000"/>
        </w:rPr>
      </w:pPr>
      <w:r>
        <w:rPr>
          <w:color w:val="000000"/>
        </w:rPr>
        <w:t>ЗЕРО Это не любовь, а жалость! Омерзительная жалость!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Конечно, мы все слабы. А через любовь и жалость наше спасение.</w:t>
      </w:r>
    </w:p>
    <w:p>
      <w:pPr>
        <w:pStyle w:val="Normal"/>
        <w:rPr>
          <w:color w:val="000000"/>
        </w:rPr>
      </w:pPr>
      <w:r>
        <w:rPr>
          <w:color w:val="000000"/>
        </w:rPr>
        <w:t>ЗЕРО Чёрт! Не могу это слушать! Выпусти меня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Легко…</w:t>
      </w:r>
      <w:r>
        <w:rPr>
          <w:i/>
          <w:color w:val="000000"/>
        </w:rPr>
        <w:t xml:space="preserve"> ( Открывает дверь. Зеро уходит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</w:t>
      </w:r>
      <w:r>
        <w:rPr>
          <w:i/>
          <w:color w:val="000000"/>
        </w:rPr>
        <w:t>(Грегу)</w:t>
      </w:r>
      <w:r>
        <w:rPr>
          <w:color w:val="000000"/>
        </w:rPr>
        <w:t xml:space="preserve"> Пойдем к нам, мы тебя умоем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Посмотрите, как там Мячик!</w:t>
      </w:r>
    </w:p>
    <w:p>
      <w:pPr>
        <w:pStyle w:val="Normal"/>
        <w:rPr>
          <w:color w:val="000000"/>
        </w:rPr>
      </w:pPr>
      <w:r>
        <w:rPr>
          <w:color w:val="000000"/>
        </w:rPr>
        <w:t>ГРЕГ А ты?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Мауси потом придет, пойдем.</w:t>
      </w:r>
    </w:p>
    <w:p>
      <w:pPr>
        <w:pStyle w:val="Normal"/>
        <w:rPr>
          <w:color w:val="000000"/>
        </w:rPr>
      </w:pPr>
      <w:r>
        <w:rPr>
          <w:color w:val="000000"/>
        </w:rPr>
        <w:t>ГРЕГ Да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Сладкий ты мой</w:t>
      </w:r>
      <w:r>
        <w:rPr>
          <w:i/>
          <w:color w:val="000000"/>
        </w:rPr>
        <w:t>.( Девочки и Грег проходят мимо обескураженного Донтвонта)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Нет, ты мне объясни! Я тоже стоял, дверь держал, на принцип пошёл</w:t>
      </w:r>
      <w:r>
        <w:rPr>
          <w:i/>
          <w:color w:val="000000"/>
        </w:rPr>
        <w:t>.(Громко в след девочкам)</w:t>
      </w:r>
      <w:r>
        <w:rPr>
          <w:color w:val="000000"/>
        </w:rPr>
        <w:t xml:space="preserve"> Почему меня никто не любит, не умывает!?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ЦЕЗАРЬ Пойдем, я тебя умою. </w:t>
      </w:r>
      <w:r>
        <w:rPr>
          <w:i/>
          <w:color w:val="000000"/>
        </w:rPr>
        <w:t>(Уходят. Остаются Тиль и Мауси)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17. Мауси и Тил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УСИ Я должна сказать тебе спасибо?</w:t>
      </w:r>
    </w:p>
    <w:p>
      <w:pPr>
        <w:pStyle w:val="Normal"/>
        <w:rPr>
          <w:color w:val="000000"/>
        </w:rPr>
      </w:pPr>
      <w:r>
        <w:rPr>
          <w:color w:val="000000"/>
        </w:rPr>
        <w:t>ТИЛЬ  Скажи, если хочешь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У меня сил совсем не осталось…</w:t>
      </w:r>
    </w:p>
    <w:p>
      <w:pPr>
        <w:pStyle w:val="Normal"/>
        <w:rPr>
          <w:color w:val="000000"/>
        </w:rPr>
      </w:pPr>
      <w:r>
        <w:rPr>
          <w:color w:val="000000"/>
        </w:rPr>
        <w:t>ТИЛЬ Ещё бы… Ты иди отдохни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т, подожди, давай посидим немн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Давай… 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Чего ты так за меня вступился? Вместо папы отработал?</w:t>
      </w:r>
    </w:p>
    <w:p>
      <w:pPr>
        <w:pStyle w:val="Normal"/>
        <w:rPr>
          <w:color w:val="000000"/>
        </w:rPr>
      </w:pPr>
      <w:r>
        <w:rPr>
          <w:color w:val="000000"/>
        </w:rPr>
        <w:t>ТИЛЬ Не знаю… Сначала жалко тебя было. Сидела, как зверек побитый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А потом Грега стало жаль!?</w:t>
      </w:r>
    </w:p>
    <w:p>
      <w:pPr>
        <w:pStyle w:val="Normal"/>
        <w:rPr>
          <w:color w:val="000000"/>
        </w:rPr>
      </w:pPr>
      <w:r>
        <w:rPr>
          <w:color w:val="000000"/>
        </w:rPr>
        <w:t>ТИЛЬ Аг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</w:t>
      </w:r>
      <w:r>
        <w:rPr>
          <w:i/>
          <w:color w:val="000000"/>
        </w:rPr>
        <w:t xml:space="preserve">(встает) </w:t>
      </w:r>
      <w:r>
        <w:rPr>
          <w:color w:val="000000"/>
        </w:rPr>
        <w:t xml:space="preserve"> Жалостливые вы все какие! Ладно, пойду…</w:t>
      </w:r>
    </w:p>
    <w:p>
      <w:pPr>
        <w:pStyle w:val="Normal"/>
        <w:rPr>
          <w:color w:val="000000"/>
        </w:rPr>
      </w:pPr>
      <w:r>
        <w:rPr>
          <w:color w:val="000000"/>
        </w:rPr>
        <w:t>ТИЛЬ Я когда тебя за руку держал, она такая липкая была. Я думаю, почему? Попробовал на вкус, а она сладкая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Я перед этим конфету ела.</w:t>
      </w:r>
    </w:p>
    <w:p>
      <w:pPr>
        <w:pStyle w:val="Normal"/>
        <w:rPr>
          <w:color w:val="000000"/>
        </w:rPr>
      </w:pPr>
      <w:r>
        <w:rPr>
          <w:color w:val="000000"/>
        </w:rPr>
        <w:t>ТИЛЬ Руками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т, когда Грег вошёл, я испугалась и в руку ее выплюнула.</w:t>
      </w:r>
    </w:p>
    <w:p>
      <w:pPr>
        <w:pStyle w:val="Normal"/>
        <w:rPr>
          <w:color w:val="000000"/>
        </w:rPr>
      </w:pPr>
      <w:r>
        <w:rPr>
          <w:color w:val="000000"/>
        </w:rPr>
        <w:t>ТИЛЬ И где же она сейчас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Не знаю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Вот она валяется. </w:t>
      </w:r>
      <w:r>
        <w:rPr>
          <w:i/>
          <w:color w:val="000000"/>
        </w:rPr>
        <w:t>(Поднимает).</w:t>
      </w:r>
      <w:r>
        <w:rPr>
          <w:color w:val="000000"/>
        </w:rPr>
        <w:t xml:space="preserve"> Сейчас мы ее выбросим, и закончится вся эта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Да?</w:t>
      </w:r>
    </w:p>
    <w:p>
      <w:pPr>
        <w:pStyle w:val="Normal"/>
        <w:rPr>
          <w:color w:val="000000"/>
        </w:rPr>
      </w:pPr>
      <w:r>
        <w:rPr>
          <w:color w:val="000000"/>
        </w:rPr>
        <w:t>ТИЛЬ Конечно! Начнется другая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МАУСИ Хорошая?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Заходит Мячик).</w:t>
      </w:r>
    </w:p>
    <w:p>
      <w:pPr>
        <w:pStyle w:val="Normal"/>
        <w:rPr>
          <w:color w:val="000000"/>
        </w:rPr>
      </w:pPr>
      <w:r>
        <w:rPr>
          <w:color w:val="000000"/>
        </w:rPr>
        <w:t>ТИЛЬ Мячик, привет! Хочешь конфетку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Тиль! Мячик, иди к на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ЯЧИК Злой человек на лестнице. Злой и бедный. </w:t>
      </w:r>
    </w:p>
    <w:p>
      <w:pPr>
        <w:pStyle w:val="Normal"/>
        <w:rPr>
          <w:color w:val="000000"/>
        </w:rPr>
      </w:pPr>
      <w:r>
        <w:rPr>
          <w:color w:val="000000"/>
        </w:rPr>
        <w:t>ТИЛЬ Он не злой и уже не бедный.</w:t>
      </w:r>
    </w:p>
    <w:p>
      <w:pPr>
        <w:pStyle w:val="Normal"/>
        <w:rPr>
          <w:color w:val="000000"/>
        </w:rPr>
      </w:pPr>
      <w:r>
        <w:rPr>
          <w:color w:val="000000"/>
        </w:rPr>
        <w:t>МЯЧИК Тиль так думает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Даже я так думаю.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Мячик искал доктора. …Доктор пропал! Добавить красного.</w:t>
      </w:r>
    </w:p>
    <w:p>
      <w:pPr>
        <w:pStyle w:val="Normal"/>
        <w:rPr>
          <w:color w:val="000000"/>
        </w:rPr>
      </w:pPr>
      <w:r>
        <w:rPr>
          <w:color w:val="000000"/>
        </w:rPr>
        <w:t>ТИЛЬ Папы нет? Странно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 Да мало ли куда он мог пойти!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Доктор пропал! Доктор пропал!</w:t>
      </w:r>
    </w:p>
    <w:p>
      <w:pPr>
        <w:pStyle w:val="Normal"/>
        <w:rPr>
          <w:color w:val="000000"/>
        </w:rPr>
      </w:pPr>
      <w:r>
        <w:rPr>
          <w:color w:val="000000"/>
        </w:rPr>
        <w:t>ТИЛЬ Не нравится мне это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Почему?</w:t>
      </w:r>
    </w:p>
    <w:p>
      <w:pPr>
        <w:pStyle w:val="Normal"/>
        <w:rPr>
          <w:color w:val="000000"/>
        </w:rPr>
      </w:pPr>
      <w:r>
        <w:rPr>
          <w:color w:val="000000"/>
        </w:rPr>
        <w:t>ТИЛЬ Мячик часто оказывается прав. Пойдем, поищем.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Пойдем, конечно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ЯЧИК Стулья, как камни. Мячик будет растаскивать. 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О чем он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Потом… </w:t>
      </w:r>
      <w:r>
        <w:rPr>
          <w:i/>
          <w:color w:val="000000"/>
        </w:rPr>
        <w:t>( МАУСИ и ТИЛЬ уходят.</w:t>
      </w:r>
      <w:r>
        <w:rPr>
          <w:color w:val="000000"/>
        </w:rPr>
        <w:t xml:space="preserve">  </w:t>
      </w:r>
      <w:r>
        <w:rPr>
          <w:i/>
          <w:color w:val="000000"/>
        </w:rPr>
        <w:t>МЯЧИК один расставляет стулья в правильном порядк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цена 18. Зеро и Мячик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Мячик подметает. Входит Зер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Хорошо, что никого нет! В этом проклятом месте невозможно остаться одному. Ты, друг, не в счёт, уж прости. ….Вечно притащится сюда куча умников со своими слезливыми историями. Накипятят страстей в корыте, сами же этой кашей нахлебаются и убегут довольные. Думаешь, что-то изменится после этого! Ничего!  Ты, дурачок, расставишь свой «сад камней» на прежние места, и все готово для нового спектакля. Скучно, друг. Скучно. </w:t>
      </w:r>
      <w:r>
        <w:rPr>
          <w:i/>
          <w:color w:val="000000"/>
        </w:rPr>
        <w:t>( Мячик стоит над Зеро).</w:t>
      </w:r>
      <w:r>
        <w:rPr>
          <w:color w:val="000000"/>
        </w:rPr>
        <w:t xml:space="preserve"> Что тебе надо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ЯЧИК </w:t>
      </w:r>
      <w:r>
        <w:rPr>
          <w:i/>
          <w:color w:val="000000"/>
        </w:rPr>
        <w:t>(о стуле, на котором сидит Зеро)</w:t>
      </w:r>
      <w:r>
        <w:rPr>
          <w:color w:val="000000"/>
        </w:rPr>
        <w:t xml:space="preserve"> Не так стоит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</w:t>
      </w:r>
      <w:r>
        <w:rPr>
          <w:i/>
          <w:color w:val="000000"/>
        </w:rPr>
        <w:t>(С досадой</w:t>
      </w:r>
      <w:r>
        <w:rPr>
          <w:color w:val="000000"/>
        </w:rPr>
        <w:t>). Оставь! Пусть хоть что-то будет не так.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Зеро пересядет туда, там чисто.</w:t>
      </w:r>
    </w:p>
    <w:p>
      <w:pPr>
        <w:pStyle w:val="Normal"/>
        <w:rPr>
          <w:color w:val="000000"/>
        </w:rPr>
      </w:pPr>
      <w:r>
        <w:rPr>
          <w:color w:val="000000"/>
        </w:rPr>
        <w:t>ЗЕРО Зеро останется там, где сидит.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Нельзя… Мячику плохо.</w:t>
      </w:r>
    </w:p>
    <w:p>
      <w:pPr>
        <w:pStyle w:val="Normal"/>
        <w:rPr>
          <w:color w:val="000000"/>
        </w:rPr>
      </w:pPr>
      <w:r>
        <w:rPr>
          <w:color w:val="000000"/>
        </w:rPr>
        <w:t>ЗЕРО А какое дело Зеро до какого-то мячика. Пусть катится себе по дорожк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ЯЧИК </w:t>
      </w:r>
      <w:r>
        <w:rPr>
          <w:i/>
          <w:color w:val="000000"/>
        </w:rPr>
        <w:t xml:space="preserve">(упрямо) </w:t>
      </w:r>
      <w:r>
        <w:rPr>
          <w:color w:val="000000"/>
        </w:rPr>
        <w:t>Тилю плохо, Марта уснет!</w:t>
      </w:r>
    </w:p>
    <w:p>
      <w:pPr>
        <w:pStyle w:val="Normal"/>
        <w:rPr>
          <w:color w:val="000000"/>
        </w:rPr>
      </w:pPr>
      <w:r>
        <w:rPr>
          <w:color w:val="000000"/>
        </w:rPr>
        <w:t>ЗЕРО Марта! …Глупость какая была. Пакость.</w:t>
      </w:r>
      <w:r>
        <w:rPr>
          <w:i/>
          <w:color w:val="000000"/>
        </w:rPr>
        <w:t xml:space="preserve">(Встает, начинает ходить. Мячик сразу хватает стул Зеро и ставит его в правильное место). </w:t>
      </w:r>
      <w:r>
        <w:rPr>
          <w:color w:val="000000"/>
        </w:rPr>
        <w:t>Тебе, дураку, уподобился.  Надо было сразу уйти! Теперь поздно… Слушай, ты знаешь где Марта? Марта!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Марта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Где она? Где?</w:t>
      </w:r>
    </w:p>
    <w:p>
      <w:pPr>
        <w:pStyle w:val="Normal"/>
        <w:rPr>
          <w:color w:val="000000"/>
        </w:rPr>
      </w:pPr>
      <w:r>
        <w:rPr>
          <w:color w:val="000000"/>
        </w:rPr>
        <w:t>МЯЧИК Доктор пропал!</w:t>
      </w:r>
    </w:p>
    <w:p>
      <w:pPr>
        <w:pStyle w:val="Normal"/>
        <w:rPr>
          <w:color w:val="000000"/>
        </w:rPr>
      </w:pPr>
      <w:r>
        <w:rPr>
          <w:color w:val="000000"/>
        </w:rPr>
        <w:t>ЗЕРО Плевал я на доктора, позови Марту сюда. Понимаешь? Марта здесь должна быть… Марта – здесь! Здесь – Марта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МЯЧИК Хорошо. Марта здесь</w:t>
      </w:r>
      <w:r>
        <w:rPr>
          <w:i/>
          <w:color w:val="000000"/>
        </w:rPr>
        <w:t>. (Уходит, бормоча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цена 19. Зеро и Март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Вот идиот! </w:t>
      </w:r>
      <w:r>
        <w:rPr>
          <w:i/>
          <w:color w:val="000000"/>
        </w:rPr>
        <w:t>(Быстро делает другую выгородку, деля сцену стульями пополам)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Так, сейчас мы построим свой сад… Чтобы все было ясно и однозначно. Играть будем по моим правилам. Театр одного актера и одного зрителя. Лишь бы не помешали!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Заходит Марта)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 Ты действительно звал меня?</w:t>
      </w:r>
    </w:p>
    <w:p>
      <w:pPr>
        <w:pStyle w:val="Normal"/>
        <w:rPr>
          <w:color w:val="000000"/>
        </w:rPr>
      </w:pPr>
      <w:r>
        <w:rPr>
          <w:color w:val="000000"/>
        </w:rPr>
        <w:t>ЗЕРО Да! Сядь. …Так на чём мы остановились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Когда?</w:t>
      </w:r>
    </w:p>
    <w:p>
      <w:pPr>
        <w:pStyle w:val="Normal"/>
        <w:rPr>
          <w:color w:val="000000"/>
        </w:rPr>
      </w:pPr>
      <w:r>
        <w:rPr>
          <w:color w:val="000000"/>
        </w:rPr>
        <w:t>ЗЕРО Так и быть, я напомню. Ты стала единственной слушательницей одного болвана, который распалялся о своих недюжинных, но невостребованных и похороненных талантах… Который был столь слаб, малодушен и низок, что…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Извини, ты можешь попроще говорить? Я не успеваю понимать.</w:t>
      </w:r>
    </w:p>
    <w:p>
      <w:pPr>
        <w:pStyle w:val="Normal"/>
        <w:rPr>
          <w:color w:val="000000"/>
        </w:rPr>
      </w:pPr>
      <w:r>
        <w:rPr>
          <w:color w:val="000000"/>
        </w:rPr>
        <w:t>ЗЕРО А ты считаешь себя способной к пониманию? Ха! Откуда такая самоуверенность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Можно, я пойду? Все ищут Доктора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Нет, сиди! Ты, я слышал, его ученица… Тоже собираешься копаться в человеческих душах, вытягивать из них больные струны и играть на них лебединые песни…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Зеро, что ты несешь!</w:t>
      </w:r>
    </w:p>
    <w:p>
      <w:pPr>
        <w:pStyle w:val="Normal"/>
        <w:rPr>
          <w:color w:val="000000"/>
        </w:rPr>
      </w:pPr>
      <w:r>
        <w:rPr>
          <w:color w:val="000000"/>
        </w:rPr>
        <w:t>ЗЕРО Молчи!  Я долго наблюдал за вами… За вашей дьявольской компанией! Интересная получается картина! Во главе вас стоит наш любезный Доктор, этакий всемогущий Демиург, воскрешающий к жизни, проповедующий любовь и жалость каждого к каждому…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Он просто учит нас думать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</w:t>
      </w:r>
      <w:r>
        <w:rPr>
          <w:i/>
          <w:color w:val="000000"/>
        </w:rPr>
        <w:t xml:space="preserve">(Отмахиваясь) </w:t>
      </w:r>
      <w:r>
        <w:rPr>
          <w:color w:val="000000"/>
        </w:rPr>
        <w:t>А! Дальше! Некий херувимчик, весь светящийся радостью, врывающийся подобно ветру и увлекающий за собой печальных и страждущих – его сынок Тиль. Даже Донтвонт и Лаура от него без ума! Но он ведь не настоящий, Марта! Таких не бывает…</w:t>
      </w:r>
    </w:p>
    <w:p>
      <w:pPr>
        <w:pStyle w:val="Normal"/>
        <w:rPr>
          <w:color w:val="000000"/>
        </w:rPr>
      </w:pPr>
      <w:r>
        <w:rPr>
          <w:color w:val="000000"/>
        </w:rPr>
        <w:t>МАРТА  Ты не все знаешь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И наконец - дебил, полуидиот, методично расставляющий стулья в этой комнате, как будто от этого зависит порядок в мире! 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Может и зависит!</w:t>
      </w:r>
    </w:p>
    <w:p>
      <w:pPr>
        <w:pStyle w:val="Normal"/>
        <w:rPr>
          <w:color w:val="000000"/>
        </w:rPr>
      </w:pPr>
      <w:r>
        <w:rPr>
          <w:color w:val="000000"/>
        </w:rPr>
        <w:t>ЗЕРО Мячик! Имя-то какое! Так и хочется его пнуть или отфутболить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 Прекрати, Зеро!</w:t>
      </w:r>
    </w:p>
    <w:p>
      <w:pPr>
        <w:pStyle w:val="Normal"/>
        <w:rPr>
          <w:color w:val="000000"/>
        </w:rPr>
      </w:pPr>
      <w:r>
        <w:rPr>
          <w:color w:val="000000"/>
        </w:rPr>
        <w:t>ЗЕРО Но ты! Ты-то, что делаешь в этой компании?! Ты кто? Маргарита, вдохновляющая  на подвиги, Жанна Д`Арк? …(</w:t>
      </w:r>
      <w:r>
        <w:rPr>
          <w:i/>
          <w:color w:val="000000"/>
        </w:rPr>
        <w:t xml:space="preserve"> тихо) </w:t>
      </w:r>
      <w:r>
        <w:rPr>
          <w:color w:val="000000"/>
        </w:rPr>
        <w:t>Иногда мне кажется, что вы все пришли с того света…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Можно, я сяду рядом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Нет! Нет! Не работает на мне ваш единственный метод любви и жалости! Неужели ты не видишь? 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А что работает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Наверное, ничего. Уходи. Я закончил. </w:t>
      </w:r>
      <w:r>
        <w:rPr>
          <w:i/>
          <w:color w:val="000000"/>
        </w:rPr>
        <w:t>(Отгораживается от неё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ТА Я все же посижу ту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цена 20. Где доктор?!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Заходят Донтвонт, Цезарь и Лаура, возбужденные и растерянные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Ну что?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 Может, всё не так плохо?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Я бы вообще не нервничал, если бы Тиль так не дёргался…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Где он?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Ищет Мячика, чтобы узнать подробности…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А Мячик ищет его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Какие-то общие Казаки-Разбойники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Давайте успокоимся и просто подождём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ДОНТВОНТ Золотые слова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Заходят Мария и Алиса).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Ну, что охранник?</w:t>
      </w:r>
    </w:p>
    <w:p>
      <w:pPr>
        <w:pStyle w:val="Normal"/>
        <w:rPr>
          <w:color w:val="000000"/>
        </w:rPr>
      </w:pPr>
      <w:r>
        <w:rPr>
          <w:color w:val="000000"/>
        </w:rPr>
        <w:t>МАРИЯ Сказал, что никто не выходил, кроме Грега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Не волнуйтесь, он завтра придёт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Откуда ты знаешь?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Сам сказал, когда мы прощались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Так, стоп. Давай всё сначала…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Господи! Это Грег придёт. Она всё о своём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-а! Чего-то он зачастил…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АЛИСА Жалко вам, что ли?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Входят Тиль и Мауси).</w:t>
      </w:r>
    </w:p>
    <w:p>
      <w:pPr>
        <w:pStyle w:val="Normal"/>
        <w:rPr>
          <w:color w:val="000000"/>
        </w:rPr>
      </w:pPr>
      <w:r>
        <w:rPr>
          <w:color w:val="000000"/>
        </w:rPr>
        <w:t>ТИЛЬ (</w:t>
      </w:r>
      <w:r>
        <w:rPr>
          <w:i/>
          <w:color w:val="000000"/>
        </w:rPr>
        <w:t>отводя Марту в сторону, с отчаяньем)</w:t>
      </w:r>
      <w:r>
        <w:rPr>
          <w:color w:val="000000"/>
        </w:rPr>
        <w:t xml:space="preserve"> Марта, его нигде нет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Подожди, Тиль! Мячик сказал, что Доктор ушёл или потерялс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ЛЬ Мячик сказал, что папа </w:t>
      </w:r>
      <w:r>
        <w:rPr>
          <w:color w:val="000000"/>
          <w:u w:val="single"/>
        </w:rPr>
        <w:t>пропал</w:t>
      </w:r>
      <w:r>
        <w:rPr>
          <w:color w:val="000000"/>
        </w:rPr>
        <w:t xml:space="preserve">! </w:t>
      </w:r>
      <w:r>
        <w:rPr>
          <w:i/>
          <w:color w:val="000000"/>
        </w:rPr>
        <w:t>(Смотрят друг на друга)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Может быть, вы нас все же посвятите в ваши ужасные семейные тайны, а то я лично чувствую себя статистом, участвующим непонятно в чем и непонятно зачем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Да, Тиль, ты обещал.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Что за тайны?</w:t>
      </w:r>
    </w:p>
    <w:p>
      <w:pPr>
        <w:pStyle w:val="Normal"/>
        <w:rPr>
          <w:color w:val="000000"/>
        </w:rPr>
      </w:pPr>
      <w:r>
        <w:rPr>
          <w:color w:val="000000"/>
        </w:rPr>
        <w:t>ТИЛЬ Я хотел, чтобы это сделал папа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НТВОНТ Но, видишь ли, папы нет! Так что давай сам! </w:t>
      </w:r>
      <w:r>
        <w:rPr>
          <w:i/>
          <w:color w:val="000000"/>
        </w:rPr>
        <w:t>(Ставит ему стул).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цена 21. Взрыв.</w:t>
        <w:br/>
      </w:r>
      <w:r>
        <w:rPr>
          <w:i/>
          <w:color w:val="000000"/>
        </w:rPr>
        <w:t>Тиль сидит на стуле. Марта стоит за ним. Остальные сидят напротив, слушаю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ИЛЬ Хорошо… Мы жили в одном подъезде. Марта на пятом этаже Мячик на втором. Мой папа лечил его …вернее, пытался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Да, Мячик был тогда гораздо лучше, мог учиться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А почему его прозвали Мячиком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Мальчишки во дворе гоняли его, как хотели. Они и прозвали.</w:t>
      </w:r>
    </w:p>
    <w:p>
      <w:pPr>
        <w:pStyle w:val="Normal"/>
        <w:rPr>
          <w:color w:val="000000"/>
        </w:rPr>
      </w:pPr>
      <w:r>
        <w:rPr>
          <w:color w:val="000000"/>
        </w:rPr>
        <w:t>ТИЛЬ Папа потом подарил ему красивый мяч и сказал, что он сам такой же легкий и прыгучий.  Мячик не расставался с ним и прозвище своё полюбил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Хватит про Мячика, мы поняли. Давай про камни, что там произошло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Мы в тот день были у Тиля. Учили Мячика читать. …Я, собственно, помню только шум …очень длинный и темноту.</w:t>
      </w:r>
    </w:p>
    <w:p>
      <w:pPr>
        <w:pStyle w:val="Normal"/>
        <w:rPr>
          <w:color w:val="000000"/>
        </w:rPr>
      </w:pPr>
      <w:r>
        <w:rPr>
          <w:color w:val="000000"/>
        </w:rPr>
        <w:t>ТИЛЬ Марта была без сознания после …взрыва. И темнота действительно была. Мячика я нащупал руками. Ноги ему придавило, и он не мог двигаться. Зато он умудрился проковырять щель, и к нам проникло немного света. Тогда я  отыскал  Марту. Кусок каменной плиты почти накрыл её. Она была завалена известкой, пылью, мелкими камнями. Как будто похоронена. Мне удалось подтащить ее к нам..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Мячик говорил, что ты отодвинул огромный камень, чтоб достать меня.</w:t>
      </w:r>
    </w:p>
    <w:p>
      <w:pPr>
        <w:pStyle w:val="Normal"/>
        <w:rPr>
          <w:color w:val="000000"/>
        </w:rPr>
      </w:pPr>
      <w:r>
        <w:rPr>
          <w:color w:val="000000"/>
        </w:rPr>
        <w:t>ТИЛЬ Я плохо помню. Очень мало было места. И дышать тяжело. Эта пыль! Кажется она въелась в нас навсегда. Я пытался расширить пространство, чтоб пустить немного воздуха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Тогда он и надорвался…</w:t>
      </w:r>
    </w:p>
    <w:p>
      <w:pPr>
        <w:pStyle w:val="Normal"/>
        <w:rPr>
          <w:color w:val="000000"/>
        </w:rPr>
      </w:pPr>
      <w:r>
        <w:rPr>
          <w:color w:val="000000"/>
        </w:rPr>
        <w:t>ТИЛЬ Нас откопали через три дня почти неживых. Больше никто из подъезда не выжил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А ваши родители тогда? …были дома?!</w:t>
      </w:r>
    </w:p>
    <w:p>
      <w:pPr>
        <w:pStyle w:val="Normal"/>
        <w:rPr>
          <w:color w:val="000000"/>
        </w:rPr>
      </w:pPr>
      <w:r>
        <w:rPr>
          <w:color w:val="000000"/>
        </w:rPr>
        <w:t>ТИЛЬ</w:t>
      </w:r>
      <w:r>
        <w:rPr>
          <w:i/>
          <w:color w:val="000000"/>
        </w:rPr>
        <w:t xml:space="preserve"> (Пауза. Марта отворачивается).</w:t>
      </w:r>
      <w:r>
        <w:rPr>
          <w:color w:val="000000"/>
        </w:rPr>
        <w:t xml:space="preserve">Только папы не было… Он работал тогда в клинике для взрослых и дежурил в ночь. 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Понятно…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ЦЕЗАРЬ А что за взрыв-то?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(Все смотрят на него, он тушуетс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РО  Извините, что я вмешиваюсь в ваш трогательный и печальный рассказ… Мне всё же остался непонятен ответ на прозвучавший здесь вопрос – </w:t>
      </w:r>
      <w:r>
        <w:rPr>
          <w:color w:val="000000"/>
          <w:u w:val="single"/>
        </w:rPr>
        <w:t>Зачем</w:t>
      </w:r>
      <w:r>
        <w:rPr>
          <w:color w:val="000000"/>
        </w:rPr>
        <w:t xml:space="preserve"> здесь мы?! В чем мы-то участвуем? Твой отец, Тиль, насколько я понял, пользовал взрослых. Так что же он теперь на детей перекинулся? Успешно воскресил вас и теперь не может остановиться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Как ты можешь так говорить, Зеро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Вообще-то, я бы тоже хотел это понять. Ты, Тиль, говорил, что вы ждали нас, что твой отец с Мартой специально подбирали нас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Вон оно как?!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Как это подбирали?</w:t>
      </w:r>
    </w:p>
    <w:p>
      <w:pPr>
        <w:pStyle w:val="Normal"/>
        <w:rPr>
          <w:color w:val="000000"/>
        </w:rPr>
      </w:pPr>
      <w:r>
        <w:rPr>
          <w:color w:val="000000"/>
        </w:rPr>
        <w:t>ЗЕРО А наверное решали, кто подходит для их компании, кто нет.</w:t>
      </w:r>
    </w:p>
    <w:p>
      <w:pPr>
        <w:pStyle w:val="Normal"/>
        <w:rPr>
          <w:color w:val="000000"/>
        </w:rPr>
      </w:pPr>
      <w:r>
        <w:rPr>
          <w:color w:val="000000"/>
        </w:rPr>
        <w:t>МАРТА Да нет, всё не так!</w:t>
      </w:r>
    </w:p>
    <w:p>
      <w:pPr>
        <w:pStyle w:val="Normal"/>
        <w:rPr>
          <w:color w:val="000000"/>
        </w:rPr>
      </w:pPr>
      <w:r>
        <w:rPr>
          <w:color w:val="000000"/>
        </w:rPr>
        <w:t>ТИЛЬ Я же говорил, что папа должен объяснять!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Да какая вам разница, зачем! Приютили нас, возятся с нами, помочь пытаются!</w:t>
      </w:r>
    </w:p>
    <w:p>
      <w:pPr>
        <w:pStyle w:val="Normal"/>
        <w:rPr>
          <w:color w:val="000000"/>
        </w:rPr>
      </w:pPr>
      <w:r>
        <w:rPr>
          <w:color w:val="000000"/>
        </w:rPr>
        <w:t>Лично я тоже чувствовала себя придавленной камнем! А вы нет, что ли?</w:t>
      </w:r>
    </w:p>
    <w:p>
      <w:pPr>
        <w:pStyle w:val="Normal"/>
        <w:rPr>
          <w:color w:val="000000"/>
        </w:rPr>
      </w:pPr>
      <w:r>
        <w:rPr>
          <w:color w:val="000000"/>
        </w:rPr>
        <w:t>ЗЕРО Мои камни – это мои камни! И кроме меня никто их не растащит! А приютили нас тут для того, чтоб через нас вылечиться…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Как это?</w:t>
      </w:r>
    </w:p>
    <w:p>
      <w:pPr>
        <w:pStyle w:val="Normal"/>
        <w:rPr>
          <w:color w:val="000000"/>
        </w:rPr>
      </w:pPr>
      <w:r>
        <w:rPr>
          <w:color w:val="000000"/>
        </w:rPr>
        <w:t>ЗЕРО Элементарно! Известный способ: Если ты убогий, погляди на еще более убогого и возрадуйся, что ты не такой. О чём ты думаешь, проходя мимо калек? Слава богу, что это не я! Так же думают они о нас. Отталкиваются от нашей беды, чтобы возлюбить свою жизнь и себя, таких счастливчиков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Я что-то себя убогим не чувствую, особенно последнее время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Я тоже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Ничего! Выйдете отсюда и почувствуете. В полной мере!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Мне кажется ты, Зеро, переворачиваешь все с ног на голову. Я совсем иначе понял! Да, я наконец понял! Тиль, Марта, Мячик не смогли растащить все камни, пытались и не смогли! Под завалом погибли все близкие! Родители …несколькими камнями ниже… И теперь они  действительно не могут остановиться и выгребают всех нас из наших личных завалов. Ведь так, Марта? Вот мне уже гораздо легче… легче дышать. И тебе, Зеро! Ты просто сними противогаз…(</w:t>
      </w:r>
      <w:r>
        <w:rPr>
          <w:i/>
          <w:color w:val="000000"/>
        </w:rPr>
        <w:t xml:space="preserve"> Дальше говорят, перебивая друг друга)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Не снимай, Зеро! Ты прав. Как только мы выйдем отсюда, на нас обрушатся новые камни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Да пусть рушатся, мне даже весело будет!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Ишь, как ты заговорила…</w:t>
      </w:r>
    </w:p>
    <w:p>
      <w:pPr>
        <w:pStyle w:val="Normal"/>
        <w:rPr>
          <w:color w:val="000000"/>
        </w:rPr>
      </w:pPr>
      <w:r>
        <w:rPr>
          <w:color w:val="000000"/>
        </w:rPr>
        <w:t>ЗЕРО Сизифов труд – ваши усилия. Бессмысленный и бестолковый!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Зеро, сними противогаз!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Ничего, я просто буду в каске ходить и лифтом пользоваться.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 у меня голова крепкая, ей все на пользу пойдет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Тогда уж всех людей надо загнать сюда и мозги им прочистить!</w:t>
      </w:r>
    </w:p>
    <w:p>
      <w:pPr>
        <w:pStyle w:val="Normal"/>
        <w:rPr>
          <w:color w:val="000000"/>
        </w:rPr>
      </w:pPr>
      <w:r>
        <w:rPr>
          <w:color w:val="000000"/>
        </w:rPr>
        <w:t>ЗЕРО Да уж прочищали не раз: И Содом, и Гоморра, и Всемирный потоп.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Противогаз-то сними!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А на Потоп есть Ковчег, а на землетрясение – метеостанция!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А я плавать хорошо умею!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Зеро, сними противогаз!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Тиль, Тиль, ты чего? </w:t>
      </w:r>
      <w:r>
        <w:rPr>
          <w:i/>
          <w:color w:val="000000"/>
        </w:rPr>
        <w:t>(Тиль сидит, опустив голову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цена 22. Доктор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Заходят ДОКТОР и МЯЧИК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</w:t>
      </w:r>
      <w:r>
        <w:rPr>
          <w:i/>
          <w:color w:val="000000"/>
        </w:rPr>
        <w:t>(Бросаясь</w:t>
      </w:r>
      <w:r>
        <w:rPr>
          <w:color w:val="000000"/>
        </w:rPr>
        <w:t xml:space="preserve"> </w:t>
      </w:r>
      <w:r>
        <w:rPr>
          <w:i/>
          <w:color w:val="000000"/>
        </w:rPr>
        <w:t>к Тилю</w:t>
      </w:r>
      <w:r>
        <w:rPr>
          <w:color w:val="000000"/>
        </w:rPr>
        <w:t>) Что ты, сынок?</w:t>
      </w:r>
    </w:p>
    <w:p>
      <w:pPr>
        <w:pStyle w:val="Normal"/>
        <w:rPr>
          <w:color w:val="000000"/>
        </w:rPr>
      </w:pPr>
      <w:r>
        <w:rPr>
          <w:color w:val="000000"/>
        </w:rPr>
        <w:t>ТИЛЬ Все хорошо, папа! Они поняли. Почти все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А ты? Как ты себя чувствуешь?!</w:t>
      </w:r>
      <w:r>
        <w:rPr>
          <w:i/>
          <w:color w:val="000000"/>
        </w:rPr>
        <w:t>( Заглядывает ему в глаза).</w:t>
      </w:r>
    </w:p>
    <w:p>
      <w:pPr>
        <w:pStyle w:val="Normal"/>
        <w:rPr>
          <w:color w:val="000000"/>
        </w:rPr>
      </w:pPr>
      <w:r>
        <w:rPr>
          <w:color w:val="000000"/>
        </w:rPr>
        <w:t>ТИЛЬ Голова немного кружится… Где ты был, папа?!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Тиль, Марта и Мячик помогут тебе собраться. Мы сейчас едем.</w:t>
      </w:r>
    </w:p>
    <w:p>
      <w:pPr>
        <w:pStyle w:val="Normal"/>
        <w:rPr>
          <w:color w:val="000000"/>
        </w:rPr>
      </w:pPr>
      <w:r>
        <w:rPr>
          <w:color w:val="000000"/>
        </w:rPr>
        <w:t>ТИЛЬ Опять туда?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Да. …Марта?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Хорошо. Пойдем, Тиль.</w:t>
      </w:r>
      <w:r>
        <w:rPr>
          <w:i/>
          <w:color w:val="000000"/>
        </w:rPr>
        <w:t xml:space="preserve"> (Марта, Мячик и Тиль уходят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Я должен извиниться перед вами. Клиника закрывается. Завтра за вами приедут родители. </w:t>
      </w:r>
      <w:r>
        <w:rPr>
          <w:i/>
          <w:color w:val="000000"/>
        </w:rPr>
        <w:t>(Поворачивается, чтобы уйти.)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Мы вас везде искали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Я был нужен вам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Тиль сильно нервничал.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Так вы за него беспокоились…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И за него и за вас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Как вы изменились!.. Я даже не успел заметить, когда…</w:t>
      </w:r>
    </w:p>
    <w:p>
      <w:pPr>
        <w:pStyle w:val="Normal"/>
        <w:rPr>
          <w:color w:val="000000"/>
        </w:rPr>
      </w:pPr>
      <w:r>
        <w:rPr>
          <w:color w:val="000000"/>
        </w:rPr>
        <w:t>Знаете, ребятки, я ведь очень плохой доктор. Собрал вас всех, чего-то хотел… И ничего не смог. Варились тут без меня, бедные, … что происходило с вами, как? Ничего не знаю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Может и хорошо, что без вас…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А к нам тут Грег приходил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</w:t>
      </w:r>
      <w:r>
        <w:rPr>
          <w:i/>
          <w:color w:val="000000"/>
        </w:rPr>
        <w:t>(Рассеянно)</w:t>
      </w:r>
      <w:r>
        <w:rPr>
          <w:color w:val="000000"/>
        </w:rPr>
        <w:t xml:space="preserve"> Грег?..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Ага! Интересный такой… Завтра опять придет.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Да, подожди ты со своим Грегом! Доктор, что-то случилось?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Случилось, ребятки… Давно случилось… А теперь уж окончательно!</w:t>
      </w:r>
    </w:p>
    <w:p>
      <w:pPr>
        <w:pStyle w:val="Normal"/>
        <w:rPr>
          <w:color w:val="000000"/>
        </w:rPr>
      </w:pPr>
      <w:r>
        <w:rPr>
          <w:color w:val="000000"/>
        </w:rPr>
        <w:t>МАРТА Что?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Что, Доктор?</w:t>
      </w:r>
    </w:p>
    <w:p>
      <w:pPr>
        <w:pStyle w:val="Normal"/>
        <w:rPr>
          <w:color w:val="000000"/>
        </w:rPr>
      </w:pPr>
      <w:r>
        <w:rPr>
          <w:color w:val="000000"/>
        </w:rPr>
        <w:t>МАРИЯ Скажите нам, ведь мы говорили вам всё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</w:t>
      </w:r>
      <w:r>
        <w:rPr>
          <w:i/>
          <w:color w:val="000000"/>
        </w:rPr>
        <w:t>(Не сразу).</w:t>
      </w:r>
      <w:r>
        <w:rPr>
          <w:color w:val="000000"/>
        </w:rPr>
        <w:t xml:space="preserve"> Мой сын обречен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УСИ Тиль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Да, мой единственный сын Тиль…. Вчера мне прислали результаты обследования… </w:t>
      </w:r>
    </w:p>
    <w:p>
      <w:pPr>
        <w:pStyle w:val="Normal"/>
        <w:rPr>
          <w:color w:val="000000"/>
        </w:rPr>
      </w:pPr>
      <w:r>
        <w:rPr>
          <w:color w:val="000000"/>
        </w:rPr>
        <w:t>МАРИЯ И что? Никакой надежды?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Его сердце почти умерло …еще тогда, когда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Мы знаем, Докто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...И всё же я должен извиниться перед вами. Клиника действительно закрывается. Прощайте.  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Доктор, можно мне с в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</w:t>
      </w:r>
      <w:r>
        <w:rPr>
          <w:i/>
          <w:color w:val="000000"/>
        </w:rPr>
        <w:t>(Устало)</w:t>
      </w:r>
      <w:r>
        <w:rPr>
          <w:color w:val="000000"/>
        </w:rPr>
        <w:t xml:space="preserve"> Куда?</w:t>
      </w:r>
    </w:p>
    <w:p>
      <w:pPr>
        <w:pStyle w:val="Normal"/>
        <w:rPr>
          <w:color w:val="000000"/>
        </w:rPr>
      </w:pPr>
      <w:r>
        <w:rPr>
          <w:color w:val="000000"/>
        </w:rPr>
        <w:t>МАУСИ Туда! Где будете вы и Тиль. В больницу, в операционную, в коридор …</w:t>
      </w:r>
    </w:p>
    <w:p>
      <w:pPr>
        <w:pStyle w:val="Normal"/>
        <w:rPr>
          <w:color w:val="000000"/>
        </w:rPr>
      </w:pPr>
      <w:r>
        <w:rPr>
          <w:color w:val="000000"/>
        </w:rPr>
        <w:t>ДОНТВОНТ На коврик перед дверью…</w:t>
      </w:r>
    </w:p>
    <w:p>
      <w:pPr>
        <w:pStyle w:val="Normal"/>
        <w:rPr>
          <w:color w:val="000000"/>
        </w:rPr>
      </w:pPr>
      <w:r>
        <w:rPr>
          <w:color w:val="000000"/>
        </w:rPr>
        <w:t>МАУСИ Можно и на коврик.</w:t>
      </w:r>
    </w:p>
    <w:p>
      <w:pPr>
        <w:pStyle w:val="Normal"/>
        <w:rPr>
          <w:color w:val="000000"/>
        </w:rPr>
      </w:pPr>
      <w:r>
        <w:rPr>
          <w:color w:val="000000"/>
        </w:rPr>
        <w:t>ЦЕЗАРЬ Куда пустят, там и постоим…</w:t>
      </w:r>
    </w:p>
    <w:p>
      <w:pPr>
        <w:pStyle w:val="Normal"/>
        <w:rPr>
          <w:color w:val="000000"/>
        </w:rPr>
      </w:pPr>
      <w:r>
        <w:rPr>
          <w:color w:val="000000"/>
        </w:rPr>
        <w:t>ДОКТОР Не знаю…</w:t>
      </w:r>
      <w:r>
        <w:rPr>
          <w:i/>
          <w:color w:val="000000"/>
        </w:rPr>
        <w:t xml:space="preserve">( Внимательно смотрит на ребят) </w:t>
      </w:r>
      <w:r>
        <w:rPr>
          <w:color w:val="000000"/>
        </w:rPr>
        <w:t>А впрочем, поехали.</w:t>
      </w:r>
    </w:p>
    <w:p>
      <w:pPr>
        <w:pStyle w:val="Normal"/>
        <w:rPr>
          <w:color w:val="000000"/>
        </w:rPr>
      </w:pPr>
      <w:r>
        <w:rPr>
          <w:color w:val="000000"/>
        </w:rPr>
        <w:t>АЛИСА Тогда и я с в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УРА Мы прямо сейчас выезжаем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Да, я вызову вторую машину. </w:t>
      </w:r>
      <w:r>
        <w:rPr>
          <w:i/>
          <w:color w:val="000000"/>
        </w:rPr>
        <w:t>(Уходит).</w:t>
      </w:r>
    </w:p>
    <w:p>
      <w:pPr>
        <w:pStyle w:val="Normal"/>
        <w:rPr>
          <w:color w:val="000000"/>
        </w:rPr>
      </w:pPr>
      <w:r>
        <w:rPr>
          <w:color w:val="000000"/>
        </w:rPr>
        <w:t>ЛАУРА Все едут?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МАРИЯ Да все, все, пошли собираться… </w:t>
      </w:r>
      <w:r>
        <w:rPr>
          <w:i/>
          <w:color w:val="000000"/>
        </w:rPr>
        <w:t>(Все идут к выходу, кроме Зеро. Ребята молча оглядываются на него и уходят. Зеро стоит в нерешительности, потом бежит за остальными).</w:t>
      </w:r>
      <w:r>
        <w:rPr>
          <w:color w:val="000000"/>
        </w:rPr>
        <w:t>.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ина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</w:rPr>
        <w:t>Коридор перед операционной. Все сидят на стульях в ряд на авансцене, как в начале. Лица напряжены, сосредоточены. Тиль проходит за ними, касаясь каждого. Это как бы внутренний разговор ребят с Тилем.</w:t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ЛЬ Я так рад, что нашел вас. В каждом из вас столько интересного и необыкновенного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Твои фантазии, Алиса, я мог бы слушать часами. Даже трудно предсказать, что ты придумаешь еще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АЛИСА О, я много чего могу придумать, например про тебя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ЛЬ Пока не стоит… А ты, Лаура, видишь то, что не замечают многие другие. Видишь и сострадаешь. Это тоже дар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ЛАУРА Раньше я воспринимало это, как наказание… Странно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ЛЬ  Ты, Донтвонт, мыслишь настолько самостоятельно, глубоко и нестандартно, что трудно представить, будто кто-то может влиять на тебя и твою судьбу. Ты свободен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НТВОНТ Это не главное сейчас… К тебе тут прорывается некая гостья с косой. Я уже сказал ей – «Сами разберемся!» Пусть проваливает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ТИЛЬ Зеро! Хорошо, что ты тоже здесь… Пройти через испытание гордыней! Теперь ты сможешь больше, чем мог раньше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ЕРО Я еще ничего не знаю, Тиль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ЛЬ Мария! Ты ведь никогда теперь не пройдешь мимо. А если и пройдешь по случайности, то обязательно вернешься. Тебя будут любит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АРИЯ Главное, чтобы я сама смогла …любить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ЛЬ А куда ты денешься! Цезарь, такие как ты, движут мир. Ты не только сам ищешь, но и теребишь всех вокруг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ЦЕЗАРЬ Ты там давай не задерживайся, у меня есть вопросы к тебе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ЛЬ  Хорошо… Марта, позаботишься о папе, если что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МАРТА Не думай об этом, Тиль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ТИЛЬ Спасибо…  Мячик! Окно в моей комнате  было такое чистое, как будто и совсем его нет. Так хорошо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ЯЧИК  Тиль вернется!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ТИЛЬ Не знаю… Мауси …труднее всего мне расстаться с твоей рукой. Она такая теплая и родная. Не плачь. Я так рад, что ты рядом. Мне сейчас кажется, что все мои желания сбудутся. Главное, чтобы ты была счастлива. Папа!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ОКТОР Да, сынок…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ТИЛЬ Папа! Я немного боюсь. Ты будешь со мно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</w:t>
      </w:r>
      <w:r>
        <w:rPr>
          <w:i/>
          <w:color w:val="000000"/>
        </w:rPr>
        <w:t>(Пауза. Доктор смотрит на взволнованные лица ребят).</w:t>
      </w:r>
      <w:r>
        <w:rPr>
          <w:color w:val="000000"/>
        </w:rPr>
        <w:t xml:space="preserve">  Мы все с тобой!… </w:t>
      </w:r>
      <w:r>
        <w:rPr>
          <w:i/>
          <w:color w:val="000000"/>
        </w:rPr>
        <w:t>(Тиль медленно уходит. Затемнени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2004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6866890</wp:posOffset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54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???????? ????? ??????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????? ?????????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?????????? ??????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59:00Z</dcterms:created>
  <dc:creator>оля</dc:creator>
  <dc:description/>
  <dc:language>en-US</dc:language>
  <cp:lastModifiedBy>Оля</cp:lastModifiedBy>
  <cp:lastPrinted>2004-05-29T12:18:00Z</cp:lastPrinted>
  <dcterms:modified xsi:type="dcterms:W3CDTF">2013-07-08T18:59:00Z</dcterms:modified>
  <cp:revision>2</cp:revision>
  <dc:subject/>
  <dc:title>Проект начало</dc:title>
</cp:coreProperties>
</file>