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Создание современной проблемной пьесы внутри детского коллектива»</w:t>
      </w:r>
    </w:p>
    <w:p>
      <w:pPr>
        <w:pStyle w:val="Normal"/>
        <w:jc w:val="center"/>
        <w:rPr>
          <w:b/>
          <w:b/>
          <w:sz w:val="28"/>
          <w:szCs w:val="28"/>
          <w:lang w:val="en-US"/>
        </w:rPr>
      </w:pPr>
      <w:r>
        <w:rPr>
          <w:b/>
          <w:sz w:val="28"/>
          <w:szCs w:val="28"/>
          <w:lang w:val="en-US"/>
        </w:rPr>
      </w:r>
    </w:p>
    <w:p>
      <w:pPr>
        <w:pStyle w:val="Normal"/>
        <w:rPr/>
      </w:pPr>
      <w:r>
        <w:rPr/>
        <w:t xml:space="preserve">Очень часто на вопрос, почему вы пишете пьесы сами, я, вслед за многими другими руководителями театров, где играют дети, отвечала – нет современной драматургии для детей. И почти всегда находила взаимопонимание. </w:t>
      </w:r>
      <w:ins w:id="0" w:author="оля" w:date="2005-08-02T11:02:00Z">
        <w:r>
          <w:rPr/>
          <w:t>М</w:t>
        </w:r>
      </w:ins>
      <w:r>
        <w:rPr/>
        <w:t>ногие идут по другому пути, говорят, что «надо ставить классику, она проверенная, она развивает детей в общекультурном плане», - и много других красивых слов. Классику очень люблю: Шекспира, Чехова, Островского (прочитала в 6 классе все 7 томов пьес). Но для меня совершенно неприемлемо, чтобы взрослых играли дети, даже старшие. Хотя можно взять довольно-таки избитый ход, что дети подсмотрели взрослый спектакль и, увлекшись, пытаются повторить его или по-своему поставить что-нибудь из «Вильгельма нашего Шекспира». Тогда  нет необходимости клеить седые бороды на детские румяные лица, и любая из наивных непроработанных деталей будет оправдана. Но дело не в этом. Сейчас, оглядываясь на почти двадцатилетний опыт работы с детьми-актерами, понимаю, что никогда не было проблем с репертуаром. Наоборот, хотелось схватиться и за то и за другое. Любая увлекшая книга, сказка, стихи рвались на сцену. Порой захватывала даже какая-нибудь глупая пьеса про пионерское детство. Было интересно из нее что-нибудь вытащить. Так что разговоры о том, что нечего ставить, для меня несостоятельны.</w:t>
      </w:r>
    </w:p>
    <w:p>
      <w:pPr>
        <w:pStyle w:val="Normal"/>
        <w:rPr/>
      </w:pPr>
      <w:r>
        <w:rPr/>
        <w:t xml:space="preserve">Позволю себе дерзкое заявление. Я думаю, что слаженный, активный детский коллектив – именно та среда, где могут рождаться глубокие современные пьесы. Дети ведь особые существа. Их бешеная энергетика, непосредственность, бесстрашие перед ошибками, провалами, необыкновенная привязанность друг к другу (недаром ведь все настоящие друзья тянутся с нами из детства) создают очень продуктивное пространство для творчества. </w:t>
      </w:r>
    </w:p>
    <w:p>
      <w:pPr>
        <w:pStyle w:val="Normal"/>
        <w:rPr/>
      </w:pPr>
      <w:r>
        <w:rPr/>
        <w:t xml:space="preserve">Кроме того, все проблемы современного мира неизбежно отражаются на наших детях. Но у детей, в отличие от взрослых, они (проблемы) находятся на поверхности, не покрыты непробиваемым панцирем защиты, не зашорены, не запутаны и легко проявляются на сцене. Достаточно задать немудреную тему для этюда, например: «Вечер перед </w:t>
      </w:r>
    </w:p>
    <w:p>
      <w:pPr>
        <w:pStyle w:val="Normal"/>
        <w:rPr/>
      </w:pPr>
      <w:r>
        <w:rPr/>
        <w:t>телевизором», и получаешь ужасающую картину современной жизни. Тут есть все - и страх перед бесконечными терактами, и внутрисемейные конфликты, и тоска от обыденности, и одиночество, и надежда на понимание. Насмотревшись на такие этюды, трудно не взяться за перо.</w:t>
      </w:r>
    </w:p>
    <w:p>
      <w:pPr>
        <w:pStyle w:val="Normal"/>
        <w:rPr/>
      </w:pPr>
      <w:r>
        <w:rPr/>
      </w:r>
    </w:p>
    <w:p>
      <w:pPr>
        <w:pStyle w:val="Normal"/>
        <w:rPr/>
      </w:pPr>
      <w:r>
        <w:rPr/>
      </w:r>
    </w:p>
    <w:p>
      <w:pPr>
        <w:pStyle w:val="Normal"/>
        <w:rPr/>
      </w:pPr>
      <w:r>
        <w:rPr/>
        <w:t>Начну сразу с процесса, то есть – как это делать? Как придумывать пьесу вместе с детьми.</w:t>
      </w:r>
    </w:p>
    <w:p>
      <w:pPr>
        <w:pStyle w:val="Normal"/>
        <w:rPr/>
      </w:pPr>
      <w:r>
        <w:rPr/>
        <w:t>На каждом занятии по актерскому мастерству в обязательном порядке дается задание на создание этюда. Для этого небольшой группе детей (от 2 до 7 человек) предлагается некий «объект для отталкивания». Это может быть тема, содержащая в себе конфликт, например – «Дурацкая ситуация» или «Белая ворона». Это могут быть три слова, которые надо как-то логически связать: болото, «вот как?», бедолага. Это может быть любой предмет: стул, футляр, зонтик. Это может быть режиссерская задача - этюд на оправданное молчание: в процессе этюда не должно быть произнесено ни одно слово, и этому должна быть причина. На самом деле «запустить» творчество можно с чего угодно – любое слово, любая идея, образ, ассоциация, плюс ограниченное количество времени и знание общих принципов построения этюда. И опытные обученные дети и - обязательно! - включенные в их группу новички через 10-15 минут представят на суд других студийцев более или менее выстроенную историю с завязкой, главным событием, конфликтом и разрешением оного. После этого другие актеры вместе с режиссером подробно обсудят этюд, отметят ошибки, предложат способы исправления и т.д. Таким образом, актеры регулярно учатся выстраивать кусочки реальной человеческой жизни на сцене.</w:t>
      </w:r>
    </w:p>
    <w:p>
      <w:pPr>
        <w:pStyle w:val="Normal"/>
        <w:rPr/>
      </w:pPr>
      <w:r>
        <w:rPr/>
        <w:t>Трудно придумать этюд, а тем более пьесу из ничего, из пустоты. Но и это возможно при наличии трех «если»:</w:t>
      </w:r>
    </w:p>
    <w:p>
      <w:pPr>
        <w:pStyle w:val="Normal"/>
        <w:rPr/>
      </w:pPr>
      <w:r>
        <w:rPr/>
        <w:t>- если задаться вопросом, а что мы хотим сыграть или о чем мы хотим поговорить друг с другом и со зрителем,</w:t>
      </w:r>
    </w:p>
    <w:p>
      <w:pPr>
        <w:pStyle w:val="Normal"/>
        <w:rPr/>
      </w:pPr>
      <w:r>
        <w:rPr/>
        <w:t>-  если дети привычны к совместному придумыванию,</w:t>
      </w:r>
    </w:p>
    <w:p>
      <w:pPr>
        <w:pStyle w:val="Normal"/>
        <w:rPr/>
      </w:pPr>
      <w:r>
        <w:rPr/>
        <w:t>- если направляются умелым взрослым, чувствующим драматургию. (Здесь сразу возникает вопрос, а любой ли педагог сможет создать с детьми пьесу, или лучше ему учить детей тому, что он умеет – вышивать, петь, клеить самолеты… Одной из задач данной работы является нахождение таких принципов, определение  таких последовательных шагов, фактически рецепта, который поможет сделать этот процесс общедоступным. К тому же, повторяюсь, наше творчество коллективное, а это значит, что среди большой группы всегда найдется человек, умеющий писать. (Позже  мы поговорим об этом подробнее).</w:t>
      </w:r>
    </w:p>
    <w:p>
      <w:pPr>
        <w:pStyle w:val="Normal"/>
        <w:rPr/>
      </w:pPr>
      <w:r>
        <w:rPr/>
        <w:t xml:space="preserve">Именно так мы начинаем создавать наши пьесы. Почти всегда отправной точкой служит желание детей: «А давайте что-нибудь сами напишем!» Сейчас, когда в театре написано 6 пьес, дети просто уверены, что этого предложения достаточно, чтобы пьеса родилась. И это одно из наших педагогических достижений. Я надеюсь, что детьми прочно усваивается принцип: Хочешь – Сделаешь, Начнешь- Завершишь. А также возникает и закрепляется ощущение собственного могущества, глубокое понимание своей способности превратить внутренний образ (идеальное) в действующий (реальное) и даже ВОЗдействующий объект нашего мира – спектакль. Возможно, дети прошедшие такую школу никогда не будут неудачниками. </w:t>
      </w:r>
    </w:p>
    <w:p>
      <w:pPr>
        <w:pStyle w:val="Normal"/>
        <w:rPr/>
      </w:pPr>
      <w:r>
        <w:rPr/>
        <w:t>Теперь, по сути.</w:t>
      </w:r>
    </w:p>
    <w:p>
      <w:pPr>
        <w:pStyle w:val="Normal"/>
        <w:rPr/>
      </w:pPr>
      <w:r>
        <w:rPr/>
      </w:r>
    </w:p>
    <w:p>
      <w:pPr>
        <w:pStyle w:val="Normal"/>
        <w:rPr/>
      </w:pPr>
      <w:r>
        <w:rPr/>
      </w:r>
    </w:p>
    <w:p>
      <w:pPr>
        <w:pStyle w:val="Normal"/>
        <w:rPr/>
      </w:pPr>
      <w:r>
        <w:rPr/>
        <w:t>Для начала надо собраться любым количеством желающих и набросать несколько вариантов возможных идей. Для примера я не буду пользоваться уже состоявшимся опытом создания последней пьесы «Сказки сквозь камни», это слишком просто, а значит непродуктивно. Попробую развить новую идею, витающую в нашем театре. По следам старших ребят, наши так называемые «средненькие» весь сезон донимают меня уже звучавшей фразой: «А давайте теперь мы напишем пьесу». Я, разумеется, говорю – давайте! Каким путем в реальности пойдет наша работа, я не знаю, но сейчас могу пофантазировать.</w:t>
      </w:r>
    </w:p>
    <w:p>
      <w:pPr>
        <w:pStyle w:val="Normal"/>
        <w:rPr/>
      </w:pPr>
      <w:r>
        <w:rPr/>
        <w:t xml:space="preserve">Небольшие разговоры с этой группой энтузиастов у меня уже были. У них почему-то </w:t>
      </w:r>
    </w:p>
    <w:p>
      <w:pPr>
        <w:pStyle w:val="Normal"/>
        <w:rPr/>
      </w:pPr>
      <w:r>
        <w:rPr/>
        <w:t>родилась идея написать пьесу про детей из детского дома. Две девочки 11 лет принесли мне даже пару страниц текста, где часть детдомовских детей решают убежать на волю, а другая часть их отговаривает. Откуда такие фантазии, понятия не имею. Пока…</w:t>
      </w:r>
    </w:p>
    <w:p>
      <w:pPr>
        <w:pStyle w:val="Normal"/>
        <w:rPr/>
      </w:pPr>
      <w:r>
        <w:rPr/>
        <w:t xml:space="preserve">Обсудив эту тему, мы пришли к выводу, что такие предлагаемые обстоятельства, как детский дом, моим ребятам совершенно неизвестны. И даже если мы будем ходить в детский дом, изучать жизнь его обитателей, навряд ли им удастся по-настоящему понять душу ребенка, не имеющего родителей.  Это отдельная, тяжелая и продолжительная деятельность. Ведь парой визитов в детский дом не обойдешься, не зоопарк все же. Значит, завяжутся отношения, к которым надо будет относиться очень бережно. Пока я убедила детей поискать другие темы. Но в самой причине появления такой идеи надо будет еще разобраться. </w:t>
      </w:r>
    </w:p>
    <w:p>
      <w:pPr>
        <w:pStyle w:val="Normal"/>
        <w:rPr/>
      </w:pPr>
      <w:r>
        <w:rPr/>
        <w:t>Каждую, пусть даже самую абсурдную фантазию мы подробно обсудим, постараемся прорисовать возможный сюжет, набросать характеры персонажей. Если мысль не идет, очень полезно задавать вопросы:</w:t>
      </w:r>
    </w:p>
    <w:p>
      <w:pPr>
        <w:pStyle w:val="Normal"/>
        <w:rPr/>
      </w:pPr>
      <w:r>
        <w:rPr/>
        <w:t>- Где это может происходить? Накидать ряд предлагаемых обстоятельств: в летнем лагере, во дворе, в воображаемом мире, во сне, в мышиной норе…</w:t>
      </w:r>
    </w:p>
    <w:p>
      <w:pPr>
        <w:pStyle w:val="Normal"/>
        <w:rPr/>
      </w:pPr>
      <w:r>
        <w:rPr/>
        <w:t>- Когда это может происходить? В наше время, в будущем, с двух до пяти в пятницу вечером 29 февраля, в абстрактном времени…</w:t>
      </w:r>
    </w:p>
    <w:p>
      <w:pPr>
        <w:pStyle w:val="Normal"/>
        <w:rPr/>
      </w:pPr>
      <w:r>
        <w:rPr/>
        <w:t xml:space="preserve">- С кем это может происходить? Тут лучше идти от общего к частному. Например: с детьми, которые потерялись, а раньше они никогда не оставались одни, дети связанны давними отношениями или наоборот только что познакомились, один из них все время молчит (почему?), двое всегда держатся за руки (почему?), дети с кем-то встретятся (с кем?). Вот небольшая цепочка, только что пришедшая мне в голову. Из нее уже можно выстраивать сюжет. </w:t>
      </w:r>
    </w:p>
    <w:p>
      <w:pPr>
        <w:pStyle w:val="Normal"/>
        <w:rPr/>
      </w:pPr>
      <w:r>
        <w:rPr/>
        <w:t xml:space="preserve">Здесь есть еще важное правило, которым лично я всегда руководствуюсь: </w:t>
      </w:r>
      <w:r>
        <w:rPr>
          <w:i/>
        </w:rPr>
        <w:t>Не бояться того, что такое уже где-то было.</w:t>
      </w:r>
      <w:r>
        <w:rPr>
          <w:b/>
          <w:sz w:val="28"/>
          <w:szCs w:val="28"/>
        </w:rPr>
        <w:t xml:space="preserve"> </w:t>
      </w:r>
      <w:r>
        <w:rPr/>
        <w:t xml:space="preserve">Поначалу все, за что вы ни беретесь, кажется избитым и давно кем-то найденным. Насколько я знаю, есть теория об ограниченном количестве существующих драматических сюжетов, восемь их что ли... Неважно. То же самое можно сказать о людях. Их тоже можно разбить на 4 расы или несколько личностных типов. Но каждый человек все равно уникален! И опыт его уникален. Так же и с пьесой - чем больше мы будем наполнять самый избитый сюжет собой, своей энергией, мировоззрением, фантазией, тем дальше он будет уходить от уже существующих и становиться уникальным. </w:t>
      </w:r>
    </w:p>
    <w:p>
      <w:pPr>
        <w:pStyle w:val="Normal"/>
        <w:rPr/>
      </w:pPr>
      <w:r>
        <w:rPr/>
        <w:t>Дальше сразу сыграем этюды на найденные темы, т.к. долго сидячей работой дети заниматься не могут. Например, о двух заблудившихся детях, встретивших в лесу немого мальчика. Завершать такое занятие хорошо домашним заданием по найденному материалу. Любым, но конкретным! Лишь бы мысль не останавливалась. Это может быть:</w:t>
      </w:r>
    </w:p>
    <w:p>
      <w:pPr>
        <w:pStyle w:val="Normal"/>
        <w:rPr/>
      </w:pPr>
      <w:r>
        <w:rPr/>
        <w:t>- составление вопросов к обсуждаемой теме;</w:t>
      </w:r>
    </w:p>
    <w:p>
      <w:pPr>
        <w:pStyle w:val="Normal"/>
        <w:rPr/>
      </w:pPr>
      <w:r>
        <w:rPr/>
        <w:t>- попытка связать между собой две или три обсуждаемые идеи;</w:t>
      </w:r>
    </w:p>
    <w:p>
      <w:pPr>
        <w:pStyle w:val="Normal"/>
        <w:rPr/>
      </w:pPr>
      <w:r>
        <w:rPr/>
        <w:t>- выделение главного или главных персонажей и т.д.</w:t>
      </w:r>
    </w:p>
    <w:p>
      <w:pPr>
        <w:pStyle w:val="Normal"/>
        <w:rPr/>
      </w:pPr>
      <w:r>
        <w:rPr/>
        <w:t>Важно, чтобы дети в следующий раз не пришли пустыми.</w:t>
      </w:r>
    </w:p>
    <w:p>
      <w:pPr>
        <w:pStyle w:val="Normal"/>
        <w:rPr/>
      </w:pPr>
      <w:r>
        <w:rPr/>
      </w:r>
    </w:p>
    <w:p>
      <w:pPr>
        <w:pStyle w:val="Normal"/>
        <w:rPr/>
      </w:pPr>
      <w:r>
        <w:rPr/>
        <w:t>На следующем занятии хорошо бы остановиться на одной теме. Той, которая «греет». Если вас, как руководителя, тема не вдохновляет – лучше не браться. Если же что-то цепляет, над какой-то темой фантазия работает легче или даже возникают некие смутные образы – беритесь. После наших мимолетных пока разговоров со «средненькими», меня зацепила одна идея о Странной девочке, которая встречает разных людей или существ, и они задают ей загадки или предлагают сложные ситуации. Сюжет совершенно архетипический. О таких девочках уже писано-переписано, начиная с Алисы, кончая Полианной. Но меня вдохновляет одна из моих актрис. Она сама по себе очень необычная и завораживающая, с очень специфическим и глубоким взглядом на вещи. Глядя на нее, понимаешь, о ком писать. Кажется, достаточно записывать, что она говорит, и получится живой необычный персонаж. И здесь мы подходим ко второму правилу, которое возникло в процессе моего опыта.</w:t>
      </w:r>
      <w:r>
        <w:rPr>
          <w:b/>
          <w:sz w:val="28"/>
          <w:szCs w:val="28"/>
        </w:rPr>
        <w:t xml:space="preserve"> </w:t>
      </w:r>
      <w:r>
        <w:rPr>
          <w:i/>
        </w:rPr>
        <w:t>Выбирая будущих персонажей, отталкивайтесь от личностей, особенностей, типажа детей, с которыми работаете.</w:t>
      </w:r>
      <w:r>
        <w:rPr/>
        <w:t xml:space="preserve"> Здесь вы убиваете отряд зайцев. Во-первых, персонаж получится объемный, т.к. за основу берется не какая-нибудь характерная черта, а совокупность цепляющихся друг за друга особенностей, переносимых с реального человека. Во-вторых, детям проще будет играть фактически самих себя (но в предлагаемых обстоятельствах, как оно и должно быть по А.К.Станиславскому), в-третьих, партнерам будет легче пристраиваться к знакомым им типажам, и – главное – вам всем будет легче прописывать персонажи, отражающие конкретных лиц. Это совершенно не значит, что за ребенком закрепится определенное амплуа – одна вечная роль. Как правило, в конце работы, когда пьеса уже написана, и пора заняться собственно режиссурой, детей спокойно можно перетасовать – выросшие вместе с персонажами актеры готовы сыграть любую роль, ведь она создавалась у них на глазах.</w:t>
      </w:r>
    </w:p>
    <w:p>
      <w:pPr>
        <w:pStyle w:val="Normal"/>
        <w:rPr/>
      </w:pPr>
      <w:r>
        <w:rPr/>
      </w:r>
    </w:p>
    <w:p>
      <w:pPr>
        <w:pStyle w:val="Normal"/>
        <w:rPr/>
      </w:pPr>
      <w:r>
        <w:rPr/>
        <w:t xml:space="preserve">Когда тема выбрана и всеми одобрена, хорошо бы </w:t>
      </w:r>
      <w:r>
        <w:rPr>
          <w:b/>
        </w:rPr>
        <w:t>немного подождать</w:t>
      </w:r>
      <w:r>
        <w:rPr/>
        <w:t>, переключиться на что-нибудь другое. Нет, это не правило, скорее наблюдение из личного опыта. Зерно, брошенное в землю, никогда сразу не прорастает. Быстро растет только редиска. Но зачем вам редиска? У нас есть один авторский спектакль, который возник всего за два месяца от первоначальной идеи до премьеры. Даже музыка к этому спектаклю была написана и сыграна самостоятельно. По-молодости была тяга к прорывам. Потом пришлось очень долго его совершенствовать, менять, убирать лишние персонажи. А последние лет шесть я вообще за него не берусь. Начну читать, и понимаю, что все надо переделывать. Но тем не менее в новом сезоне мы хотим восстановить этот спектакль: переделка - тоже творчество.</w:t>
      </w:r>
    </w:p>
    <w:p>
      <w:pPr>
        <w:pStyle w:val="Normal"/>
        <w:rPr/>
      </w:pPr>
      <w:r>
        <w:rPr/>
        <w:t>Когда занудный детский вопрос – «Ну когда же мы начнем?!» - будет сниться вам по ночам или же наоборот, дети напрочь забудут об этой затее (ведь спокойно может пройти несколько месяцев!), преподнесите им сюрприз. Соберитесь и начинайте.</w:t>
      </w:r>
    </w:p>
    <w:p>
      <w:pPr>
        <w:pStyle w:val="Normal"/>
        <w:rPr/>
      </w:pPr>
      <w:r>
        <w:rPr/>
        <w:t>Перед этим хорошо бы подготовиться, вспомнить, о чем собственно была речь, накидать побольше вопросов, чтобы мозги у детей заработали.</w:t>
      </w:r>
    </w:p>
    <w:p>
      <w:pPr>
        <w:pStyle w:val="Normal"/>
        <w:rPr/>
      </w:pPr>
      <w:r>
        <w:rPr/>
        <w:t xml:space="preserve"> </w:t>
      </w:r>
    </w:p>
    <w:p>
      <w:pPr>
        <w:pStyle w:val="Normal"/>
        <w:rPr/>
      </w:pPr>
      <w:r>
        <w:rPr/>
        <w:t xml:space="preserve">Следующий этап пути – разработка персонажей. </w:t>
      </w:r>
    </w:p>
    <w:p>
      <w:pPr>
        <w:pStyle w:val="Normal"/>
        <w:rPr/>
      </w:pPr>
      <w:r>
        <w:rPr/>
        <w:t xml:space="preserve">Тут, наверное, все же придется обратиться к опыту спектакля «Сказки сквозь камни». Работа над будущими героями пьесы была самой кропотливой и продолжительной. И именно в этот период участие детей было максимальным. Каждый сам придумывал своего персонажа. Изначальным условием для них было то, что их герой дошел до глубокого личностного кризиса, вплоть до суицидального состояния, и поэтому находится в реабилитационном центре. </w:t>
      </w:r>
    </w:p>
    <w:p>
      <w:pPr>
        <w:pStyle w:val="Normal"/>
        <w:rPr/>
      </w:pPr>
      <w:r>
        <w:rPr/>
        <w:t>Когда мы начинали эту работу, многие говорили нам – вы не справитесь, ведь вы все - благополучненькие детки и не знаете, что такое быть на краю. Как это не знаем?! У каждого, особенно в подростковом возрасте, бывают минуты крайнего отчаянья, когда кажется, что жизнь кончилась. Так что и эмоциональный и событийный опыт у моих детей был. Кроме того, тема была рождена ими! Они очень трепетно к ней относились и долго отстаивали. Когда я думала, откуда у них такое желание пострадать, прожить сложные, болезненные состояния, мне пришла в голову идея об инициации. Еще в древности,  ребенок становился взрослым после специального обряда, где он должен был пройти некие испытания. Возможно, потребность в подобных испытаниях мучает наших подростков и сейчас? Отсюда, если ребенок не нашел себя в спорте, музыке или другом занятии, требующим много сил и терпения, он проявляет себя в аморальном, подчас бунтарском поведении. Для нашего театра работа над «Сказками» стала чем-то вроде этого самого обряда инициации.</w:t>
      </w:r>
    </w:p>
    <w:p>
      <w:pPr>
        <w:pStyle w:val="Normal"/>
        <w:rPr/>
      </w:pPr>
      <w:r>
        <w:rPr/>
        <w:t>Итак, перед каждым стоял вопрос, какую судьбу они хотели бы «прожить».  Я пишу прожить, а не сыграть, т.к. пришлось очень сильно погрузиться в историю каждого героя, найти причины, породившие внутренний конфликт, разобраться с условиями его жизни, детства, взаимоотношениями с родными, друзьями, миром. Все это за столом обсуждалось, сводилось, объяснялось, связывалось. Потом игрались этюды из жизни каждого героя – могла у него быть такая ситуация, могла другая. Как он себя вел, почему? Это была огромная (героев получилось 12), но захватывающая работа. И все же слово «прожить» я поставила в кавычки, потому что погружение происходило в</w:t>
      </w:r>
      <w:r>
        <w:rPr>
          <w:u w:val="single"/>
        </w:rPr>
        <w:t xml:space="preserve"> безопасном месте</w:t>
      </w:r>
      <w:r>
        <w:rPr/>
        <w:t xml:space="preserve">. В любой момент процесс можно было приостановить,  посмотреть на ситуацию со стороны, как на модель, попытаться оправдать и понять все участвующие в данном конфликте стороны. Это похоже на ролевой тренинг – дети, помимо творческой работы, приобретали  психологический опыт, как понять и принять разные типы поведения, как объяснить глухоту и разобщенность людей. </w:t>
      </w:r>
    </w:p>
    <w:p>
      <w:pPr>
        <w:pStyle w:val="Normal"/>
        <w:rPr/>
      </w:pPr>
      <w:r>
        <w:rPr/>
        <w:t>Некоторые ребята приходили на  «Проект», как мы тогда его называли, почти готовые, со сложившимся персонажем и историей. У других были маловразумительные наметки, вроде: «Ну, я бы хотела, чтобы моя героиня была такая вспыльчивая, никому не доверяла, никто бы ее не понимал…». Сразу вопросы:</w:t>
      </w:r>
    </w:p>
    <w:p>
      <w:pPr>
        <w:pStyle w:val="Normal"/>
        <w:rPr/>
      </w:pPr>
      <w:r>
        <w:rPr/>
        <w:t xml:space="preserve">- Что ее сделало такой? Что могло произойти? </w:t>
      </w:r>
    </w:p>
    <w:p>
      <w:pPr>
        <w:pStyle w:val="Normal"/>
        <w:rPr/>
      </w:pPr>
      <w:r>
        <w:rPr/>
        <w:t>- Ну, например, она встретила человека, которому доверилась. А он ее предал.</w:t>
      </w:r>
    </w:p>
    <w:p>
      <w:pPr>
        <w:pStyle w:val="Normal"/>
        <w:rPr/>
      </w:pPr>
      <w:r>
        <w:rPr/>
        <w:t>-  Почему она ему вдруг доверилась?</w:t>
      </w:r>
    </w:p>
    <w:p>
      <w:pPr>
        <w:pStyle w:val="Normal"/>
        <w:rPr/>
      </w:pPr>
      <w:r>
        <w:rPr/>
        <w:t>-  А он в тот момент был одинок и заметил эту потерянную девочку, разговорились, и он ее выслушал!</w:t>
      </w:r>
    </w:p>
    <w:p>
      <w:pPr>
        <w:pStyle w:val="Normal"/>
        <w:rPr/>
      </w:pPr>
      <w:r>
        <w:rPr/>
        <w:t>- Хорошо. Ему это было нужно?</w:t>
      </w:r>
    </w:p>
    <w:p>
      <w:pPr>
        <w:pStyle w:val="Normal"/>
        <w:rPr/>
      </w:pPr>
      <w:r>
        <w:rPr/>
        <w:t>- В тот момент нужно.</w:t>
      </w:r>
    </w:p>
    <w:p>
      <w:pPr>
        <w:pStyle w:val="Normal"/>
        <w:rPr/>
      </w:pPr>
      <w:r>
        <w:rPr/>
        <w:t xml:space="preserve">- А потом что произошло? </w:t>
      </w:r>
    </w:p>
    <w:p>
      <w:pPr>
        <w:pStyle w:val="Normal"/>
        <w:rPr/>
      </w:pPr>
      <w:r>
        <w:rPr/>
        <w:t>- Она к нему прилепилась всей душой, как к самому близкому человеку.</w:t>
      </w:r>
    </w:p>
    <w:p>
      <w:pPr>
        <w:pStyle w:val="Normal"/>
        <w:rPr/>
      </w:pPr>
      <w:r>
        <w:rPr/>
        <w:t>- А он что?</w:t>
      </w:r>
    </w:p>
    <w:p>
      <w:pPr>
        <w:pStyle w:val="Normal"/>
        <w:rPr/>
      </w:pPr>
      <w:r>
        <w:rPr/>
        <w:t>- А у него своя жизнь. Момент прошел. И девочка стала его напрягать.</w:t>
      </w:r>
    </w:p>
    <w:p>
      <w:pPr>
        <w:pStyle w:val="Normal"/>
        <w:rPr/>
      </w:pPr>
      <w:r>
        <w:rPr/>
        <w:t>Это были первые шаги в создании образа Алисы. Постепенно вырисовалась вся история, о ней можно написать отдельный рассказ, но в пьесу она вошла в виде двух мимоходом проброшенных фраз. Зато мы знали – какая она Алиса, и как она будет относиться к другим ребятам, к доктору, как поступит в критической ситуации.</w:t>
      </w:r>
    </w:p>
    <w:p>
      <w:pPr>
        <w:pStyle w:val="Normal"/>
        <w:rPr/>
      </w:pPr>
      <w:r>
        <w:rPr/>
        <w:t xml:space="preserve">  </w:t>
      </w:r>
      <w:r>
        <w:rPr/>
        <w:t>Над «пустыми» персонажами мы работали вместе, предлагали разные варианты, сразу отыскивали героев, с которыми их персонаж завяжется, кого будет избегать. У нас даже была большая картинка-диаграмма, где были вписаны имена всех героев и много разноцветных стрелочек, показывающих взаимосвязи.</w:t>
      </w:r>
    </w:p>
    <w:p>
      <w:pPr>
        <w:pStyle w:val="Normal"/>
        <w:rPr/>
      </w:pPr>
      <w:r>
        <w:rPr/>
        <w:t>Конечно, все, что придумывалось, тут же игралось. Иногда прямо за столом в виде диалогов, иногда ногами.</w:t>
      </w:r>
    </w:p>
    <w:p>
      <w:pPr>
        <w:pStyle w:val="Normal"/>
        <w:rPr/>
      </w:pPr>
      <w:r>
        <w:rPr/>
      </w:r>
    </w:p>
    <w:p>
      <w:pPr>
        <w:pStyle w:val="Normal"/>
        <w:rPr/>
      </w:pPr>
      <w:r>
        <w:rPr/>
        <w:t xml:space="preserve">В ходе этой работы постепенно сложилась основная идея будущей пьесы; напомню, что в начале ее, идеи, не было. Принять, понять – всё это замечательно и возможно, а вот как </w:t>
      </w:r>
      <w:r>
        <w:rPr>
          <w:u w:val="single"/>
        </w:rPr>
        <w:t>преодолеть</w:t>
      </w:r>
      <w:r>
        <w:rPr/>
        <w:t xml:space="preserve"> разобщенность и непонимание? Через что</w:t>
      </w:r>
      <w:r>
        <w:rPr>
          <w:u w:val="single"/>
        </w:rPr>
        <w:t xml:space="preserve"> разрешить</w:t>
      </w:r>
      <w:r>
        <w:rPr/>
        <w:t xml:space="preserve"> острейшие ситуации  и жаркие споры, разгорающиеся между нашими героями, как привести их к </w:t>
      </w:r>
      <w:r>
        <w:rPr>
          <w:u w:val="single"/>
        </w:rPr>
        <w:t xml:space="preserve">осознанию величайшей ценности человеческой жизни </w:t>
      </w:r>
      <w:r>
        <w:rPr/>
        <w:t>– вот это была задача. И это был следующий этап работы.</w:t>
      </w:r>
    </w:p>
    <w:p>
      <w:pPr>
        <w:pStyle w:val="Normal"/>
        <w:rPr/>
      </w:pPr>
      <w:r>
        <w:rPr/>
        <w:t>Выстраивание сюжета, на мой взгляд, самый сложный и ответственный период творческого труда. В момент накопления подготовительного материала – разработки персонажей – чувствуешь себя достаточно свободно, ведь можно еще многое отредактировать, изменить или заменить. Но когда начинает двигаться сама история, исправить ее довольно сложно. Одно цепляется за другое, порождает третье, влияет на четвертое, и скоро понимаешь, что пьеса пишет сама себя. Твое дело, записывать и интуитивно ощущать – то или не то. Очень сильно в этом процессе помогает опять же проигрывание отдельных сцен. Иногда сцена фактически написана, и проигрывание ее является лишь проверкой – жизнеспособна ли она, не выпал ли кто из персонажей и т.д.</w:t>
      </w:r>
    </w:p>
    <w:p>
      <w:pPr>
        <w:pStyle w:val="Normal"/>
        <w:rPr/>
      </w:pPr>
      <w:r>
        <w:rPr/>
        <w:t xml:space="preserve">Иной раз актеры играют только что придуманную тему: «А давайте вы сейчас все выйдете из кабинета доктора, который предложил вам выбрать новые имена. Вы еще не понимаете зачем, куда он клонит. Кто-то злится, кто-то смущен, кому-то смешно. Как вы себя поведете, о чем будете говорить? Давайте…» Хлопок, и актеры начали импровизировать. Их работа очень многое проясняет. Иногда идешь от обратного и понимаешь, что нужно будет написать совсем иначе, чем они сыграли, но уже знаешь как. А подчас, хватаешь бумагу и быстро строчишь диалоги за ними – так интересно и точно действуют персонажи. </w:t>
      </w:r>
    </w:p>
    <w:p>
      <w:pPr>
        <w:pStyle w:val="Normal"/>
        <w:rPr/>
      </w:pPr>
      <w:r>
        <w:rPr/>
        <w:t xml:space="preserve">На этом этапе работы важно </w:t>
      </w:r>
      <w:r>
        <w:rPr>
          <w:i/>
        </w:rPr>
        <w:t>не останавливаться!</w:t>
      </w:r>
      <w:r>
        <w:rPr/>
        <w:t xml:space="preserve"> Каждый день прибавлять хоть что-то. Не новую сцену - так новые строчки. Не новые строчки, так чистку, выравнивание старых. Росточек, пробившийся из земли, развивается каждую секунду. Если он вдруг остановится, то, скорее всего, погибнет.</w:t>
      </w:r>
    </w:p>
    <w:p>
      <w:pPr>
        <w:pStyle w:val="Normal"/>
        <w:rPr/>
      </w:pPr>
      <w:r>
        <w:rPr/>
        <w:t xml:space="preserve"> </w:t>
      </w:r>
      <w:r>
        <w:rPr/>
        <w:t>Конечно, все это очень индивидуально. Я не знаю, как чувствуют себя другие авторы. Но мы с детьми на период создания пьесы или спектакля превращаемся в орудие некой силы, которая определяет смысл, характер, темп нашей жизни. И эта зависимость длится, пока не раздадутся первые хлопки первого зрителя.  Потом начинается новый путь – путь осознания (а что мы собственно создали, насколько оно нужно и интересно для других), совершенствования, временного затишья (земля отдыхает).</w:t>
      </w:r>
    </w:p>
    <w:p>
      <w:pPr>
        <w:pStyle w:val="Normal"/>
        <w:rPr/>
      </w:pPr>
      <w:r>
        <w:rPr/>
        <w:t>Трудно давать советы на этом этапе созидания. Здесь творчество превращается в таинство. Я думаю, важно следующее:</w:t>
      </w:r>
    </w:p>
    <w:p>
      <w:pPr>
        <w:pStyle w:val="Normal"/>
        <w:rPr/>
      </w:pPr>
      <w:r>
        <w:rPr/>
        <w:t>- Не допускать мысли, что пьеса будет не доделана;</w:t>
      </w:r>
    </w:p>
    <w:p>
      <w:pPr>
        <w:pStyle w:val="Normal"/>
        <w:rPr/>
      </w:pPr>
      <w:r>
        <w:rPr/>
        <w:t>- Радоваться тому, что приходит, пишется - относится к этому как к Чуду;</w:t>
      </w:r>
    </w:p>
    <w:p>
      <w:pPr>
        <w:pStyle w:val="Normal"/>
        <w:rPr/>
      </w:pPr>
      <w:r>
        <w:rPr/>
        <w:t>- Если не идет, начинать писать или играть хоть что-нибудь – любые идеи, ассоциации, фантазии – потом мысль выплывет в нужное русло, потому что вся душа к этому моменту наполнена нужным материалом, нужными переживаниями. А затем первые невнятные строчки можно вычеркнуть. Они нужны были для разгона.</w:t>
      </w:r>
    </w:p>
    <w:p>
      <w:pPr>
        <w:pStyle w:val="Normal"/>
        <w:rPr/>
      </w:pPr>
      <w:r>
        <w:rPr/>
        <w:t>Чем дальше продвигается пьеса, тем больше писательство становится похоже на увлекательное чтение. Чтение изнутри. Неожиданные повороты сюжета, захватывающее развитие отношений – все возникает через тебя, но как будто не тобой. А финал подчас становится совсем  уж откровением. Не знаю - в какие области пробирается неуемное сознание, с какими силами связывается, кто питает его информацией?.. Знаю только, что для того, чтобы пробиться в эту «Зону вдохновения», надо не бояться и потратиться. Потратить силы, энергию, время, разум, память… А когда это делается целым коллективом, то количество затраченного умножается, и результат становится особенно ценным.</w:t>
      </w:r>
    </w:p>
    <w:p>
      <w:pPr>
        <w:pStyle w:val="Normal"/>
        <w:rPr/>
      </w:pPr>
      <w:r>
        <w:rPr/>
        <w:t xml:space="preserve">Маленький принц и Лётчик у Экзюпери находят в пустыне настоящий деревенский колодец со скрипучим воротом. Таких в пустыне не бывает. Глоток воды из этого колодца утоляет жажду сердца. Это Чудо происходит из долгого пути под звездами, из скрипа ворота, из усилий рук и благодаря даже не вере, а  уверенности Маленького принца, что так оно и будет. Мне кажется – это одна из самых красивых и точных аллегорий, отражающих творческий путь. Он обязательно награждается - вдохновением, результатом, новым взглядом на мир. </w:t>
      </w:r>
    </w:p>
    <w:p>
      <w:pPr>
        <w:pStyle w:val="Normal"/>
        <w:rPr/>
      </w:pPr>
      <w:r>
        <w:rPr/>
        <w:t>Пожалуй, в этой статье мне удалось только прикоснуться к желаемой теме. Очень многие пункты требуют более глубокого и детального анализа. Так что – продолжение следует…</w:t>
      </w:r>
    </w:p>
    <w:p>
      <w:pPr>
        <w:pStyle w:val="Normal"/>
        <w:rPr/>
      </w:pPr>
      <w:r>
        <w:rPr/>
        <w:t>А к читателям просьба –  в создании теоретической работы, так же, как и в создании пьесы, очень помогают вопросы. Если они у вас возникли, присылайте по адресу:</w:t>
      </w:r>
    </w:p>
    <w:p>
      <w:pPr>
        <w:pStyle w:val="Normal"/>
        <w:rPr>
          <w:i/>
          <w:i/>
        </w:rPr>
      </w:pPr>
      <w:r>
        <w:rPr/>
        <w:tab/>
        <w:tab/>
        <w:tab/>
        <w:tab/>
        <w:tab/>
        <w:tab/>
        <w:tab/>
        <w:tab/>
        <w:tab/>
      </w:r>
      <w:hyperlink r:id="rId2">
        <w:r>
          <w:rPr>
            <w:rStyle w:val="InternetLink"/>
            <w:lang w:val="en-US"/>
          </w:rPr>
          <w:t>teatr</w:t>
        </w:r>
        <w:r>
          <w:rPr>
            <w:rStyle w:val="InternetLink"/>
          </w:rPr>
          <w:t>-</w:t>
        </w:r>
        <w:r>
          <w:rPr>
            <w:rStyle w:val="InternetLink"/>
            <w:lang w:val="en-US"/>
          </w:rPr>
          <w:t>chudo</w:t>
        </w:r>
        <w:r>
          <w:rPr>
            <w:rStyle w:val="InternetLink"/>
          </w:rPr>
          <w:t>@</w:t>
        </w:r>
        <w:r>
          <w:rPr>
            <w:rStyle w:val="InternetLink"/>
            <w:lang w:val="en-US"/>
          </w:rPr>
          <w:t>narod</w:t>
        </w:r>
        <w:r>
          <w:rPr>
            <w:rStyle w:val="InternetLink"/>
          </w:rPr>
          <w:t>.</w:t>
        </w:r>
        <w:r>
          <w:rPr>
            <w:rStyle w:val="InternetLink"/>
            <w:lang w:val="en-US"/>
          </w:rPr>
          <w:t>ru</w:t>
        </w:r>
      </w:hyperlink>
    </w:p>
    <w:p>
      <w:pPr>
        <w:pStyle w:val="Normal"/>
        <w:ind w:left="708" w:right="0" w:hanging="0"/>
        <w:rPr>
          <w:i/>
          <w:i/>
        </w:rPr>
      </w:pPr>
      <w:r>
        <w:rPr>
          <w:i/>
        </w:rPr>
        <w:t>Ольга Ширенова, руководитель Детского Драматического театра «ЧУДО», г.Москва ДШИ им. М.А.Балакирева.</w:t>
      </w:r>
    </w:p>
    <w:p>
      <w:pPr>
        <w:pStyle w:val="Normal"/>
        <w:ind w:left="708" w:right="0" w:hanging="0"/>
        <w:rPr>
          <w:i/>
          <w:i/>
        </w:rPr>
      </w:pPr>
      <w:r>
        <w:rPr>
          <w:i/>
        </w:rPr>
      </w:r>
    </w:p>
    <w:p>
      <w:pPr>
        <w:pStyle w:val="Normal"/>
        <w:rPr/>
      </w:pPr>
      <w:r>
        <w:rPr/>
        <w:t>С текстами некоторых пьес, созданных в театре «ЧУДО», можно ознакомиться здесь:</w:t>
      </w:r>
    </w:p>
    <w:p>
      <w:pPr>
        <w:pStyle w:val="Normal"/>
        <w:rPr/>
      </w:pPr>
      <w:r>
        <w:rPr/>
        <w:t>«Беготня вокруг коня» - сборник «Я вхожу в мир искусств», июль 2000 г.</w:t>
      </w:r>
    </w:p>
    <w:p>
      <w:pPr>
        <w:pStyle w:val="Normal"/>
        <w:rPr/>
      </w:pPr>
      <w:r>
        <w:rPr/>
        <w:t>«Ляпитруль и Отшельник» - сборник «Я вхожу в мир искусств», июль 2000 г.</w:t>
      </w:r>
    </w:p>
    <w:p>
      <w:pPr>
        <w:pStyle w:val="Normal"/>
        <w:rPr/>
      </w:pPr>
      <w:r>
        <w:rPr/>
        <w:t>«Три дня до завтра» - сборник «Я вхожу в мир искусств», июль 2002 г.</w:t>
      </w:r>
    </w:p>
    <w:p>
      <w:pPr>
        <w:pStyle w:val="Normal"/>
        <w:rPr/>
      </w:pPr>
      <w:r>
        <w:rPr/>
        <w:t xml:space="preserve">Или на сайте театра </w:t>
      </w:r>
      <w:r>
        <w:rPr>
          <w:lang w:val="en-US"/>
        </w:rPr>
        <w:t>http</w:t>
      </w:r>
      <w:r>
        <w:rPr/>
        <w:t>://</w:t>
      </w:r>
      <w:r>
        <w:rPr>
          <w:lang w:val="en-US"/>
        </w:rPr>
        <w:t>teatr</w:t>
      </w:r>
      <w:r>
        <w:rPr/>
        <w:t>-</w:t>
      </w:r>
      <w:r>
        <w:rPr>
          <w:lang w:val="en-US"/>
        </w:rPr>
        <w:t>chudo</w:t>
      </w:r>
      <w:r>
        <w:rPr/>
        <w:t>.</w:t>
      </w:r>
      <w:r>
        <w:rPr>
          <w:lang w:val="en-US"/>
        </w:rPr>
        <w:t>narod</w:t>
      </w:r>
      <w:r>
        <w:rPr/>
        <w:t>.</w:t>
      </w:r>
      <w:r>
        <w:rPr>
          <w:lang w:val="en-US"/>
        </w:rPr>
        <w:t>ru</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694372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tr-chudo@nar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1:08:00Z</dcterms:created>
  <dc:creator>guest</dc:creator>
  <dc:description/>
  <dc:language>en-US</dc:language>
  <cp:lastModifiedBy>оля</cp:lastModifiedBy>
  <cp:lastPrinted>2005-08-25T11:19:00Z</cp:lastPrinted>
  <dcterms:modified xsi:type="dcterms:W3CDTF">2005-08-25T07:43:00Z</dcterms:modified>
  <cp:revision>5</cp:revision>
  <dc:subject/>
  <dc:title>«Создание современной проблемной пьесы внутри детского коллектива»</dc:title>
</cp:coreProperties>
</file>