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sz w:val="24"/>
          <w:szCs w:val="24"/>
        </w:rPr>
      </w:pPr>
      <w:r>
        <w:rPr/>
        <w:t>ЗОКИ И БАДЫ.</w:t>
        <w:br/>
      </w:r>
      <w:r>
        <w:rPr>
          <w:lang w:val="en-US"/>
        </w:rPr>
        <w:t>(</w:t>
      </w:r>
      <w:r>
        <w:rPr>
          <w:lang w:val="ru-RU"/>
        </w:rPr>
        <w:t>Инсценировка О.Ширеновой по сказке Ирины и Леонида Тюхтяевых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2"/>
        </w:rPr>
      </w:pPr>
      <w:r>
        <w:rPr>
          <w:sz w:val="32"/>
        </w:rPr>
        <w:t>Сцена 1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Музыка. БАДА один. Он хмур и хозяйственен. Ходит по комнате, поправляя подушечки, накрывая на стол. Подходит к шкафу, открывает. Оттуда выпадает ЗОК с банкой мёда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</w:t>
      </w:r>
      <w:r>
        <w:rPr>
          <w:i/>
          <w:sz w:val="22"/>
          <w:szCs w:val="22"/>
        </w:rPr>
        <w:t>(Растерявшись</w:t>
      </w:r>
      <w:r>
        <w:rPr>
          <w:sz w:val="22"/>
          <w:szCs w:val="22"/>
        </w:rPr>
        <w:t>).Так! А где мед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С моей точки зрения тут «дём» написано, дом значит, вот я и живу тут. А ты кто такой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Черный БАДА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 А… пчелы про тебя все уши прожужжал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Так ты от пчел отселился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Да, с пчелами не жизнь, жалостливые очень, чуть что – сразу жалиться начинают! Я лучше у тебя останусь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Живи, раз нравится. Вот чаю давай попьем для знакомства. С мёдом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С медом я уже знаком. </w:t>
      </w:r>
      <w:r>
        <w:rPr>
          <w:i/>
          <w:sz w:val="22"/>
          <w:szCs w:val="22"/>
        </w:rPr>
        <w:t>(вылезая)</w:t>
      </w:r>
      <w:r>
        <w:rPr>
          <w:sz w:val="22"/>
          <w:szCs w:val="22"/>
        </w:rPr>
        <w:t xml:space="preserve"> До свидания, меня зовут Зок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Когда входят, говорят: «Здравствуйте»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А я выхожу. Вышел вот прогуляться, друга Баду навестить, медку с чайком попить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  Я  ведь один живу, у меня и чашек-то больше нет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Тогда так, чтобы всем не обидно было, ты чай из чашки пей, а я буду мед из банк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Послушай, а ты не слипнешься?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МЁДОВ Не…</w:t>
      </w:r>
      <w:r>
        <w:rPr>
          <w:i/>
          <w:sz w:val="22"/>
          <w:szCs w:val="22"/>
        </w:rPr>
        <w:t xml:space="preserve">(выпил). </w:t>
      </w:r>
      <w:r>
        <w:rPr>
          <w:sz w:val="22"/>
          <w:szCs w:val="22"/>
        </w:rPr>
        <w:t>Вот я как-то раз на липу за медом полез, а там такие злющие пчелы встретились! Ух, я с той липы слипнулся так слипнулся, с самого верха! А тут что, мед! Он полезный! И мы, зоки, полезные, потому что мед едим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В медохранилище возня. БАДА надевает рога.)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Это мой мёд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Нет мой! Я первый у него завелся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Ага! Вот его и еш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Так! Это еще что такое? (</w:t>
      </w:r>
      <w:r>
        <w:rPr>
          <w:i/>
          <w:sz w:val="22"/>
          <w:szCs w:val="22"/>
        </w:rPr>
        <w:t>Открывая шкаф).</w:t>
      </w:r>
      <w:r>
        <w:rPr>
          <w:sz w:val="22"/>
          <w:szCs w:val="22"/>
        </w:rPr>
        <w:t>Зоки?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ЗОКИ Зок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У него целых два жала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Это рога. Они для порядку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Ты небось рогаться будеш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е знаю , вы же небось хулиганить будете, вместо того, чтобы слушаться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Что ты, БАДА, мы послушны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(поют):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Зокам БАДА говорил,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Чтоб его не слушались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они ослушались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И его послушалис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они ослушались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И его послушалис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 они ослушались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И его послушалис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у, хорошо, хорошо. А как вас зовут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Я Зок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И я Зок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Нет, я Зок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Я тоже Зок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 Понятно, фамилии вам надо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ЗОКИ Фамилии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Чур я – Мёдов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И я Мёдов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Нет я  Мёдов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Я тоже хочу быть Медовы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Хорошо! Ты будешь Мёдовым, ты – Меодовым, ты Миодовым. Всё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Как все!? А я!? А я кто буду?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 ты …это ме..ми…мя..мю…Мюодов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ЗОКИ (</w:t>
      </w:r>
      <w:r>
        <w:rPr>
          <w:i/>
          <w:sz w:val="22"/>
          <w:szCs w:val="22"/>
        </w:rPr>
        <w:t>забегали)</w:t>
      </w:r>
      <w:r>
        <w:rPr>
          <w:sz w:val="22"/>
          <w:szCs w:val="22"/>
        </w:rPr>
        <w:t xml:space="preserve"> Ура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Значит, мы себя по фамилии узнавать будем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Ыыы! Вы же все одинаковые! Вы зачем все перемешались? Вот ты кто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 Дашь мед, буду Мёдовы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Тогда я тоже Мёдов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Фамилию отнял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Ну вот, так я и знал! Сделаем так! </w:t>
      </w:r>
      <w:r>
        <w:rPr>
          <w:i/>
          <w:sz w:val="22"/>
          <w:szCs w:val="22"/>
        </w:rPr>
        <w:t xml:space="preserve">(строит по росту). </w:t>
      </w:r>
      <w:r>
        <w:rPr>
          <w:sz w:val="22"/>
          <w:szCs w:val="22"/>
        </w:rPr>
        <w:t>Так, ты – Мёдов, ты – Меодов, ты – Миодов, а ты... э-э-э... Мюодов.  Вот теперь порядок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Какой же это порядок, БАДА, когда мы умылись, построились, а еще не ели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Когда же вы умылись, если я вас в меду нашел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Мёдом и умылись, бадочка, а есть не ел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ЗОКИ Не ел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Ладно, давайте позавтракае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Позавтракаем завтра, а сейчас давай поеди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Посеводникаем!</w:t>
      </w:r>
    </w:p>
    <w:p>
      <w:pPr>
        <w:pStyle w:val="Subtitle"/>
        <w:jc w:val="left"/>
        <w:rPr>
          <w:b/>
          <w:b/>
          <w:szCs w:val="28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Садятся за стол, потирая руки).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Сцена 2.Зочий суп.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left"/>
        <w:rPr>
          <w:i/>
          <w:i/>
          <w:sz w:val="20"/>
        </w:rPr>
      </w:pPr>
      <w:r>
        <w:rPr>
          <w:sz w:val="22"/>
          <w:szCs w:val="22"/>
        </w:rPr>
        <w:t>БАДА Вот у меня тут три стула и одна табуреточка. По местам!</w:t>
      </w:r>
    </w:p>
    <w:p>
      <w:pPr>
        <w:pStyle w:val="Subtitle"/>
        <w:jc w:val="left"/>
        <w:rPr>
          <w:sz w:val="24"/>
        </w:rPr>
      </w:pPr>
      <w:r>
        <w:rPr>
          <w:i/>
          <w:sz w:val="20"/>
        </w:rPr>
        <w:t>(Зоки бросаются к табуреточке, какое-то время идёт процесс рассаживания)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Какие блюда предпочитаете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ОКИ</w:t>
      </w:r>
      <w:r>
        <w:rPr>
          <w:sz w:val="22"/>
        </w:rPr>
        <w:t xml:space="preserve"> Большие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Но у меня только одно большое. Может лучше четыре маленьких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Лучше четыре больших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юОДОВ</w:t>
      </w:r>
      <w:r>
        <w:rPr>
          <w:sz w:val="22"/>
        </w:rPr>
        <w:t xml:space="preserve"> Можно и четыре самых больших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еОДОВ </w:t>
      </w:r>
      <w:r>
        <w:rPr>
          <w:sz w:val="22"/>
        </w:rPr>
        <w:t>Вон то хорошее блюдо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Это ж тазик!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МеОДОВ </w:t>
      </w:r>
      <w:r>
        <w:rPr>
          <w:sz w:val="22"/>
        </w:rPr>
        <w:t>Сойдет.</w:t>
      </w:r>
    </w:p>
    <w:p>
      <w:pPr>
        <w:pStyle w:val="Subtitle"/>
        <w:jc w:val="left"/>
        <w:rPr>
          <w:sz w:val="24"/>
        </w:rPr>
      </w:pPr>
      <w:r>
        <w:rPr>
          <w:i/>
          <w:sz w:val="22"/>
        </w:rPr>
        <w:t>( Происходит борьба за тазик)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Пусто! Обман!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Никакого обмана, сами блюдо решили есть!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МеДОВ Не будем мы блюдо, мы супу хотим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ОКИ</w:t>
      </w:r>
      <w:r>
        <w:rPr>
          <w:sz w:val="22"/>
        </w:rPr>
        <w:t xml:space="preserve"> Супу!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 xml:space="preserve">Супу, так супу. </w:t>
      </w:r>
    </w:p>
    <w:p>
      <w:pPr>
        <w:pStyle w:val="Subtitle"/>
        <w:jc w:val="left"/>
        <w:rPr>
          <w:sz w:val="24"/>
        </w:rPr>
      </w:pPr>
      <w:r>
        <w:rPr>
          <w:i/>
          <w:sz w:val="22"/>
        </w:rPr>
        <w:t>(Приносит кастрюлю).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>МЁДОВ</w:t>
      </w:r>
      <w:r>
        <w:rPr>
          <w:sz w:val="22"/>
        </w:rPr>
        <w:t xml:space="preserve"> </w:t>
      </w:r>
      <w:r>
        <w:rPr>
          <w:i/>
          <w:sz w:val="22"/>
        </w:rPr>
        <w:t>(Пробует)</w:t>
      </w:r>
      <w:r>
        <w:rPr>
          <w:sz w:val="22"/>
        </w:rPr>
        <w:t xml:space="preserve"> Не, этот не пойдет!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Сейчас мы тебя вкусный научим варить. Значит так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Нет не так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ЕОДОВ</w:t>
      </w:r>
      <w:r>
        <w:rPr>
          <w:sz w:val="22"/>
        </w:rPr>
        <w:t xml:space="preserve"> Нет так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ИОДОВ </w:t>
      </w:r>
      <w:r>
        <w:rPr>
          <w:sz w:val="22"/>
        </w:rPr>
        <w:t>Нет не так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Тихо! В перец посажу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Чтобы суп был вкусный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Надо его подольше варить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ЕОДОВ</w:t>
      </w:r>
      <w:r>
        <w:rPr>
          <w:sz w:val="22"/>
        </w:rPr>
        <w:t xml:space="preserve"> Нет! Надо пробовать почаще и в кастрюлю лапами почаще лазить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ЮОДОВ </w:t>
      </w:r>
      <w:r>
        <w:rPr>
          <w:sz w:val="22"/>
        </w:rPr>
        <w:t>Главное получше мешать и продуктов класть побольше, а то бывало жаришь яичницу из пяти яиц, а она из трех получается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Что-бы суп был вкус-ный, он должен быть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БАДА 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Ме-до-вый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ОКИ</w:t>
      </w:r>
      <w:r>
        <w:rPr>
          <w:sz w:val="22"/>
        </w:rPr>
        <w:t xml:space="preserve"> Точно! Да!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 xml:space="preserve">МЁДОВ </w:t>
      </w:r>
      <w:r>
        <w:rPr>
          <w:sz w:val="22"/>
        </w:rPr>
        <w:t xml:space="preserve">Поэтому! Берем меду </w:t>
      </w:r>
      <w:r>
        <w:rPr>
          <w:i/>
          <w:sz w:val="22"/>
        </w:rPr>
        <w:t>(Зоки побежали выполнять его поручения)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сколько есть! Потом крошим в него шоколад, тоже сколько есть. Варенья ложку…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Нет, лучше сто ложек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ЕОДОВ</w:t>
      </w:r>
      <w:r>
        <w:rPr>
          <w:sz w:val="22"/>
        </w:rPr>
        <w:t xml:space="preserve"> И молочка сгущенного побольше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Греем до тепленького…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 xml:space="preserve">МЮОДОВ </w:t>
      </w:r>
      <w:r>
        <w:rPr>
          <w:sz w:val="22"/>
        </w:rPr>
        <w:t>Стоп! (</w:t>
      </w:r>
      <w:r>
        <w:rPr>
          <w:i/>
          <w:sz w:val="22"/>
        </w:rPr>
        <w:t xml:space="preserve">Достает из кармана что-то мятое, трёт об штаны и кидает в суп, раздаётся бульканье и шипение ). </w:t>
      </w:r>
      <w:r>
        <w:rPr>
          <w:sz w:val="22"/>
        </w:rPr>
        <w:t xml:space="preserve"> И с зефирчиком!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БАДА Вот это вкус..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Встать! Суп идет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Приятного аппетита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ЮОДОВ </w:t>
      </w:r>
      <w:r>
        <w:rPr>
          <w:sz w:val="22"/>
        </w:rPr>
        <w:t>Мой приятный аппетит больше этой кастрюли! Я даже не знаю, как во мне такой аппетит умещается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А у меня лапа коротковата, Бадочка, подвинь мне суп поближе, пожалуйста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ЕОДОВ</w:t>
      </w:r>
      <w:r>
        <w:rPr>
          <w:sz w:val="22"/>
        </w:rPr>
        <w:t xml:space="preserve"> БАДА, а мне вон ту ложку круглую дай! </w:t>
      </w:r>
      <w:r>
        <w:rPr>
          <w:i/>
          <w:sz w:val="22"/>
        </w:rPr>
        <w:t>(БАДА передаёт половник)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ЁДОВ</w:t>
      </w:r>
      <w:r>
        <w:rPr>
          <w:i/>
          <w:sz w:val="22"/>
        </w:rPr>
        <w:t xml:space="preserve"> (Отбирая половник)</w:t>
      </w:r>
      <w:r>
        <w:rPr>
          <w:sz w:val="22"/>
        </w:rPr>
        <w:t>Надо попробовать! Хорош!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Так, я пойду за ложкой…</w:t>
      </w:r>
      <w:r>
        <w:rPr>
          <w:i/>
          <w:sz w:val="22"/>
        </w:rPr>
        <w:t>(уходит)</w:t>
      </w:r>
    </w:p>
    <w:p>
      <w:pPr>
        <w:pStyle w:val="Subtitle"/>
        <w:jc w:val="left"/>
        <w:rPr>
          <w:sz w:val="24"/>
        </w:rPr>
      </w:pPr>
      <w:r>
        <w:rPr>
          <w:i/>
          <w:sz w:val="22"/>
        </w:rPr>
        <w:t>(Зоки расправляются с супом, падают в изнеможении. Входит БАДА с ложкой)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ЮОДОВ </w:t>
      </w:r>
      <w:r>
        <w:rPr>
          <w:sz w:val="22"/>
        </w:rPr>
        <w:t>Все бездельничаешь? А мы-то ели, ели, еле-еле все доели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Зоки! Неужто вы все съели?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ЁДОВ В</w:t>
      </w:r>
      <w:r>
        <w:rPr>
          <w:sz w:val="22"/>
        </w:rPr>
        <w:t>се надо доедать до конца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А если не хочется?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МЁДОВ </w:t>
      </w:r>
      <w:r>
        <w:rPr>
          <w:sz w:val="22"/>
        </w:rPr>
        <w:t>Даже если не хочется! Про это сказка есть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/>
          <w:sz w:val="22"/>
        </w:rPr>
        <w:t>(Пауза). ( СКАЗКА )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>Жили-были зок Иванушка и его братец Алёнушка. И напал на них однажды Змей-Нарынович. Но они не растерялись и спрятались от него в домик. Покрутился-покрутился вокруг Змей-Нарынович, дверь подёргал, овечкой прикинулся — ничего не помогает. Тогда хитрый змей пошёл в лес и наловил там больших муравьев. Принёс и стал под дверь подсовывать, чтобы они Иванушку с Алёнушкой покусали. Но не тут-то было! У зока Иванушки и его братца Алёнушки был свой муравьед. Он сел около двери и стал есть муравьев. Зоки обрадовались, они поняли, что спасены. Но тут муравьед сказал, что он наелся, есть больше не хочет и пошёл спать. Сколько ни про</w:t>
        <w:softHyphen/>
        <w:t>сили его Иванушка с Алёнушкой, муравьед не стал доедать муравьев...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Cs/>
          <w:color w:val="000000"/>
          <w:sz w:val="22"/>
          <w:szCs w:val="22"/>
        </w:rPr>
        <w:t>БАДА вздохнул, достал кастрюлю со своим супом и тоже доел его до конца.</w:t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sz w:val="22"/>
        </w:rPr>
      </w:pPr>
      <w:r>
        <w:rPr>
          <w:b/>
          <w:szCs w:val="28"/>
        </w:rPr>
        <w:t>Сцена 3. Умывание.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-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БАДА! Ко мне стол пристает!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МЮОДОВ </w:t>
      </w:r>
      <w:r>
        <w:rPr>
          <w:sz w:val="22"/>
        </w:rPr>
        <w:t>И ко мне!</w:t>
      </w:r>
    </w:p>
    <w:p>
      <w:pPr>
        <w:pStyle w:val="Subtitle"/>
        <w:jc w:val="left"/>
        <w:rPr>
          <w:sz w:val="24"/>
        </w:rPr>
      </w:pPr>
      <w:r>
        <w:rPr>
          <w:i/>
          <w:sz w:val="22"/>
        </w:rPr>
        <w:t>( М и о д о в  и  М е о д о в  кивают не разлепляя ртов)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Ага! Прилипли! Значит, умыться все-таки придется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ОКИ</w:t>
      </w:r>
      <w:r>
        <w:rPr>
          <w:sz w:val="22"/>
        </w:rPr>
        <w:t xml:space="preserve"> Уууу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Ничего, ничего, дам вам по куску земляничного мыла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Ну тогда другое дело.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Вот, зоки, каждому по зубной щетке…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МЮОДОВ Ой, БАДА, а щетки твои зубастые, они не кусаются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Нет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ЁДОВ </w:t>
      </w:r>
      <w:r>
        <w:rPr>
          <w:sz w:val="22"/>
        </w:rPr>
        <w:t>А их едят?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Нет, зоки! Щетками чистят зубы.</w:t>
      </w:r>
    </w:p>
    <w:p>
      <w:pPr>
        <w:pStyle w:val="Subtitle"/>
        <w:jc w:val="left"/>
        <w:rPr>
          <w:sz w:val="24"/>
        </w:rPr>
      </w:pPr>
      <w:r>
        <w:rPr>
          <w:i/>
          <w:sz w:val="22"/>
        </w:rPr>
        <w:t>Миодов что-то мычит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ЁДОВ</w:t>
      </w:r>
      <w:r>
        <w:rPr>
          <w:i/>
          <w:sz w:val="24"/>
        </w:rPr>
        <w:t>(Переводит)</w:t>
      </w:r>
      <w:r>
        <w:rPr>
          <w:sz w:val="24"/>
        </w:rPr>
        <w:t xml:space="preserve">  </w:t>
      </w:r>
      <w:r>
        <w:rPr>
          <w:sz w:val="22"/>
        </w:rPr>
        <w:t>Бадочка, а у нас нет зубов. Мы много сладкого едим, а зубам это вредно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ОКИ</w:t>
      </w:r>
      <w:r>
        <w:rPr>
          <w:sz w:val="22"/>
        </w:rPr>
        <w:t xml:space="preserve"> Угу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Ладно, нет зубов, так нет! Но лицо будете мыть с мылом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МЮОДОВ </w:t>
      </w:r>
      <w:r>
        <w:rPr>
          <w:sz w:val="22"/>
        </w:rPr>
        <w:t>А по какое место у нас лицо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ЁДОВ(</w:t>
      </w:r>
      <w:r>
        <w:rPr>
          <w:i/>
          <w:sz w:val="24"/>
        </w:rPr>
        <w:t xml:space="preserve">жуя) </w:t>
      </w:r>
      <w:r>
        <w:rPr>
          <w:sz w:val="22"/>
        </w:rPr>
        <w:t>Не очень земляничное. И прыгает в животе как лягушка!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Зоки! Это же мыло, а не варенье! У вас же животы разболятся. Придётся вас наизнанку выворачивать.</w:t>
      </w:r>
    </w:p>
    <w:p>
      <w:pPr>
        <w:pStyle w:val="Subtitle"/>
        <w:jc w:val="left"/>
        <w:rPr>
          <w:sz w:val="22"/>
        </w:rPr>
      </w:pPr>
      <w:r>
        <w:rPr>
          <w:i/>
          <w:sz w:val="22"/>
        </w:rPr>
        <w:t>(Б а д а моет их в тазу и   развешивает  на веревке.)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Вот так умылись… У мылись так умылись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ЕОДОВ</w:t>
      </w:r>
      <w:r>
        <w:rPr>
          <w:sz w:val="22"/>
        </w:rPr>
        <w:t xml:space="preserve"> Это насилие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Это ущемление наших прав!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Висите тихо, как белье, а то прободаю насквозь!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b/>
          <w:szCs w:val="28"/>
        </w:rPr>
        <w:t>Сцена 4  Зарядка.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МЁДОВ БАДА!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>МИОДОВ</w:t>
      </w:r>
      <w:r>
        <w:rPr>
          <w:sz w:val="22"/>
        </w:rPr>
        <w:t xml:space="preserve"> Бадулечек!</w:t>
      </w:r>
    </w:p>
    <w:p>
      <w:pPr>
        <w:pStyle w:val="Subtitle"/>
        <w:jc w:val="left"/>
        <w:rPr>
          <w:sz w:val="24"/>
        </w:rPr>
      </w:pPr>
      <w:r>
        <w:rPr>
          <w:sz w:val="22"/>
        </w:rPr>
        <w:t>МЮОДОВ Бадуленька!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БАДА </w:t>
      </w:r>
      <w:r>
        <w:rPr>
          <w:sz w:val="22"/>
        </w:rPr>
        <w:t>Ну что вам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ИОДОВ</w:t>
      </w:r>
      <w:r>
        <w:rPr>
          <w:sz w:val="22"/>
        </w:rPr>
        <w:t xml:space="preserve"> БАДА, мы от твоего умывания такие худые сделались, хуже некуда! Давай что-ли зарядочку медовую сделаем?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МЕОДОВ</w:t>
      </w:r>
      <w:r>
        <w:rPr>
          <w:sz w:val="22"/>
        </w:rPr>
        <w:t xml:space="preserve"> Или хоть шоколадную, а, БАДА?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 xml:space="preserve">БАДА </w:t>
      </w:r>
      <w:r>
        <w:rPr>
          <w:sz w:val="22"/>
        </w:rPr>
        <w:t>Ладно, на медовую зарядку, становись! Запевай!</w:t>
      </w:r>
    </w:p>
    <w:p>
      <w:pPr>
        <w:pStyle w:val="Subtitle"/>
        <w:rPr>
          <w:sz w:val="22"/>
        </w:rPr>
      </w:pPr>
      <w:r>
        <w:rPr>
          <w:sz w:val="22"/>
        </w:rPr>
        <w:t>Селедка делала зарядку,</w:t>
      </w:r>
    </w:p>
    <w:p>
      <w:pPr>
        <w:pStyle w:val="Subtitle"/>
        <w:rPr>
          <w:sz w:val="24"/>
        </w:rPr>
      </w:pPr>
      <w:r>
        <w:rPr>
          <w:sz w:val="22"/>
        </w:rPr>
        <w:t>Хвостом виляла по порядку.</w:t>
      </w:r>
    </w:p>
    <w:p>
      <w:pPr>
        <w:pStyle w:val="Subtitle"/>
        <w:jc w:val="left"/>
        <w:rPr>
          <w:sz w:val="22"/>
        </w:rPr>
      </w:pPr>
      <w:r>
        <w:rPr>
          <w:sz w:val="24"/>
        </w:rPr>
        <w:t>ЗОКИ</w:t>
      </w:r>
      <w:r>
        <w:rPr>
          <w:sz w:val="22"/>
        </w:rPr>
        <w:t xml:space="preserve"> </w:t>
      </w:r>
      <w:r>
        <w:rPr>
          <w:i/>
          <w:sz w:val="22"/>
        </w:rPr>
        <w:t>(подхватывают):</w:t>
      </w:r>
    </w:p>
    <w:p>
      <w:pPr>
        <w:pStyle w:val="Subtitle"/>
        <w:rPr>
          <w:sz w:val="22"/>
        </w:rPr>
      </w:pPr>
      <w:r>
        <w:rPr>
          <w:sz w:val="22"/>
        </w:rPr>
        <w:t>Минут пятнадцать повиляла</w:t>
      </w:r>
    </w:p>
    <w:p>
      <w:pPr>
        <w:pStyle w:val="Subtitle"/>
        <w:rPr>
          <w:sz w:val="22"/>
        </w:rPr>
      </w:pPr>
      <w:r>
        <w:rPr>
          <w:sz w:val="22"/>
        </w:rPr>
        <w:t>И поплыла под одеяло!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БАДА Упражнение первое: тянемся за мёдом – раз-два-три-четыре, раз-два-три-четыре. А теперь убегаем с мёдом... </w:t>
      </w:r>
      <w:r>
        <w:rPr>
          <w:i/>
          <w:iCs/>
          <w:color w:val="000000"/>
          <w:sz w:val="22"/>
          <w:szCs w:val="22"/>
        </w:rPr>
        <w:t>Они понеслись прочь, со свистом рассекая воздух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sz w:val="22"/>
        </w:rPr>
        <w:t xml:space="preserve">Стойте! Мёд забыли! </w:t>
      </w:r>
      <w:r>
        <w:rPr>
          <w:i/>
          <w:sz w:val="22"/>
        </w:rPr>
        <w:t>Зоки вернулись.</w:t>
      </w:r>
      <w:r>
        <w:rPr>
          <w:sz w:val="22"/>
        </w:rPr>
        <w:t xml:space="preserve"> Упражнение второе: </w:t>
      </w:r>
      <w:r>
        <w:rPr>
          <w:iCs/>
          <w:color w:val="000000"/>
          <w:sz w:val="22"/>
          <w:szCs w:val="22"/>
        </w:rPr>
        <w:t>тянемся за шоколадкой: раз-два-три-четыре..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ОДОВ А чего он за моей шоколадкой тянется?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ЮОДО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А мне Медов всю лапу оттоптал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АДА Отойдите подальше друг от друга и хватайте разные шоколадки. </w:t>
      </w:r>
      <w:r>
        <w:rPr>
          <w:i/>
          <w:iCs/>
          <w:color w:val="000000"/>
          <w:sz w:val="22"/>
          <w:szCs w:val="22"/>
        </w:rPr>
        <w:t>( А те опять сбились в кучу и подрались)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Бегом вокруг меня марш! 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ЮОДОВ Вокруг тебя очень далеко, мы лучше вокруг себя будем бегать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 зоки закружились на месте.)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ОДОВ Семь раз уже обежал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ИОДОВ А я десять!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МЕОДОВ Ты мельче, тебе ближе было бежать, а у меня вон какие бочищи— так что я </w:t>
      </w:r>
      <w:r>
        <w:rPr>
          <w:i/>
          <w:iCs/>
          <w:color w:val="000000"/>
          <w:sz w:val="22"/>
          <w:szCs w:val="22"/>
        </w:rPr>
        <w:t>(Вскакивая на пенёк</w:t>
      </w:r>
      <w:r>
        <w:rPr>
          <w:iCs/>
          <w:color w:val="000000"/>
          <w:sz w:val="22"/>
          <w:szCs w:val="22"/>
        </w:rPr>
        <w:t>) - первый прибежал!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ИОДОВ А я (</w:t>
      </w:r>
      <w:r>
        <w:rPr>
          <w:i/>
          <w:iCs/>
          <w:color w:val="000000"/>
          <w:sz w:val="22"/>
          <w:szCs w:val="22"/>
        </w:rPr>
        <w:t>Скидывая Меодова с пенька</w:t>
      </w:r>
      <w:r>
        <w:rPr>
          <w:iCs/>
          <w:color w:val="000000"/>
          <w:sz w:val="22"/>
          <w:szCs w:val="22"/>
        </w:rPr>
        <w:t>)– самый первый!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ЁДОВ А я (</w:t>
      </w:r>
      <w:r>
        <w:rPr>
          <w:i/>
          <w:iCs/>
          <w:color w:val="000000"/>
          <w:sz w:val="22"/>
          <w:szCs w:val="22"/>
        </w:rPr>
        <w:t>Скидывая Миодова)</w:t>
      </w:r>
      <w:r>
        <w:rPr>
          <w:iCs/>
          <w:color w:val="000000"/>
          <w:sz w:val="22"/>
          <w:szCs w:val="22"/>
        </w:rPr>
        <w:t xml:space="preserve"> ...первее самого первого!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МЮОДОВ А я, а я (</w:t>
      </w:r>
      <w:r>
        <w:rPr>
          <w:i/>
          <w:iCs/>
          <w:color w:val="000000"/>
          <w:sz w:val="22"/>
          <w:szCs w:val="22"/>
        </w:rPr>
        <w:t>Скидывая Мёдова)</w:t>
      </w:r>
      <w:r>
        <w:rPr>
          <w:iCs/>
          <w:color w:val="000000"/>
          <w:sz w:val="22"/>
          <w:szCs w:val="22"/>
        </w:rPr>
        <w:t xml:space="preserve"> ...по-ло-ви-на первого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(Мёдов дёргает за ногу прыгающего Мюодова, тот тоже падает. Зоки стонут)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БАДА Да, хорошая вышла ...зарядочка..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МИОДОВ</w:t>
      </w:r>
      <w:r>
        <w:rPr>
          <w:i/>
          <w:iCs/>
          <w:sz w:val="22"/>
          <w:szCs w:val="22"/>
        </w:rPr>
        <w:t>( Указывая на пенёк).</w:t>
      </w:r>
      <w:r>
        <w:rPr>
          <w:iCs/>
          <w:sz w:val="22"/>
          <w:szCs w:val="22"/>
        </w:rPr>
        <w:t xml:space="preserve"> Сам на такую зарядку становись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МЕОДОВ Ой, как я с неё упал! Что же у тебя, БАДА, зарядка такая высоченная!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МЁДОВ Вот ты как о нас заботишься!.. Это забода какая-то, а не забота.</w:t>
      </w:r>
    </w:p>
    <w:p>
      <w:pPr>
        <w:pStyle w:val="Subtitle"/>
        <w:jc w:val="left"/>
        <w:rPr>
          <w:sz w:val="22"/>
          <w:szCs w:val="22"/>
        </w:rPr>
      </w:pPr>
      <w:r>
        <w:rPr>
          <w:iCs/>
          <w:sz w:val="22"/>
          <w:szCs w:val="22"/>
        </w:rPr>
        <w:t>БАДА Как вы мне надоели, лучше бы вас не было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ЮОДОВ А лучше нас и нет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Так что мы у тебя, БАДА, были, есть и будем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...Есть!</w:t>
      </w:r>
    </w:p>
    <w:p>
      <w:pPr>
        <w:pStyle w:val="Subtitle"/>
        <w:jc w:val="left"/>
        <w:rPr>
          <w:i/>
          <w:i/>
          <w:sz w:val="20"/>
        </w:rPr>
      </w:pPr>
      <w:r>
        <w:rPr>
          <w:sz w:val="22"/>
          <w:szCs w:val="22"/>
        </w:rPr>
        <w:t>БАДА Так, всё, я, пожалуй, пойду прилягу.</w:t>
      </w:r>
      <w:r>
        <w:rPr/>
        <w:t xml:space="preserve">   </w:t>
      </w:r>
    </w:p>
    <w:p>
      <w:pPr>
        <w:pStyle w:val="Subtitle"/>
        <w:jc w:val="left"/>
        <w:rPr>
          <w:i/>
          <w:i/>
          <w:iCs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Укладывается за ширму на подушечки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8"/>
          <w:szCs w:val="28"/>
        </w:rPr>
        <w:t>Сцена 5. Чаёк.</w:t>
      </w:r>
    </w:p>
    <w:p>
      <w:pPr>
        <w:pStyle w:val="Normal"/>
        <w:shd w:fill="FFFFFF" w:val="clea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ЁДОВ А мы давайте что ль, чайку попьём? 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МЮОДОВ С сахаром!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ЗОКИ </w:t>
      </w:r>
      <w:r>
        <w:rPr>
          <w:i/>
          <w:iCs/>
          <w:sz w:val="22"/>
          <w:szCs w:val="22"/>
        </w:rPr>
        <w:t>(С воодушевлением).</w:t>
      </w:r>
      <w:r>
        <w:rPr>
          <w:iCs/>
          <w:sz w:val="22"/>
          <w:szCs w:val="22"/>
        </w:rPr>
        <w:t xml:space="preserve"> Давайте!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(Накрывают на стол, напевая. БАДА укладывается спать )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ОДОВ </w:t>
      </w:r>
      <w:r>
        <w:rPr>
          <w:i/>
          <w:iCs/>
          <w:sz w:val="22"/>
          <w:szCs w:val="22"/>
        </w:rPr>
        <w:t xml:space="preserve">(Помешивая ложечкой чай). </w:t>
      </w:r>
      <w:r>
        <w:rPr>
          <w:iCs/>
          <w:sz w:val="22"/>
          <w:szCs w:val="22"/>
        </w:rPr>
        <w:t>А давайте – кто дольше будет мешать!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ЗОКИ Давайте! Три-четыре! </w:t>
      </w:r>
      <w:r>
        <w:rPr>
          <w:i/>
          <w:iCs/>
          <w:sz w:val="22"/>
          <w:szCs w:val="22"/>
        </w:rPr>
        <w:t>(Мешают)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(БАДА встрепенулся, сел, потом снова улёгся)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>МИОДОВ А давайте – кто громче будет мешать!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ОКИ Ага! </w:t>
      </w:r>
      <w:r>
        <w:rPr>
          <w:i/>
          <w:iCs/>
          <w:sz w:val="22"/>
          <w:szCs w:val="22"/>
        </w:rPr>
        <w:t>(Мешают. БАДА вскакивает, хватается за рога).</w:t>
      </w:r>
    </w:p>
    <w:p>
      <w:pPr>
        <w:pStyle w:val="Normal"/>
        <w:shd w:fill="FFFFFF" w:val="clea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АДА </w:t>
      </w:r>
      <w:r>
        <w:rPr>
          <w:i/>
          <w:iCs/>
          <w:sz w:val="22"/>
          <w:szCs w:val="22"/>
        </w:rPr>
        <w:t>(Надевает рога).</w:t>
      </w:r>
      <w:r>
        <w:rPr>
          <w:iCs/>
          <w:sz w:val="22"/>
          <w:szCs w:val="22"/>
        </w:rPr>
        <w:t xml:space="preserve"> Так, считаю до десяти! Раз,два, три..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МЮОДОВ Тише! БАДА же спит. (</w:t>
      </w:r>
      <w:r>
        <w:rPr>
          <w:i/>
          <w:iCs/>
          <w:sz w:val="22"/>
          <w:szCs w:val="22"/>
        </w:rPr>
        <w:t>Зоки утихают. БАДА ложится. Пауза)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ЁДОВ</w:t>
      </w:r>
      <w:r>
        <w:rPr>
          <w:iCs/>
          <w:color w:val="000000"/>
          <w:sz w:val="25"/>
          <w:szCs w:val="25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Задорно</w:t>
      </w:r>
      <w:r>
        <w:rPr>
          <w:iCs/>
          <w:color w:val="000000"/>
          <w:sz w:val="22"/>
          <w:szCs w:val="22"/>
        </w:rPr>
        <w:t>). Теперь, давай, кто лучше будет мешать!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ЗОКИ Давай!  (</w:t>
      </w:r>
      <w:r>
        <w:rPr>
          <w:i/>
          <w:iCs/>
          <w:color w:val="000000"/>
          <w:sz w:val="22"/>
          <w:szCs w:val="22"/>
        </w:rPr>
        <w:t>Гремят ложками)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(</w:t>
      </w:r>
      <w:r>
        <w:rPr>
          <w:i/>
          <w:iCs/>
          <w:color w:val="000000"/>
          <w:sz w:val="22"/>
          <w:szCs w:val="22"/>
        </w:rPr>
        <w:t>падая с постели</w:t>
      </w:r>
      <w:r>
        <w:rPr>
          <w:iCs/>
          <w:color w:val="000000"/>
          <w:sz w:val="22"/>
          <w:szCs w:val="22"/>
        </w:rPr>
        <w:t xml:space="preserve">) Да что такое! Всё, считаю теперь до трёх! Раз ...два ... 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ЮОДОВ По-моему, мы ему мешаем... Не надо больше мешать, пусть поспит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</w:t>
      </w:r>
      <w:r>
        <w:rPr>
          <w:i/>
          <w:iCs/>
          <w:color w:val="000000"/>
          <w:sz w:val="22"/>
          <w:szCs w:val="22"/>
        </w:rPr>
        <w:t>(Врываясь к зокам).</w:t>
      </w:r>
      <w:r>
        <w:rPr>
          <w:iCs/>
          <w:color w:val="000000"/>
          <w:sz w:val="22"/>
          <w:szCs w:val="22"/>
        </w:rPr>
        <w:t>Так! Кто мне тут мешать мешает?!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ЮОДОВ Я! О тебе заботился, Бадочка.</w:t>
      </w:r>
    </w:p>
    <w:p>
      <w:pPr>
        <w:pStyle w:val="Subtitle"/>
        <w:jc w:val="left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Да?! ...А я счас тебя бодать буду, чтоб ты больше обо мне не заботился!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чинает носится за зоками. Они разбегаются.)</w:t>
      </w:r>
      <w:r>
        <w:rPr>
          <w:iCs/>
          <w:color w:val="000000"/>
          <w:sz w:val="22"/>
          <w:szCs w:val="22"/>
        </w:rPr>
        <w:t xml:space="preserve"> Вот так... </w:t>
      </w:r>
      <w:r>
        <w:rPr>
          <w:i/>
          <w:iCs/>
          <w:color w:val="000000"/>
          <w:sz w:val="22"/>
          <w:szCs w:val="22"/>
        </w:rPr>
        <w:t xml:space="preserve">( помешивает чай, пьёт ) </w:t>
      </w:r>
      <w:r>
        <w:rPr>
          <w:iCs/>
          <w:color w:val="000000"/>
          <w:sz w:val="22"/>
          <w:szCs w:val="22"/>
        </w:rPr>
        <w:t>Справедливость восторжествовала. А я пошёл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МИОДОВ </w:t>
      </w:r>
      <w:r>
        <w:rPr>
          <w:i/>
          <w:iCs/>
          <w:color w:val="000000"/>
          <w:sz w:val="22"/>
          <w:szCs w:val="22"/>
        </w:rPr>
        <w:t>( Из-под стола</w:t>
      </w:r>
      <w:r>
        <w:rPr>
          <w:iCs/>
          <w:color w:val="000000"/>
          <w:sz w:val="22"/>
          <w:szCs w:val="22"/>
        </w:rPr>
        <w:t xml:space="preserve">). Куда?  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АДА ...В магазин! 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ИОДОВ Ну-ну...</w:t>
      </w:r>
    </w:p>
    <w:p>
      <w:pPr>
        <w:pStyle w:val="Subtitle"/>
        <w:jc w:val="left"/>
        <w:rPr>
          <w:b/>
          <w:b/>
          <w:szCs w:val="28"/>
        </w:rPr>
      </w:pP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Уходит. Зоки потихоньку сползаются.)</w:t>
      </w:r>
    </w:p>
    <w:p>
      <w:pPr>
        <w:pStyle w:val="Subtitle"/>
        <w:rPr>
          <w:sz w:val="22"/>
        </w:rPr>
      </w:pPr>
      <w:r>
        <w:rPr>
          <w:b/>
          <w:szCs w:val="28"/>
        </w:rPr>
        <w:t>Сцена 6. Зоки одни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ИОДОВ Злой он какой-то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МЕОДОВ Ага! И бодучий до ужаса! </w:t>
      </w:r>
      <w:r>
        <w:rPr>
          <w:i/>
          <w:sz w:val="22"/>
        </w:rPr>
        <w:t>(Потирая зад)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ЮОДОВ  Мы ведь с ним по-хорошему... Заботимся... А он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ЁДОВ Воспитывать его надо..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ЕОДОВ Надо! А некому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ЁДОВ Как это некому?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ЕОДОВ А так! Нам некогда - ...мёд, шоколадки... А кому он ещё нужен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МЁДОВ </w:t>
      </w:r>
      <w:r>
        <w:rPr>
          <w:i/>
          <w:sz w:val="22"/>
        </w:rPr>
        <w:t>(Задумчиво).</w:t>
      </w:r>
      <w:r>
        <w:rPr>
          <w:sz w:val="22"/>
        </w:rPr>
        <w:t xml:space="preserve"> Да-а-а..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ИОДОВ Эх, БАДА, БАДА..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ЮОДОВ Вон он идёт!</w:t>
      </w:r>
    </w:p>
    <w:p>
      <w:pPr>
        <w:pStyle w:val="Subtitle"/>
        <w:jc w:val="left"/>
        <w:rPr>
          <w:i/>
          <w:i/>
          <w:sz w:val="22"/>
        </w:rPr>
      </w:pPr>
      <w:r>
        <w:rPr>
          <w:sz w:val="22"/>
        </w:rPr>
        <w:t>МИОДОВ Из магазина!!</w:t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  <w:t>(Зоки быстро перестраиваются и запевают).</w:t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Кто-то едет — то ли зок,  то ли БАДА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Если БАДА, то везёт шоколада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Если зок, то ничего не везёт,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Леденцы из круглой банки грызёт.</w:t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  <w:sz w:val="22"/>
        </w:rPr>
      </w:pPr>
      <w:r>
        <w:rPr>
          <w:b/>
          <w:szCs w:val="28"/>
        </w:rPr>
        <w:t>Сцена 7. БАДА с покупками.</w:t>
      </w:r>
    </w:p>
    <w:p>
      <w:pPr>
        <w:pStyle w:val="Subtitle"/>
        <w:jc w:val="left"/>
        <w:rPr>
          <w:sz w:val="22"/>
        </w:rPr>
      </w:pPr>
      <w:r>
        <w:rPr>
          <w:i/>
          <w:sz w:val="22"/>
        </w:rPr>
        <w:t>(Входит БАДА с сумками. Зоки бросаются к нему)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Поёте..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ЁДОВ Тебя встречаем, Бадочка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ЕОДОВ Чего ты нам купил?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Вам?!!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ИОДОВ Чего-то авоська худовата..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А ты подними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МИОДОВ </w:t>
      </w:r>
      <w:r>
        <w:rPr>
          <w:i/>
          <w:sz w:val="22"/>
        </w:rPr>
        <w:t>(Потирая зад).</w:t>
      </w:r>
      <w:r>
        <w:rPr>
          <w:sz w:val="22"/>
        </w:rPr>
        <w:t>Я не могу, у меня грыжа..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МЁДОВ </w:t>
      </w:r>
      <w:r>
        <w:rPr>
          <w:i/>
          <w:sz w:val="22"/>
        </w:rPr>
        <w:t>(Вытаскивая что-то из сумки).</w:t>
      </w:r>
      <w:r>
        <w:rPr>
          <w:sz w:val="22"/>
        </w:rPr>
        <w:t xml:space="preserve"> Ой, какая сумочка, чур моя! Буду её на ключ запирать, никому не давать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ЕОДОВ Чего это сразу твоя?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ИОДОВ Дай мне тоже глянуть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ЮОДОВ(</w:t>
      </w:r>
      <w:r>
        <w:rPr>
          <w:i/>
          <w:sz w:val="22"/>
        </w:rPr>
        <w:t>Взволнованно</w:t>
      </w:r>
      <w:r>
        <w:rPr>
          <w:sz w:val="22"/>
        </w:rPr>
        <w:t>). Чего там, чего там?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Это замок! Мёдохранилище запирать...</w:t>
      </w:r>
      <w:r>
        <w:rPr>
          <w:i/>
          <w:sz w:val="22"/>
        </w:rPr>
        <w:t xml:space="preserve">(Зоки оторопело смотрят на БАДУ). </w:t>
      </w:r>
      <w:r>
        <w:rPr>
          <w:sz w:val="22"/>
        </w:rPr>
        <w:t xml:space="preserve">...На всякий случай ...чтоб мёд не пропадал! </w:t>
      </w:r>
      <w:r>
        <w:rPr>
          <w:i/>
          <w:sz w:val="22"/>
        </w:rPr>
        <w:t>(Пауза. Мюодов отходит с сумкой в угол)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ЕОДОВ Может лучше рога запрём?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МИОДОВ ... На всякий случай? </w:t>
      </w:r>
      <w:r>
        <w:rPr>
          <w:i/>
          <w:sz w:val="22"/>
        </w:rPr>
        <w:t>(БАДА демонстративно запирает мёдохранилище на  замок)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ЁДОВ  А ключей от мёдохранилища на всех хватит?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Ключ один. У меня будет лежать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иОДОВ Н-да... Без ключей мы пропадём.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Да куда вы денетесь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ЁДОВ Как куда,  как куда, Бадочка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БАДА Ну! Закудахтал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ЁДОВ ... И заблудиться можем и потеряться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ЕОДОВ А ты нас лучше изнутри закрой!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МИОДОВ Да! Мы там будем тихо сидеть ... ти-хо-неч-ко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</w:rPr>
        <w:t>МЕОДОВ ...А, БАДА? (</w:t>
      </w:r>
      <w:r>
        <w:rPr>
          <w:i/>
          <w:sz w:val="22"/>
        </w:rPr>
        <w:t>БАДА выразительно смотрит на Зоков)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МЮОДОВ Пожалуй, мы пойдём погуляем.</w:t>
      </w:r>
    </w:p>
    <w:p>
      <w:pPr>
        <w:pStyle w:val="Subtitle"/>
        <w:jc w:val="left"/>
        <w:rPr>
          <w:b/>
          <w:b/>
          <w:szCs w:val="28"/>
        </w:rPr>
      </w:pPr>
      <w:r>
        <w:rPr>
          <w:i/>
          <w:sz w:val="22"/>
          <w:szCs w:val="22"/>
        </w:rPr>
        <w:t>(Зоки уходят).</w:t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9. БАДА один.</w:t>
      </w:r>
    </w:p>
    <w:p>
      <w:pPr>
        <w:pStyle w:val="Subtitle"/>
        <w:jc w:val="left"/>
        <w:rPr>
          <w:b/>
          <w:b/>
          <w:szCs w:val="28"/>
        </w:rPr>
      </w:pPr>
      <w:r>
        <w:rPr>
          <w:i/>
          <w:sz w:val="22"/>
          <w:szCs w:val="22"/>
        </w:rPr>
        <w:t>Немая сцена под музыку. Возможно, БАДА примерят рога и тренирует угрожающие позы перед зеркалом.</w:t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10. Белый БАДА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Вбегает запыхавшийся МЁДОВ, БАДА поспешно прячет рога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Слышь, БАДА, мы волка в лесу затравили! Хочешь шкуру посмотреть? Жуть какая волчья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Где это, где это?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МЁДОВ  Да в лесу же, тебе говорят. Домой шли, глядь – волчище!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Остальные Зоки вволакивают белого Баду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Зоки, а что же это он с рогами-то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Да такой попался, рогатый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Мы его подкараулили, да как крикнем: «Попался, рогатый!»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Он и упал замертво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Ага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й-ай-ай, вот несчастье-то.</w:t>
      </w:r>
      <w:r>
        <w:rPr>
          <w:i/>
          <w:sz w:val="22"/>
          <w:szCs w:val="22"/>
        </w:rPr>
        <w:t xml:space="preserve">(Белому Баде). </w:t>
      </w:r>
      <w:r>
        <w:rPr>
          <w:sz w:val="22"/>
          <w:szCs w:val="22"/>
        </w:rPr>
        <w:t>Живой, что ли? Живой или нет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ЕЛЫЙ БАДА</w:t>
      </w:r>
      <w:r>
        <w:rPr>
          <w:i/>
          <w:sz w:val="22"/>
          <w:szCs w:val="22"/>
        </w:rPr>
        <w:t xml:space="preserve"> (Приподнимается и видит склонившихся над ним Зоков)</w:t>
      </w:r>
      <w:r>
        <w:rPr>
          <w:sz w:val="22"/>
          <w:szCs w:val="22"/>
        </w:rPr>
        <w:t xml:space="preserve">. А-а-а-а! Спасайся!! </w:t>
      </w:r>
      <w:r>
        <w:rPr>
          <w:i/>
          <w:sz w:val="22"/>
          <w:szCs w:val="22"/>
        </w:rPr>
        <w:t>(Зоки в ужасе разбегаются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Вставай, встава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ЕЛЫЙ БАДА</w:t>
      </w:r>
      <w:r>
        <w:rPr>
          <w:i/>
          <w:sz w:val="22"/>
          <w:szCs w:val="22"/>
        </w:rPr>
        <w:t xml:space="preserve">(Он слегка заикается). </w:t>
      </w:r>
      <w:r>
        <w:rPr>
          <w:sz w:val="22"/>
          <w:szCs w:val="22"/>
        </w:rPr>
        <w:t>А Зоки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ет их, нет, убежали. Я с ними быстро... Давай, давай садись. Голодный, небос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ЕЛЫЙ БАДА О!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Сейчас я тебе, вот... </w:t>
      </w:r>
      <w:r>
        <w:rPr>
          <w:i/>
          <w:sz w:val="22"/>
          <w:szCs w:val="22"/>
        </w:rPr>
        <w:t>(Приносит еду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ЕЛЫЙ БАДА О! </w:t>
      </w:r>
      <w:r>
        <w:rPr>
          <w:i/>
          <w:sz w:val="22"/>
          <w:szCs w:val="22"/>
        </w:rPr>
        <w:t>(Шёпотом).</w:t>
      </w:r>
      <w:r>
        <w:rPr>
          <w:sz w:val="22"/>
          <w:szCs w:val="22"/>
        </w:rPr>
        <w:t xml:space="preserve"> И у тебя Зоки завелис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га. ...Вчера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ЕЛЫЙ БАДА О! А я думал у тебя укрыться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Да куда та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ЕЛЫЙ БАДА</w:t>
      </w:r>
      <w:r>
        <w:rPr>
          <w:i/>
          <w:sz w:val="22"/>
          <w:szCs w:val="22"/>
        </w:rPr>
        <w:t xml:space="preserve"> ( Вдруг полным голосом). </w:t>
      </w:r>
      <w:r>
        <w:rPr>
          <w:sz w:val="22"/>
          <w:szCs w:val="22"/>
        </w:rPr>
        <w:t xml:space="preserve">У всех зоки, у всех!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у, тише, тише, тише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ЕЛЫЙ БАДА Спасу от них нет! </w:t>
      </w:r>
    </w:p>
    <w:p>
      <w:pPr>
        <w:pStyle w:val="Subtitle"/>
        <w:jc w:val="left"/>
        <w:rPr>
          <w:sz w:val="24"/>
        </w:rPr>
      </w:pPr>
      <w:r>
        <w:rPr>
          <w:sz w:val="22"/>
          <w:szCs w:val="22"/>
        </w:rPr>
        <w:t>БАДА Это да..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>БЕЛЫЙ БАДА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Cs/>
          <w:color w:val="000000"/>
          <w:sz w:val="22"/>
          <w:szCs w:val="22"/>
        </w:rPr>
        <w:t>Я, знаешь, маялся-маялся со своими и сбежал. Дом бросил, друзей бросил, всё из-за них, зоков. В Африку сбежал, как был в одной шкуре. Нору там себе вырыл, постельку завёл, кастрюльки. Вдруг письмо приходит от моих зоков главному носорогу. Мол, от нас БАДА сбежал и некому стало нас кормить, поить, купать, катать...— там на пяти листах было написано, чего у них некому стало делать, а всё, бывало, я один кру</w:t>
        <w:softHyphen/>
        <w:t>тился. И просим, мол, нам для этих дел взамен бады зверя какого-нибудь выделить, тигра там или слона. Можно и носорога, только чтобы с носом, но без рогов. Не то сами приедем к вам жить. И подпись: зоки.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2"/>
          <w:szCs w:val="22"/>
        </w:rPr>
        <w:t>БАДА Ну и  что звери? Согласились?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 xml:space="preserve">БЕЛЫЙ БАДА </w:t>
      </w:r>
      <w:r>
        <w:rPr>
          <w:iCs/>
          <w:color w:val="000000"/>
          <w:sz w:val="22"/>
          <w:szCs w:val="22"/>
        </w:rPr>
        <w:t xml:space="preserve">Какое там, озверели прямо. Уходи, говорят, от нас к своим зокам, не то закусаем. Неровен час, они и у нас заведутся. Вытащили меня из норы и назад сослали. 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2"/>
          <w:szCs w:val="22"/>
        </w:rPr>
        <w:t xml:space="preserve">БАДА  А теперь-то ты как? 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>БЕЛЫЙ БАДА</w:t>
      </w:r>
      <w:r>
        <w:rPr>
          <w:iCs/>
          <w:color w:val="000000"/>
          <w:sz w:val="22"/>
          <w:szCs w:val="22"/>
        </w:rPr>
        <w:t xml:space="preserve"> Как! Опять сбежал. Думаю, в лесу поселиться с волками. Я вол</w:t>
        <w:softHyphen/>
        <w:t>ков не боюсь, если что — забодаю.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2"/>
          <w:szCs w:val="22"/>
        </w:rPr>
        <w:t>БАДА  А чего же зоков - не бодал?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 xml:space="preserve">БЕЛЫЙ БАДА </w:t>
      </w:r>
      <w:r>
        <w:rPr>
          <w:iCs/>
          <w:color w:val="000000"/>
          <w:sz w:val="22"/>
          <w:szCs w:val="22"/>
        </w:rPr>
        <w:t>Сильно не бодал, рога не поднимаются, маленькие они, глу</w:t>
        <w:softHyphen/>
        <w:t>пые. А слегка побадывал, да толку нет — всё с них как с гуся вода.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2"/>
          <w:szCs w:val="22"/>
        </w:rPr>
        <w:t xml:space="preserve">БАДА О-ой!  И все так? 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 xml:space="preserve">БЕЛЫЙ БАДА </w:t>
      </w:r>
      <w:r>
        <w:rPr>
          <w:iCs/>
          <w:color w:val="000000"/>
          <w:sz w:val="22"/>
          <w:szCs w:val="22"/>
        </w:rPr>
        <w:t>Все! Все с ними маются, а поделать ничего не могут.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2"/>
          <w:szCs w:val="22"/>
        </w:rPr>
        <w:t>БАДА Надо объединяться!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 xml:space="preserve">БЕЛЫЙ БАДА Ха! </w:t>
      </w:r>
      <w:r>
        <w:rPr>
          <w:iCs/>
          <w:color w:val="000000"/>
          <w:sz w:val="22"/>
          <w:szCs w:val="22"/>
        </w:rPr>
        <w:t>Мы  пробовали! Даже районное управление бадов организовали, это ты тут на отшибе живёшь, ничего не знаешь. Мы теперь так и называемся -«районные бады».</w:t>
      </w:r>
    </w:p>
    <w:p>
      <w:pPr>
        <w:pStyle w:val="Normal"/>
        <w:shd w:fill="FFFFFF" w:val="clear"/>
        <w:rPr>
          <w:sz w:val="24"/>
        </w:rPr>
      </w:pPr>
      <w:r>
        <w:rPr>
          <w:iCs/>
          <w:color w:val="000000"/>
          <w:sz w:val="22"/>
          <w:szCs w:val="22"/>
        </w:rPr>
        <w:t>БАДА Ну и?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4"/>
        </w:rPr>
        <w:t>БЕЛЫЙ БАДА Так</w:t>
      </w:r>
      <w:r>
        <w:rPr>
          <w:iCs/>
          <w:color w:val="000000"/>
          <w:sz w:val="22"/>
          <w:szCs w:val="22"/>
        </w:rPr>
        <w:t xml:space="preserve"> они теперь чуть что — жалобы на нас в район пишут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Ух ты!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sz w:val="24"/>
        </w:rPr>
        <w:t xml:space="preserve">БЕЛЫЙ БАДА Да! </w:t>
      </w:r>
      <w:r>
        <w:rPr>
          <w:iCs/>
          <w:color w:val="000000"/>
          <w:sz w:val="22"/>
          <w:szCs w:val="22"/>
        </w:rPr>
        <w:t>На меня такое написали, такое, что я наизусть выучил: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Мы тут банку уронили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И разлили весь компот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И пошли в мёдохранили-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Ще в надежде выкрасть мёд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Вдруг напал БАДАмец белый,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Да как начал нас терзать!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До того остервенелый,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ямо страшно рассказать</w:t>
      </w:r>
      <w:r>
        <w:rPr>
          <w:i/>
          <w:color w:val="000000"/>
          <w:sz w:val="22"/>
          <w:szCs w:val="22"/>
        </w:rPr>
        <w:t>!( Плачет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БАДА Так! Я знаю, что нам надо! (</w:t>
      </w:r>
      <w:r>
        <w:rPr>
          <w:i/>
          <w:iCs/>
          <w:color w:val="000000"/>
          <w:sz w:val="22"/>
          <w:szCs w:val="22"/>
        </w:rPr>
        <w:t>Приносит стаканы. Разливает кефир)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БЕЛЫЙ БАДА О! Это ты правильно... </w:t>
      </w:r>
      <w:r>
        <w:rPr>
          <w:i/>
          <w:sz w:val="22"/>
          <w:szCs w:val="22"/>
        </w:rPr>
        <w:t>(Выпивают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МЕСТЕ Эх! Бадская наша жизнь.</w:t>
      </w:r>
    </w:p>
    <w:p>
      <w:pPr>
        <w:pStyle w:val="Subtitle"/>
        <w:jc w:val="left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БЕЛЫЙ БАДА </w:t>
      </w:r>
      <w:r>
        <w:rPr>
          <w:iCs/>
          <w:color w:val="000000"/>
          <w:sz w:val="22"/>
          <w:szCs w:val="22"/>
        </w:rPr>
        <w:t>Вот отдохну у тебя денёк и побегу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Вбегают зоки.</w:t>
      </w:r>
      <w:r>
        <w:rPr>
          <w:i/>
          <w:sz w:val="22"/>
          <w:szCs w:val="22"/>
        </w:rPr>
        <w:t xml:space="preserve"> БЕЛЫЙ БАДА в ужасе прячется за БАДУ.</w:t>
      </w:r>
      <w:r>
        <w:rPr>
          <w:i/>
          <w:iCs/>
          <w:color w:val="000000"/>
          <w:sz w:val="22"/>
          <w:szCs w:val="22"/>
        </w:rPr>
        <w:t xml:space="preserve"> )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ЁДОВ Мы песню про вас сочинили, спеть хотим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Пойте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МЮОДОВ А похвалите? 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Похвалим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ИОДОВ А шоколадочку дадите?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Дадим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ОДОВ Давайте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БАДА После песн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ЕЛЫЙ БАДА Ух! Как ты с ними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БАДА А то!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ОКИ </w:t>
      </w:r>
      <w:r>
        <w:rPr>
          <w:i/>
          <w:color w:val="000000"/>
          <w:sz w:val="22"/>
          <w:szCs w:val="22"/>
        </w:rPr>
        <w:t>(Поют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ый БАДА прибежал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ёрный БАДА прибежа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елого бады белые бок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ёрного бады  чёрные бок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елого бады белая  ног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ёрного бады  чёрная ног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елого бады белые рог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ёрного бады чёрные рог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белого бады нет белого хвоста,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ёрного бады нет чёрного хвоста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ДА  </w:t>
      </w:r>
      <w:r>
        <w:rPr>
          <w:iCs/>
          <w:color w:val="000000"/>
          <w:sz w:val="22"/>
          <w:szCs w:val="22"/>
        </w:rPr>
        <w:t>То есть как это нет! А это что?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МЕОДОВ А ты оторви, из песни слова не выкинешь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sz w:val="22"/>
          <w:szCs w:val="22"/>
        </w:rPr>
        <w:t>БЕЛЫЙ БАДА невнятно мычит и указывает рукой на зад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БАДА Чего?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МИОДОВ Да хвост по дороге оторвался, когда мы тебя за него тащили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БЕЛЫЙ БАДА </w:t>
      </w:r>
      <w:r>
        <w:rPr>
          <w:i/>
          <w:sz w:val="22"/>
          <w:szCs w:val="22"/>
        </w:rPr>
        <w:t>(срывая рога)</w:t>
      </w:r>
      <w:r>
        <w:rPr>
          <w:sz w:val="22"/>
          <w:szCs w:val="22"/>
        </w:rPr>
        <w:t xml:space="preserve"> Всё. Не могу больше. Тут и волки не спасут! Уйду я из бад! ...В Муравьеды!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оки тем временем разбирают Бадины подушечки и ложатся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БАДА Да как же это – в муравьеды?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БЕЛЫЙ БАДА  А вот так – в муравьеды, и всё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БАДА Да какой же ты муравьед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ЕЛЫЙ БАДА  А почему я НЕ Муравьед?!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БАДА Ну ...у тебя вот - хвоста нет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ЕЛЫЙ БАДА Значит, я буду Муравьед без хвоста!! </w:t>
      </w:r>
      <w:r>
        <w:rPr>
          <w:i/>
          <w:sz w:val="22"/>
          <w:szCs w:val="22"/>
        </w:rPr>
        <w:t>(Уходит)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(БАДА глядит на спящих ЗОКОВ, вздыхает.</w:t>
      </w:r>
      <w:r>
        <w:rPr>
          <w:i/>
          <w:iCs/>
          <w:color w:val="000000"/>
          <w:sz w:val="22"/>
          <w:szCs w:val="22"/>
        </w:rPr>
        <w:t xml:space="preserve"> Свет гаснет.)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ец 1 действия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b/>
          <w:szCs w:val="28"/>
        </w:rPr>
        <w:t xml:space="preserve">Действие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1. Пумбрия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Полумрак. БАДА спит. Рога он не снял. На их кончике поблёскивают ключи. Из противоположной кулисы крадучись появляются зоки. Впереди Мёдов с удочкой, за ним Меодов и Миодов, они приближаются к Баде. С другой стороны выплывает Мюодов, переодетый в рыбу. Он плавает вокруг бадиной постели. Мёдов замахивается удочкой на ключ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(</w:t>
      </w:r>
      <w:r>
        <w:rPr>
          <w:i/>
          <w:sz w:val="22"/>
          <w:szCs w:val="22"/>
        </w:rPr>
        <w:t>Поднимаясь Мюодову).</w:t>
      </w:r>
      <w:r>
        <w:rPr>
          <w:sz w:val="22"/>
          <w:szCs w:val="22"/>
        </w:rPr>
        <w:t xml:space="preserve"> Ты кто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Я рыба.  Рыбка я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Какая ещё рыбка 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 Пумбрия! Буль-буль..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БАДА О, господи, ну и приснится же!</w:t>
      </w:r>
      <w:r>
        <w:rPr>
          <w:i/>
          <w:sz w:val="22"/>
          <w:szCs w:val="22"/>
        </w:rPr>
        <w:t xml:space="preserve"> (Накрывается одеялом)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Мёдов снова закидывает удочку. Мюодов нацепляет на крючок ключ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Тащи! Клюёт ж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Тише, а то сорвётся. Есть! </w:t>
      </w:r>
      <w:r>
        <w:rPr>
          <w:i/>
          <w:sz w:val="22"/>
          <w:szCs w:val="22"/>
        </w:rPr>
        <w:t xml:space="preserve">(Зоки, заполучив ключи, скрываются в мёдохранилище. Вскоре оттуда раздаётся громкое чавканье и кряхтенье. Потом что-то падает. </w:t>
      </w:r>
      <w:r>
        <w:rPr>
          <w:sz w:val="22"/>
          <w:szCs w:val="22"/>
        </w:rPr>
        <w:t>)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</w:t>
      </w:r>
      <w:r>
        <w:rPr>
          <w:i/>
          <w:sz w:val="22"/>
          <w:szCs w:val="22"/>
        </w:rPr>
        <w:t>(Вскочив).</w:t>
      </w:r>
      <w:r>
        <w:rPr>
          <w:sz w:val="22"/>
          <w:szCs w:val="22"/>
        </w:rPr>
        <w:t xml:space="preserve"> А? Что? Пумбрия?! </w:t>
      </w:r>
      <w:r>
        <w:rPr>
          <w:i/>
          <w:sz w:val="22"/>
          <w:szCs w:val="22"/>
        </w:rPr>
        <w:t>(Оглядывается. Видит удочку, которую Мюодов пристроил к его постели).</w:t>
      </w:r>
      <w:r>
        <w:rPr>
          <w:sz w:val="22"/>
          <w:szCs w:val="22"/>
        </w:rPr>
        <w:t xml:space="preserve"> Пумбрия!! </w:t>
      </w:r>
      <w:r>
        <w:rPr>
          <w:i/>
          <w:sz w:val="22"/>
          <w:szCs w:val="22"/>
        </w:rPr>
        <w:t xml:space="preserve">(Хватается за рога, обнаруживает пропажу ключей) </w:t>
      </w:r>
      <w:r>
        <w:rPr>
          <w:sz w:val="22"/>
          <w:szCs w:val="22"/>
        </w:rPr>
        <w:t>Ах, Пумбрия!!</w:t>
      </w:r>
      <w:r>
        <w:rPr>
          <w:i/>
          <w:sz w:val="22"/>
          <w:szCs w:val="22"/>
        </w:rPr>
        <w:t xml:space="preserve"> (Разбегается, набычив рога, и несётся к мёдохранилищу, но в последний момент тормозит и запускает в мёдохранилише руку, извлекая оттуда Мюодова).</w:t>
      </w:r>
      <w:r>
        <w:rPr>
          <w:sz w:val="22"/>
          <w:szCs w:val="22"/>
        </w:rPr>
        <w:t xml:space="preserve"> Ага! Ты что тут делаеш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Гуляю, мёд стерегу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Ещё что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Ещё шоколадк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И много настерёг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Две. И мёду пять банок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Понятно. Первым будешь! </w:t>
      </w:r>
      <w:r>
        <w:rPr>
          <w:i/>
          <w:sz w:val="22"/>
          <w:szCs w:val="22"/>
        </w:rPr>
        <w:t>(Направляется к мёдохранилищу за следующим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Между прочим, хранить мёд в зоках очень удобно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</w:t>
      </w:r>
      <w:r>
        <w:rPr>
          <w:i/>
          <w:sz w:val="22"/>
          <w:szCs w:val="22"/>
        </w:rPr>
        <w:t>(Зацепив, проползающего у него меж ног Миодова).</w:t>
      </w:r>
      <w:r>
        <w:rPr>
          <w:sz w:val="22"/>
          <w:szCs w:val="22"/>
        </w:rPr>
        <w:t>Не тут-то было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ОДОВ </w:t>
      </w:r>
      <w:r>
        <w:rPr>
          <w:i/>
          <w:sz w:val="22"/>
          <w:szCs w:val="22"/>
        </w:rPr>
        <w:t>(Верещит).</w:t>
      </w:r>
      <w:r>
        <w:rPr>
          <w:sz w:val="22"/>
          <w:szCs w:val="22"/>
        </w:rPr>
        <w:t xml:space="preserve"> Не тут кобыла! Не на того напал! Это не я! Меня тут не было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е шуми, а то на пободку крику не хватит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ОДОВ Я что хочу сказать, Бадочка. Ты совсем не на того напал, я ни при чём, считай. Так, по ушам текло, а в рот не попало.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е попало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И мёд был горький, а шоколадки я с детства не люблю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 ел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Вот видишь, и не люблю, а ел, значит, старался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 это что? (</w:t>
      </w:r>
      <w:r>
        <w:rPr>
          <w:i/>
          <w:sz w:val="22"/>
          <w:szCs w:val="22"/>
        </w:rPr>
        <w:t>Показывая на пустые банки).</w:t>
      </w:r>
      <w:r>
        <w:rPr>
          <w:sz w:val="22"/>
          <w:szCs w:val="22"/>
        </w:rPr>
        <w:t xml:space="preserve"> Тоже старался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Это пустяк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Какие же это пустяки?! За раз месячную норму слупил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Из-под мёда пустяки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ДА Понятно! Второй будешь. 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Из мёдохранилища вываливается объевшийся Мёдов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Так, это ещё что за мёдуза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Оно само туда полезлось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 ещё будеш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Да, буду-небуду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БАДА Третий будешь-небудешь! (</w:t>
      </w:r>
      <w:r>
        <w:rPr>
          <w:i/>
          <w:sz w:val="22"/>
          <w:szCs w:val="22"/>
        </w:rPr>
        <w:t>Отводит его к зокам)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Из мёдохранилища выбегает Меодов. Он бегает вокруг Бады, изображая зарядку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А вот и четвёртый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ОДОВ Что ты, Бадочка! Меня там не было! Вот,  у меня даже свидетельство есть. 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Протягивает Баде бумажку. </w:t>
        <w:tab/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Так, посмотрим, посмотрим. </w:t>
      </w:r>
      <w:r>
        <w:rPr>
          <w:i/>
          <w:sz w:val="22"/>
          <w:szCs w:val="22"/>
        </w:rPr>
        <w:t>(Читает).</w:t>
      </w:r>
      <w:r>
        <w:rPr>
          <w:sz w:val="22"/>
          <w:szCs w:val="22"/>
        </w:rPr>
        <w:t xml:space="preserve"> «Свидетельство о браке»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ЗОКИ Об раке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БАДА Ах, об раке?! «Вчера ночью я шёл мимо мёдохранилища. Вдруг оттуда кто-то побежал, неся сто банок мёду, и исчез в пруду. Это был рак. Вот куда делся мёд. Зок Меодов»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Зоки активно  кивают.</w:t>
      </w:r>
      <w:r>
        <w:rPr>
          <w:sz w:val="22"/>
          <w:szCs w:val="22"/>
        </w:rPr>
        <w:t xml:space="preserve"> Я не только поймаю этого рака ...но и покажу ему, где зоки зимуют! Всё! Всем спать! А я пойду сторожить мёдохранилище!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b/>
          <w:szCs w:val="28"/>
        </w:rPr>
        <w:t>Сцена 2. Муравьед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АДА садится около мёдохранилища, точит рога. Зоки исчезают. Через какое-то время слышны голоса: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БАДА, а БАДА, а не нужны ли тебе в помощь рабочие лапы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е нужны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Мы, БАДА, слыхали, что в любом мёдохранилище должен быть товаро-ед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Я сам себе товаро-ед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Пустил бы ты нас, тоскуем по родным местам сильно! 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БАДА тренируется, как он будет бодать воров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Смотри, каменного зока бодает! Совсем видать озверел! </w:t>
        <w:tab/>
      </w:r>
      <w:r>
        <w:rPr>
          <w:i/>
          <w:sz w:val="22"/>
          <w:szCs w:val="22"/>
        </w:rPr>
        <w:tab/>
        <w:tab/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БАДА Зоки! Не путайтесь под рогами!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Зоки идут в противоположный конец сцены, где неподалёку живёт Муравьед)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ЗОКИ Эй, муравьед, пошли с нами, мы тебе покажем, где муравьёв много. Только надо дырочку расковырять!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Появляется посылочка, коробка на ножках, она подходит к Баде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КОРОБКА К вам посылочка пришла, к вам посылочка пришла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Посылочка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КОРОБКА Да. Поставить где мёд, поставить где мёд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БАДА Что-то подозрительная посылочка...</w:t>
      </w:r>
    </w:p>
    <w:p>
      <w:pPr>
        <w:pStyle w:val="Subtitle"/>
        <w:jc w:val="left"/>
        <w:rPr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Появляются три лебедя в балетных пачках. Звучит Чайковский.  Между посылочкой и лебедями завязывается танец. БАДА присоединяется в роли Чёрного лебедя. В процессе танца Муравьед (с Посылочкой?) ковыряет дырочку в Мёдохранилище. Зоки постепенно проникают в шкаф в дырочку вместе с Муравьедом. Из шкафа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sz w:val="22"/>
          <w:szCs w:val="22"/>
        </w:rPr>
        <w:t>вновь доносится чавк.</w:t>
      </w:r>
    </w:p>
    <w:p>
      <w:pPr>
        <w:pStyle w:val="Subtitle"/>
        <w:jc w:val="left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ДА Вот это да, я их снаружи караулю, а они, оказывается, внутри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Распахивая дверь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Мёдохранилища ).</w:t>
      </w:r>
      <w:r>
        <w:rPr>
          <w:sz w:val="22"/>
          <w:szCs w:val="22"/>
        </w:rPr>
        <w:t xml:space="preserve"> Вот я вам задам, обжоры! 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Оттуда вылетел Муравьед с висящими на нём Зоками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МЁДОВ Беги, беги скорее! Видишь, как БАДА разозлился, что ты его муравьёв поел!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Убегают.)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ДА </w:t>
        <w:tab/>
        <w:t xml:space="preserve">Совсем совесть потеряли! </w:t>
      </w:r>
      <w:r>
        <w:rPr>
          <w:i/>
          <w:sz w:val="22"/>
          <w:szCs w:val="22"/>
        </w:rPr>
        <w:t>(Убегает за ними)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Зоки с Муравьедом вылетают из других кулис. Муравьед сильно устал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Скорее, скорее гони! Он, БАДА, до своих муравьёв страсть жадны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Ага! Всю шкуру тебе продырявит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РАВЬЕД </w:t>
      </w:r>
      <w:r>
        <w:rPr>
          <w:i/>
          <w:sz w:val="22"/>
          <w:szCs w:val="22"/>
        </w:rPr>
        <w:t xml:space="preserve">(Чуть не плача). </w:t>
      </w:r>
      <w:r>
        <w:rPr>
          <w:sz w:val="22"/>
          <w:szCs w:val="22"/>
        </w:rPr>
        <w:t xml:space="preserve">Что же вы мне не  сказали, что это чужие муравьи? Как же я теперь хозяину в глаза смотреть буду? </w:t>
      </w:r>
      <w:r>
        <w:rPr>
          <w:i/>
          <w:sz w:val="22"/>
          <w:szCs w:val="22"/>
        </w:rPr>
        <w:t>(Зоки потупились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ЮОДОВ Ложись! БАДА летит! </w:t>
      </w:r>
      <w:r>
        <w:rPr>
          <w:i/>
          <w:sz w:val="22"/>
          <w:szCs w:val="22"/>
        </w:rPr>
        <w:t>(Зоки разбегаются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Ага! Попался разбойник!! </w:t>
      </w:r>
      <w:r>
        <w:rPr>
          <w:i/>
          <w:sz w:val="22"/>
          <w:szCs w:val="22"/>
        </w:rPr>
        <w:t>(Налетает на Муравьеда. Тот ойкает и убегает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</w:t>
      </w:r>
      <w:r>
        <w:rPr>
          <w:i/>
          <w:sz w:val="22"/>
          <w:szCs w:val="22"/>
        </w:rPr>
        <w:t xml:space="preserve">(Из-за бадиной спины). </w:t>
      </w:r>
      <w:r>
        <w:rPr>
          <w:sz w:val="22"/>
          <w:szCs w:val="22"/>
        </w:rPr>
        <w:t>Это он, БАДА, твой мёд спёр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Да, БАДА, это Муравьед бессовестный, дырочку проковырял и спёр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Они, Муравьеды, таки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</w:t>
      </w:r>
      <w:r>
        <w:rPr>
          <w:i/>
          <w:sz w:val="22"/>
          <w:szCs w:val="22"/>
        </w:rPr>
        <w:t xml:space="preserve"> (Поворачиваясь к зокам). </w:t>
      </w:r>
      <w:r>
        <w:rPr>
          <w:sz w:val="22"/>
          <w:szCs w:val="22"/>
        </w:rPr>
        <w:t>Муравьеды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Муравьедушки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b/>
          <w:szCs w:val="28"/>
        </w:rPr>
        <w:t>Сцена 3 . Улёт Бады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Всё! Раз вы такие обманщики и обжоры, я с вами жить не буду. Тоже уйду от вас ... в коровы. </w:t>
      </w:r>
      <w:r>
        <w:rPr>
          <w:i/>
          <w:sz w:val="22"/>
          <w:szCs w:val="22"/>
        </w:rPr>
        <w:t>(Начинает собирать вещи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Не уходи, БАДА, вся жизнь коровы проходит в муках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В каких ещё муках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«Му» да «му» - всю жизнь мукает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Таких муков я не боюсь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Правильно, иди, мы будем на тебе со Змеем-Нарыновичем ездить сражаться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Да! Ты будешь змея бодать, а нас молочком поить. Станем мы богатыр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Это с каким ещё Змей-Нарыновичем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Ну с тем, который мёд из мёдохранилища воровал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Только ты за порог, а он тут как тут, хватает ключ и в мёдохранилище. Мёд ест и чавкает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Мы ещё ему говорим: не чавкай, это нехорошо, а он чавкает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Так, значит, это был змей? А как же рак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Рак тоже был, но он не чавкал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х, вот оно что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Ага! Он просто схватил мёд и унёс в нору! </w:t>
      </w:r>
      <w:r>
        <w:rPr>
          <w:i/>
          <w:sz w:val="22"/>
          <w:szCs w:val="22"/>
        </w:rPr>
        <w:t>(Зоки дружно закивали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Ну, как выглядит рак, себе представляю... А вот какой из себя Змей-Нарынович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Ну какой... ну чёрный такой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Вроде тебя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Да! И злющий, как ты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Рогов, наверное, штук шест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И хвостище сзади пречернущи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И летает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И летает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Тогда и я улечу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Куда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На луну!  </w:t>
      </w:r>
      <w:r>
        <w:rPr>
          <w:i/>
          <w:sz w:val="22"/>
          <w:szCs w:val="22"/>
        </w:rPr>
        <w:t>(Улетает. Зоки смотрят ему вслед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Улетел что ли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Улетел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БАДА ...Бадочка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Ну и ладно! Никто мешать не будет. Побежали мёд есть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Все уходят кроме Мюодова. Он всё еще смотрит в сторону луны. Затем начинает прибирать разбросанные вещи)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4. Война с пчёлами.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мёдохранилища выходят Мёдов, Миодов и Меодов.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Ох, что-то живот болит. Может, от голода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Всё, мёд кончился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ЮОДОВ </w:t>
      </w:r>
      <w:r>
        <w:rPr>
          <w:i/>
          <w:sz w:val="22"/>
          <w:szCs w:val="22"/>
        </w:rPr>
        <w:t xml:space="preserve">(Ахнув). </w:t>
      </w:r>
      <w:r>
        <w:rPr>
          <w:sz w:val="22"/>
          <w:szCs w:val="22"/>
        </w:rPr>
        <w:t>Как - кончился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А вот так! Вчистую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</w:t>
      </w:r>
      <w:r>
        <w:rPr>
          <w:i/>
          <w:sz w:val="22"/>
          <w:szCs w:val="22"/>
        </w:rPr>
        <w:t>(Вверх)</w:t>
      </w:r>
      <w:r>
        <w:rPr>
          <w:sz w:val="22"/>
          <w:szCs w:val="22"/>
        </w:rPr>
        <w:t xml:space="preserve"> Эй! Эй, БАДА, мёд кончился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</w:t>
      </w:r>
      <w:r>
        <w:rPr>
          <w:i/>
          <w:sz w:val="22"/>
          <w:szCs w:val="22"/>
        </w:rPr>
        <w:t>(С луны).</w:t>
      </w:r>
      <w:r>
        <w:rPr>
          <w:sz w:val="22"/>
          <w:szCs w:val="22"/>
        </w:rPr>
        <w:t xml:space="preserve"> Что? Не слышу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Мёд кончился, слеза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Не слышу!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Ладно! (</w:t>
      </w:r>
      <w:r>
        <w:rPr>
          <w:i/>
          <w:sz w:val="22"/>
          <w:szCs w:val="22"/>
        </w:rPr>
        <w:t>Собирает всех зоков).</w:t>
      </w:r>
      <w:r>
        <w:rPr>
          <w:sz w:val="22"/>
          <w:szCs w:val="22"/>
        </w:rPr>
        <w:t xml:space="preserve"> Придётся на пчёл войной идти.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ОДОВ </w:t>
      </w:r>
      <w:r>
        <w:rPr>
          <w:i/>
          <w:sz w:val="22"/>
          <w:szCs w:val="22"/>
        </w:rPr>
        <w:t xml:space="preserve">(Воинственно). </w:t>
      </w:r>
      <w:r>
        <w:rPr>
          <w:sz w:val="22"/>
          <w:szCs w:val="22"/>
        </w:rPr>
        <w:t>Войно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Может лучше в гости к ним пойдём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ОДОВ Эх ты, вояка-бояка! В гостях много не дадут, а так мы всех пчёл победим, весь мёд поедим! Вооружайсь! </w:t>
      </w:r>
      <w:r>
        <w:rPr>
          <w:i/>
          <w:sz w:val="22"/>
          <w:szCs w:val="22"/>
        </w:rPr>
        <w:t>(Зоки вооружаются кастрюлями, половниками, удочкой. И направляются к улью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</w:t>
      </w:r>
      <w:r>
        <w:rPr>
          <w:i/>
          <w:sz w:val="22"/>
          <w:szCs w:val="22"/>
        </w:rPr>
        <w:t>(Стучится к пчёлам).</w:t>
      </w:r>
      <w:r>
        <w:rPr>
          <w:sz w:val="22"/>
          <w:szCs w:val="22"/>
        </w:rPr>
        <w:t xml:space="preserve"> Просыпайтесь, бездельник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Отдавайте мёд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ШМЕЛЬ </w:t>
      </w:r>
      <w:r>
        <w:rPr>
          <w:i/>
          <w:sz w:val="22"/>
          <w:szCs w:val="22"/>
        </w:rPr>
        <w:t>(из-за двери)</w:t>
      </w:r>
      <w:r>
        <w:rPr>
          <w:sz w:val="22"/>
          <w:szCs w:val="22"/>
        </w:rPr>
        <w:t xml:space="preserve"> Все пчёлы улетели на работу, а дома один дедушка Шмель, но он очень сердитый и не любит, когда шумят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Мы тоже сердиты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ШМЕЛЬ (</w:t>
      </w:r>
      <w:r>
        <w:rPr>
          <w:i/>
          <w:sz w:val="22"/>
          <w:szCs w:val="22"/>
        </w:rPr>
        <w:t>вылезая).</w:t>
      </w:r>
      <w:r>
        <w:rPr>
          <w:sz w:val="22"/>
          <w:szCs w:val="22"/>
        </w:rPr>
        <w:t xml:space="preserve"> Вы чего шумите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Мёду хотим. Войной пришл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В гости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ШМЕЛЬ Так войной или в гости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ВСЕ</w:t>
      </w:r>
      <w:r>
        <w:rPr>
          <w:i/>
          <w:sz w:val="22"/>
          <w:szCs w:val="22"/>
        </w:rPr>
        <w:t>( кроме Мюодова )</w:t>
      </w:r>
      <w:r>
        <w:rPr>
          <w:sz w:val="22"/>
          <w:szCs w:val="22"/>
        </w:rPr>
        <w:t xml:space="preserve"> Войной! Войно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ШМЕЛЬ Ах, войной... </w:t>
      </w:r>
      <w:r>
        <w:rPr>
          <w:i/>
          <w:sz w:val="22"/>
          <w:szCs w:val="22"/>
        </w:rPr>
        <w:t xml:space="preserve"> (Слышен приближающийся жужж.)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ЮОДОВ </w:t>
      </w:r>
      <w:r>
        <w:rPr>
          <w:i/>
          <w:sz w:val="22"/>
          <w:szCs w:val="22"/>
        </w:rPr>
        <w:t xml:space="preserve">(тихо) </w:t>
      </w:r>
      <w:r>
        <w:rPr>
          <w:sz w:val="22"/>
          <w:szCs w:val="22"/>
        </w:rPr>
        <w:t>Спасите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Что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ЮОДОВ </w:t>
      </w:r>
      <w:r>
        <w:rPr>
          <w:i/>
          <w:sz w:val="22"/>
          <w:szCs w:val="22"/>
        </w:rPr>
        <w:t xml:space="preserve">(чуть громче) </w:t>
      </w:r>
      <w:r>
        <w:rPr>
          <w:sz w:val="22"/>
          <w:szCs w:val="22"/>
        </w:rPr>
        <w:t>Спасите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</w:t>
      </w:r>
      <w:r>
        <w:rPr>
          <w:i/>
          <w:sz w:val="22"/>
          <w:szCs w:val="22"/>
        </w:rPr>
        <w:t xml:space="preserve">(в ухо МЕОДОВУ) </w:t>
      </w:r>
      <w:r>
        <w:rPr>
          <w:sz w:val="22"/>
          <w:szCs w:val="22"/>
        </w:rPr>
        <w:t>Спасите!!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чёлы начинают жалить зоков, те убегают, отмахиваясь и визжа. Они прячутся под стол. Наверху остаётся один Мёдов. Он долго пытается поймать пчелу, летающую вокруг него. Потом с криком «Ага!» прижимает ее к своей голове и тут же истошно орёт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ЮОДОВ </w:t>
      </w:r>
      <w:r>
        <w:rPr>
          <w:i/>
          <w:sz w:val="22"/>
          <w:szCs w:val="22"/>
        </w:rPr>
        <w:t xml:space="preserve">(Высовываясь из-под стола ему). </w:t>
      </w:r>
      <w:r>
        <w:rPr>
          <w:sz w:val="22"/>
          <w:szCs w:val="22"/>
        </w:rPr>
        <w:t>Я же говорил – лучше б в гости пошли!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8.Фанера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Через сцену с листами фанеры тащится Муравьед, на него выскакивают зоки. Муравьед вскрикивает и прячется за фанеру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Э-э-э.... Что это вы делаете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УРАВЬЕД</w:t>
      </w:r>
      <w:r>
        <w:rPr>
          <w:i/>
          <w:sz w:val="22"/>
          <w:szCs w:val="22"/>
        </w:rPr>
        <w:t xml:space="preserve"> (Из-за фанеры).</w:t>
      </w:r>
      <w:r>
        <w:rPr>
          <w:sz w:val="22"/>
          <w:szCs w:val="22"/>
        </w:rPr>
        <w:t xml:space="preserve"> Утепляюсь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К чему это вы утепляетес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УРАВЬЕД К зиме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А чем это вы утепляетесь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УРАВЬЕД Фанеро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И думаете, хорошо получится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УРАВЬЕД Не куда я больше с вами не пойду! И не подлизывайтесь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Да нет же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Да что ты, муравьедушка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Мы не то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Мы пришли прощения просит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УРАВЬЕД(</w:t>
      </w:r>
      <w:r>
        <w:rPr>
          <w:i/>
          <w:sz w:val="22"/>
          <w:szCs w:val="22"/>
        </w:rPr>
        <w:t xml:space="preserve">Недоверчиво). </w:t>
      </w:r>
      <w:r>
        <w:rPr>
          <w:sz w:val="22"/>
          <w:szCs w:val="22"/>
        </w:rPr>
        <w:t>И всё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ОКИ </w:t>
      </w:r>
      <w:r>
        <w:rPr>
          <w:i/>
          <w:sz w:val="22"/>
          <w:szCs w:val="22"/>
        </w:rPr>
        <w:t>(Посовещавшись).</w:t>
      </w:r>
      <w:r>
        <w:rPr>
          <w:sz w:val="22"/>
          <w:szCs w:val="22"/>
        </w:rPr>
        <w:t xml:space="preserve"> Всё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Прощение и два листа фанеры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(</w:t>
      </w:r>
      <w:r>
        <w:rPr>
          <w:i/>
          <w:sz w:val="22"/>
          <w:szCs w:val="22"/>
        </w:rPr>
        <w:t>Поспешно</w:t>
      </w:r>
      <w:r>
        <w:rPr>
          <w:sz w:val="22"/>
          <w:szCs w:val="22"/>
        </w:rPr>
        <w:t>). Для хорошего дела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РАВЬЕД Ну, разве для хорошего... </w:t>
      </w:r>
      <w:r>
        <w:rPr>
          <w:i/>
          <w:sz w:val="22"/>
          <w:szCs w:val="22"/>
        </w:rPr>
        <w:t>(Зоки радостно хватают фанеру и тащат её сначала в одну, потом в другую сторону. Муравьед озадаченно смотрит на них. Наконец они исчезают. Муравьед, вздохнув и поёжившись, удаляется)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6. Как Зоки Баду достали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Понурые Зоки сидят вокруг стола.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ОДОВ </w:t>
      </w:r>
      <w:r>
        <w:rPr>
          <w:i/>
          <w:sz w:val="22"/>
          <w:szCs w:val="22"/>
        </w:rPr>
        <w:t>(Стукает кулаком по столу).</w:t>
      </w:r>
      <w:r>
        <w:rPr>
          <w:sz w:val="22"/>
          <w:szCs w:val="22"/>
        </w:rPr>
        <w:t xml:space="preserve"> Нам нужно Баду достат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Нужно... а как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</w:t>
      </w:r>
      <w:r>
        <w:rPr>
          <w:i/>
          <w:sz w:val="22"/>
          <w:szCs w:val="22"/>
        </w:rPr>
        <w:t>(Вверх).</w:t>
      </w:r>
      <w:r>
        <w:rPr>
          <w:sz w:val="22"/>
          <w:szCs w:val="22"/>
        </w:rPr>
        <w:t xml:space="preserve"> БАДА, слазь! Слазь сейчас ж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Мы есть хоти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Бадочка, миленький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ИОДОВ Бадулёночек... </w:t>
      </w:r>
      <w:r>
        <w:rPr>
          <w:i/>
          <w:sz w:val="22"/>
          <w:szCs w:val="22"/>
        </w:rPr>
        <w:t xml:space="preserve">(БАДА на луне грустно качает головой). </w:t>
      </w:r>
      <w:r>
        <w:rPr>
          <w:sz w:val="22"/>
          <w:szCs w:val="22"/>
        </w:rPr>
        <w:t>Тогда мы будем строить башню ... до луны!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Башню переносят под луну, Мюодов залезает на неё, остальные поддерживают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</w:t>
      </w:r>
      <w:r>
        <w:rPr>
          <w:i/>
          <w:sz w:val="22"/>
          <w:szCs w:val="22"/>
        </w:rPr>
        <w:t xml:space="preserve">(С луны). </w:t>
      </w:r>
      <w:r>
        <w:rPr>
          <w:sz w:val="22"/>
          <w:szCs w:val="22"/>
        </w:rPr>
        <w:t>Зок, слазь, а то упадёш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(</w:t>
      </w:r>
      <w:r>
        <w:rPr>
          <w:i/>
          <w:sz w:val="22"/>
          <w:szCs w:val="22"/>
        </w:rPr>
        <w:t>Тянется к Баде).</w:t>
      </w:r>
      <w:r>
        <w:rPr>
          <w:sz w:val="22"/>
          <w:szCs w:val="22"/>
        </w:rPr>
        <w:t xml:space="preserve"> Бадунчик!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ДА Слазь, говорю! </w:t>
      </w:r>
      <w:r>
        <w:rPr>
          <w:i/>
          <w:sz w:val="22"/>
          <w:szCs w:val="22"/>
        </w:rPr>
        <w:t>(Башня шатается.)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Ай! Держит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Ой! Ловите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 Зоки падают.  БАДА не выдерживает и прыгает с луны)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БАДА, родненький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Бадулечка наш вернулся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ДА Соскучились? Да я ли вас не пестовал, я ли вас не баловал?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ЮОДОВ </w:t>
      </w:r>
      <w:r>
        <w:rPr>
          <w:i/>
          <w:sz w:val="22"/>
          <w:szCs w:val="22"/>
        </w:rPr>
        <w:t>(Прижимаясь к Баде).</w:t>
      </w:r>
      <w:r>
        <w:rPr>
          <w:sz w:val="22"/>
          <w:szCs w:val="22"/>
        </w:rPr>
        <w:t xml:space="preserve"> Ты ...ты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Да, Бадочка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Что-то вы все какие-то побитые, израненные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ubtitle"/>
        <w:rPr>
          <w:i/>
          <w:i/>
          <w:sz w:val="22"/>
          <w:szCs w:val="22"/>
        </w:rPr>
      </w:pPr>
      <w:r>
        <w:rPr>
          <w:b/>
          <w:szCs w:val="28"/>
        </w:rPr>
        <w:t>Сцена 9. Подарочек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Входят Зоки, что-то пряча за спиной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БАДА, мы больше не будем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Мы теперь хорошие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Что не будете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Ну мёд там, шоколадки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ЁДОВ </w:t>
      </w:r>
      <w:r>
        <w:rPr>
          <w:i/>
          <w:sz w:val="22"/>
          <w:szCs w:val="22"/>
        </w:rPr>
        <w:t xml:space="preserve">(Торжественно). </w:t>
      </w:r>
      <w:r>
        <w:rPr>
          <w:sz w:val="22"/>
          <w:szCs w:val="22"/>
        </w:rPr>
        <w:t>Хулиганить не будем, обманывать и воровать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О! А что это вы там прячете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А это мы тебе сюрприз приготовили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Сюрприз?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МЮОДОВ Да! Закрой глаза.</w:t>
      </w:r>
    </w:p>
    <w:p>
      <w:pPr>
        <w:pStyle w:val="Subtitle"/>
        <w:jc w:val="left"/>
        <w:rPr>
          <w:sz w:val="22"/>
          <w:szCs w:val="22"/>
        </w:rPr>
      </w:pPr>
      <w:r>
        <w:rPr>
          <w:i/>
          <w:sz w:val="22"/>
          <w:szCs w:val="22"/>
        </w:rPr>
        <w:t>(БАДА зажмуривается. Зоки достают из-за  спины части Костюмчика).</w:t>
      </w:r>
      <w:r>
        <w:rPr>
          <w:sz w:val="22"/>
          <w:szCs w:val="22"/>
        </w:rPr>
        <w:t>Открывай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Вот, БАДА, мы тебе одежду сделали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Хорошая одежда получилась: прочная, не мнётся и стирать не надо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ОДОВ А если в ней в пруд упадешь, ни за что не утонешь, а будешь плавать, как корабль.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Что это?!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Штанишки. Правда красивые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БАДА А почему стоят?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ЁДОВ Самостоятельные потому что..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ИОДОВ А вот смотри ещё – пальтишко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ЕОДОВ А вот шарфик.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МЮОДОВ  А это платочек, пуховый платочек, Бадочка, мяконький, тёплый – страсть!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ДА Платочек? 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Хватает рога, налетает на Зоков. Те разбегаются).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/>
        <w:t>Конец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904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21:22:00Z</dcterms:created>
  <dc:creator>Неизвестный</dc:creator>
  <dc:description/>
  <dc:language>en-US</dc:language>
  <cp:lastModifiedBy/>
  <cp:lastPrinted>2014-05-15T13:36:00Z</cp:lastPrinted>
  <dcterms:modified xsi:type="dcterms:W3CDTF">2014-05-20T06:29:54Z</dcterms:modified>
  <cp:revision>131</cp:revision>
  <dc:subject/>
  <dc:title>ЗОКИ И БАДА</dc:title>
</cp:coreProperties>
</file>